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F1B984FB67B48AB7B0F9789983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F1B984FB67B48AB7B0F9789983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b+D5oCB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ato+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Ns+S+v+S7luWujOWFqOS4jeespuWQiOS9oOW/g+ebruS4reeahOagh+WH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mCo+S5iOWWnOasouS7luOAgjwvcD48cD48ZW0+Mi48L2VtPuiHquW3s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S4jui3r+mAlOaXtu+8jOWwseS4jeimgeaKseaAqO+8jOS4gOS4quS6uuWPq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1t+eLgumjjuaatOmbqO+8jOaJjeiDveacgOe7iOWuiOW+l+S9j+W9qeiZuea7o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+iOWkmuS6uuS4gOeUn+WPquWBmuS6huetieW+heS4j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OS7tuS6i++8jOWQiOi1t+adpeWPq+adpeS4jeWPiu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+8jOaIkeimgeeUqOW+rueskeadpemdouWvueeUn+a0u++8jOS6suWQu+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mjju+8jOaKmuaRuOeFp+edgOaIkeeahOmYs+WF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aluaaluWcsOmTuuS4i+adpe+8jOW/g+aDheW/veiAjOaUvuaZtO+8jOS6q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eahOaXtuWAme+8jOaIkeWNtOS4jeeIseivtOivneS6hu+8jOWPquWcqOW/g+S4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liOelt++8jOaEv+S7geaFiOeahOS4u++8jOi1kOaIkeS7rOS4gOS4quW/q+S5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i48L2VtPuaDs+W+l+WIsOW5uOemj+WFtuWunuW5tuS4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OeqjeaYr++8muS4jeimgeS4uuiHquW3seeahOmAieaLqe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imgeaHguW+l+aEn+aBqe+8jOW/g+aAgeWlve+8jOWwseS7gOS5iO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2s+iAjOWPiOWKquWKm++8jOW4uOS5kOOAgjwvcD48cD48ZW0+OC48L2VtPu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iKseiIrOegtOeijueahOa1geW5tO+8jOiAjOS9oOeahOeskeWuueaRh+aZg+aRh+aZ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IkeWRvemAlOS4reacgOe+jueahOeCuee8gO+8jOeci+Wkqe+8jOeci+mbq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iKgua3sea3seeahOaal+W9seOAgjwvcD48cD48ZW0+OS48L2VtPuWWnOasou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zleWwsei2iuadpei2iuWkmu+8m+WWnOasouaUvuW8g++8jOWAn+WPo+Wws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m+WWnOasouaLvOaQj++8jOaIkOWKn+Wwsei2iuadpei2iuWkmu+8m+WWnOasou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sei0peWwsei2iuadpei2iuWkmu+8m+enr+aegeS5kOinguWQkeS4iu+8jOeUn+a0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hea7oemYs+WFieOAgjwvcD48cD48ZW0+MTAuPC9lbT7lubjnpo/mnInml7blgJn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nKjouqvovrnvvIzlrabkvJrnn6XotrPluLjkuZDvvIzkuqvlj5fnlJ/mtLv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kurrnlJ/kuI3lnKjkuo7mi6XmnInlpJrlsJHvvIzogIzlnKjkuo7kvaDlpoLkvZ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nmoTmi6XmnInjgILmnInkupvor53vvIzmmK/ml6nor7Tlvpflpb3vvJv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mK/kuI3or7Tlvpflpb3jgILnj43mg5znnLzliY3vvIzkuI3opoHnrYnlpLHljr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ExLjwvZW0+5LiA6Lev5b6c5b6J77yM5LiA6Lev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A5LmI5pe25YCZ77yM5LiN566h5pyJ5aSa55eb77yM6Ieq5bex5LiA55u0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4+N5oOc6Ieq5bex77yM5LiN6K6p6Ieq5bex5Zyo5Lu75L2V5pe25YCZ5pS+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i48L2VtPuWBmuS4gOS4quWQkeaXpeiRteaXj++8jOmdouWv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jeiHquiJvuiHquaAnO+8jOavj+Wkqea0u+WHuuacgOeBv+eDg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ku6zov5nkupvmsqHmnInmoqbnmoTkurrvvIzphp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rqnliKvkurrnnaHnnYDjgII8L3A+PHA+PGVtPjE0LjwvZW0+5LiW55WM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b6I5aW944CC6L+I552A6L275p2+55qE5q2l5LyQ77yM6K6p5q+P5LiA5aS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O95YWF5ruh6Ziz5YWJ77yM5YWF5ruh5qyi56yR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eahOeUn+a0u+acieWkmuS5iOezn+ezle+8jOmDveimgeiusOW+l+W+ruesk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Pl+S6huWkmuWwkeS8pO+8jOmDveS4jeimgee7neacm++8m+S4jeeuoe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cieWkmui/t+iMq++8jOmDveimgeiusOW+l+S9oOeahOaipuaDs+OAguacie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temtguWwseS4jeS8muWbm+WkhOa4uOiNoe+8m+acieS6huaipuaDs+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4jOacm++8m+acieS6huaipuaDs++8jOavj+S4quW5s+WHoeeahOaXpeWtkO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XquS6ruOAgjwvcD48cD48ZW0+MTYuPC9lbT7lj6ropoHov5jmnInlkIPnmoTlip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mgJXmsqHmnInotaLnmoTliqjlipvjgII8L3A+PHA+PGVtPjE3LjwvZW0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ZSv5pyJ5Yqq5Yqb5omN5Lya6L6+5Yiw55CG5oOz54q25oCB77yM5omA5Lu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N57Sv5Lmf6KaB5Z2a5oyB5L2P77yM5Li65LqG5pu05aW955qE5Lul5ZCO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6IO96Z2g5b+D5oOF5rS7552A77yM6ICM6KaB6Z2g5b+D5oCB5Y67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pe25YCZ5LiN6KaB5b+Y6K6w6L+H5Y6777yb5aSx6LSl55qE5pe25YCZ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L+Y5pyJ5pyq5p2l44CCPC9wPjxwPjxlbT4xOC48L2VtPuiAkOW/g+aYr+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acgOW/q+mAn+W6puOAguWkseWOu+iAkOW/g++8jOebuOS/oei/hemAn+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ni+aNn+Wus+aIkeS7rOeahOWtmOWcqOS4juaAnee7tOOAguimgeefpemBk++8j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0ouWvjOS4juWcsOS9je+8jOmDveS4jeWPr+iDvemAn+aIkOeahO+8jOWPquiDv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aJvu+8jOaFouaFoue0r+WKoOOAgjwvcD48cD48ZW0+MTkuPC9lbT7mi6XmnInmmIL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flv5fvvIzmsLjov5znp6/mnoHkuZDop4LpnaLlr7nkurrnlJ/mgrLllpznmoT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l6DorrrmgI7kuYjpgInvvIzpg73kuI3kvJrlpKrlt6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Wu5bC95LqG5q2j5Y2I6Ziz5YWJ55qE6YWj55WF6aaZ5oGv77yM5Y205bim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55qE5oO65b+q6L+35q6i5LiO6Lqr6L275peg5Yqb77yM57q15L2/6Ziz5YWJ5L2V562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aJ56We6L+377yM54S26YaS5ZCO55qE6YKj5Lu9JmxkcXVvO+WkseaBi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ZHF1bzvljbTml6DkuI3kvb/kurrlhoXlv4PmhIHoi6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5oOz6L+H55qE55Sf5rS777yM5YuH5LqO5pS+5byD5LiA5Lqb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rKh5pyJ5YWs5q2j5LmL5aSE77yM5L2g5Lmf5rC46L+c5b6X5LiN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mL6K6h44CC6Iul6KaB6Ieq55Sx77yM5bCx5b6X54m654my5a6J5YWo44CC6Iul6KaB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bCx5LiN6IO96I635b6X5Yir5Lq66K+E5Lu35Lit55qE5oiQ5bCx44CC6Iul6KaB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bCx5peg6ZyA6K6h6L6D6Lqr6L655Lq657uZ5LqI55qE5oCB5bqm44CC6Iul6Ka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Cx5b6X56a75byA5L2g546w5Zyo5YGc55WZ55qE5Zyw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acieWkmueXm++8jOiHquW3seS4gOWumuimgeWSrOe0p+eJm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4jeiDveivtOeXm+OAguS6uueUn+S4jeeuoeacieWkmuWwkeeahOejqOma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i+asoei1t+iIqueahOenr+e0r+OAgjwvcD48cD48ZW0+MjMuPC9lbT7mlL7lu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r4/lpKnkuI3mlq3mv4DlirHoh6rlt7Hlj5blvpfnmoTkuIDngrnngrnmiJDn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kvJrotormnaXotorov5HvvJvlloTlvoXku5bkurrvvIzlj6/orqnkurrnlJ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Jrlp7/vvJvlloTlvoXoh6rlt7HvvIzlj6/orqnnlJ/lkb3mtLvlipvlm5vlsIT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kuJbnlYzvvIzkuIDlj7bkuIDlpoLmnaXjgILkuIDlv7XkuIDmuIXlh4DvvIzlv4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vIDjgILlv4Poi6XmuIXlh4DvvIzkuInljYPlpKfljYPkuJbnlYzvvIzml6DlpI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DlnJ/jgII8L3A+PHA+PGVtPjI0LjwvZW0+5YmN6Z2i55qE6Lev6L+Y5b6I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Ot77yM5L2G5piv5LiA5a6a6KaB6LWw5LiL5Y6777yM5LiA5a6a5LiN6IO9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7meeUn+WRveS4gOS4quW+rueske+8jOeUqO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6uueUn+OAguWwseWmguiLjem5sOiHquS/oeWcsOWOu+aQj+WHu+mVv+epuu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a1geasouW/q+edgOWOu+iejeWFpeWkp+a1t++8jOaIkeS7rOeahOeUn+a0u+WwhuWb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AjOe+juS4ve+8jOS6uueUn+WwhuWboOW+rueskeiAj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r4/lpKnnu5noh6rlt7HkuIDkuKrluIzmnJvvvIzor5XnnYDkuI3kuLr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6bmgbzvvIzkuI3kuLrmmKjlpKnogIzlj7nmga/vvIzlj6rkuLrku4rlpKnmm7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ei54S25rKh5pyJ5LqG5Lul5ZCO77yM5L2V5b+F5Ya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u+57uP44CCPC9wPjxwPjxlbT4yOC48L2VtPuWPquaciei1t+iInuavj+S4gOS4qu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OiQveeahOaXpeWtkO+8jOaJjeiDveaIkOWwseS4gOS4quaXoOaClOeahOS6uueUn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/ruW+l+aciOeZvemjjua4heeahOa3oeWumu+8jOaJjeiDveS/ruW+l+S6uua3oeWm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7juWuueOAgjwvcD48cD48ZW0+MjkuPC9lbT7lhrPlrprmiJDotKXnmoTlhbPplK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ogIzkuI3mmK/mmbrllYbjgILmnInmgI7moLfnmoTlv4PmgIHvvIzlsLHmnIn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nKrmnaXvvIzmjqfliLblv4PmgIHvvIzliKvorqnlv4PmgIHmjqfliLbkvaDjgIL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v4PmgIHmnIDph43opoHjgILku7vkvZXkuovmg4XljbPkvb/lho3lnY/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pnaLjgILnlJ/mtLvlnKjlpKnloILov5jmmK/lnLDni7HvvIzlj5blhr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gIHluqbjgII8L3A+PHA+PGVtPjMwLjwvZW0+5Yqq5Yqb5Y675YGa6Ieq5be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L2G5piv5LiN6KaB5pyf5b6F5Zue5oql77yM5LiN5piv5LuY5Ye65Lq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ql55qE77yM5YGa5LqG5bCx5LiN6KaB5ZCO5oKU77yM5LiN5YGa5omN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9k+S9oOaUvuW8g+aXtu+8jOWPquacieS4gOWwj+aut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i9u+advu+8jOWQjumdoueahOS4gOi+iOWtkOWPr+iDvemDveS8mui2iui/h+i2i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9k+S9oOWdmuaMgeS9j++8jOWKquWKm+eahOW9k+S4i+WPr+iDveS8muacieeCu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quadpeeahOavj+S4gOWkqeWNtOS8mui2iui/h+i2iui9u+ad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rrnlJ/lsLHlg4/kuIDlnLrplb/pgJTml4XooYzvvIzot6/kuIrnmoT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mh4LjgILmnInnmoTkurrlnKjnrJHnnYDlk63vvIzmnInnmoTkurrlnKj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HvvIzlpKrlpJrnmoTphbjnlJzoi6bovqPoh6rlt7Hlk4HlsJ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6KM5piv5LiA56eN5bm456aP77yM6K6p5oiR5Lus5rKh5pe26Ze05L2T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aWU5rOi5piv5LiA56eN5b+r5LmQ77yM6K6p5oiR5Lus55yf5a6e5Zyw5oSf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5ay5oOr5piv5LiA56eN5Lqr5Y+X77yM6K6p5oiR5Lus5peg5pqH56m66J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mgeWTreWwseWTreWHuua/gOWKqOeahOazquawtO+8jOimge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WHuuaIkOmVv+eahOaAp+agvOOAgjwvcD48cD48ZW0+MzUuPC9lbT7otbDkuIr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I7mgpTvvIzkvYbmmK/lj6/ku6XovazlvK/jgILlj5HnjrDotbDplJnkuobvvIz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K/kuZ/orrjlsLHkvJrnnIvliLDmuKnmmpbnmoTpmLPlhYnlnKjnrYn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yJ5Lqb5Y6L5Yqb5oC75piv5b6X6Ieq5bex5omb6L+H5Y6777yM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oiQ5LqG5YWF5ruh6LSf6IO96YeP55qE5oqx5oCo44CC5a+75rGC5a6J5oWw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qO5LqL77yM6L+Y5b6S5aKe5LqG5Yir5Lq655qE54Om5oG844CC6ICM5b2T5L2g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Imw6Zq+6Zmp6Zi777yM5LiA5a6a5Lya5oSf5r+A5b2T5Yid5LiA5aOw5LiN5ZCt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Z2a5oyB552A55qE6Ieq5bex44CCPC9wPjxwPjxlbT4zNy48L2VtPuWIq+S6uu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IkeS7gOS5iOS6i++8m+aIkeWGjeS4jeWlve+8jOWFs+WIq+S6uuS7gOS5i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gZrplJnkuobvvIzkuI3lv4XlkI7mgpTvvIzkuI3opoHln4v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msqHmnInlroznvo7nmoTkurrjgILot4zlgJLkuobvvIzniKzotbfmnaX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jgILkuI3nu4/po47pm6jmgI7og73op4HlvanombnvvIznm7jkv6HkuIvmrKHkv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qLPjgII8L3A+PHA+PGVtPjM5LjwvZW0+6KaB5oOz5LiN6KKr5Yir5Lq66Le16L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bCx6KaB6Ieq5bex5rS75b6X5pyJ6aqo5rCU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cn+eahOS4jeaYr+S9oOaDs+eahOmCo+agt++8jOS9huS4jeeuoeaAjuagt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DreeIseeUn+a0u++8jOaJgOS7peWwseiuqeaIkeWFhea7oemYs+WFieeahOWBm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S4jeatu+eahOWwj+W8uuWQp+OAgjwvcD48cD48ZW0+NDEuPC9lbT7nlJ/ogIzkuL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msqHmnInkuI3lirPmsLjpgLjvvIzpo47pm6jlhbznqIvmiY3mmK/mgZLluL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5nmiYDlpKflrabvvIzku47mnaXmsqHmnInmr5XkuJror4Hlj6/po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q655Sf5peg5bi477yM5pyA6YeN6KaB55qE5LiN5piv5L2g5aSE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6ICM5piv5L2g5omA5pyd55qE5pa55ZCR44CC5L2g5LiN6IO95Yaz5a6a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77yM5L2G5L2g5Y+v5Lul5o6n5Yi25a6D55qE5a695bqm77yb5L2g5LiN6IO9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L2G5L2g5Y+v5Lul5pS55Y+Y5b+D5oOF44CCPC9wPjxwPjxlbT40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aYryZsZHF1bzvkuZjpo47noLTkvJrmnInml7bvvIznm7TmjILkupHluIbmtY7msqfm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6Ieq5L+h77yM5LmQ6KeC5pivJmxkcXVvO+WNg+ejqOS4h+WHu+i/mOWdmum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wlOS4nOilv+WNl+WMl+mjjiZyZHF1bzvnmoTmr4XlipvvvIzkuZDop4L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IO95YKs55yJ5oqY6IWw5LqL5p2D6LS177yM5L2/5oiR5LiN5b6X5byA5b+D6aK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HqueUseOAgjwvcD48cD48ZW0+NDQuPC9lbT7kuI3opoHkuLrov4flvoDogIz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orqnlroPpg73ov4fljrvlkKfjgILkuI3opoHlubvmg7PmnKrmnaX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mZrml6DnvKXnvIjjgILmtLvlnKjlvZPkuIvvvIzmtLvlvpfmvIL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+q6KaB6L+Y5pyJ5piO5aSp77yM5LuK5aSp5rC46L+c6YO95piv6LW36Le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9oOeahOeUn+a0u+WGjeiLpu+8jOWIq+S6uuS5n+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+S9oOWIhuaLheOAguaDs+imgeeahOS4nOilv++8jOWPquiDveiHquW3seWOu+i1mu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KseaAqOino+WGs+S4jeS6humXrumimO+8jOi6suWcqOWutumHjOWTre+8jO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oeacieOAgueUn+a0u+acieiJs+mYs+mrmOeFp++8jOS5n+aciea8q+WkqeWvk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huW5uOeahOaYr++8jOmjjumbquaAu+acieWBnOeahOaXtuWAme+8jOmYs+WFieS8m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OAgjwvcD48cD48ZW0+NDcuPC9lbT7nlJ/mtLvlsLHlg4/kuIDpnaLplZz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ku5bkuZ/nrJHvvIzmgIHluqblsLHlg4/oh6rlt7HnmoTlm57pn7PvvIzkvaDlnZ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pk7/plLXmnInlipvjgILlpLHotKXkuobvvIzlsLHniKzotbfmnaXlkKf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miJHnmoTlnZrlvLrogIzkuI3lkIzjgII8L3A+PHA+PGVtPjQ4LjwvZW0+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Y+v5Lul6aKE6Ziy57K+56We55a+55eF77yM6K6p5b+D54G15L+d5oyB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eP5oWi6ICB5YyW55qE6YCf5bqm44CC57yW5LiA5pys5qKm5oOz5Lmm77yM5YG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5qKm6YO95piv5Y+v6KGM55qE44CCPC9wPjxwPjxlbT40OS48L2VtPuS/neaM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Wig++8jOWvueeUn+a0u+S4reeahOmFuOeUnOiLpui+o++8jOaCsuasouemu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azqOaEj++8jOWkquiLm+axgu+8jOabtOS4jeWPr+aAqOWkqeWwpOS6u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iuqeaJgOacieS6uumDveazqOaEj+eahOS6i+aDheWkquWw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JbnlYzml4XooYzkuI3lg4/lroPnnIvkuIrljrvnmoTpgqPkuY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mK/lnKjkvaDku47miYDmnInngo7ng63lkozni7zni4jkuK3lvZLmnaX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5jorrDkuobmiYDlj5fnmoTmipjno6jvvIzlm57lv4bnnYDnnIvop4Hov4f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3orq7nmoTmma/oibLvvIzlroPmiY3mmK/nvo7lpb3nmo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yo5Yir5Lq655qE55y85YWJ6KOh5om+5b+r5LmQ77yM5ZCm5YiZ5rC46L+c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5LiN6KaB5Zyo5Yir5Lq655qE5Zi05be06KOh5om+5bCK5Lil77yM5ZCm5YiZ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44CC6ZqP5pe25L+d5oyB6KeJ5oCn44CB5riF5qWa44CB5piO55m944CC55yf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B5YGa6Ieq5bex55qE5Li75Lq677yM5Lq655Sf5omN6IO95oul5pyJ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GV5ryU55qE5reL5ryT5bC96Ie077yM5LiN55WZ6YGX5oa+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/g++8jOS4gOiIrOS4jeS8muatu+WcqOWkp+S6i+S4iu+8jOiAj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S4gOasoeeahOWwj+Wkseacm++8jOaIkOS6huiHtOWRve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gZrkuIDkuKrmnInnm67moIfmnInov73msYLnmoTkurrvvIzmnI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sLHli4fmlaLnmoTlvoDliY3ot5HvvIzmr4/lpKnliqrlipvkuIDngrn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v4jkuIDmraXvvIzkvaDlsLHotormnaXotorpnaDov5HkvaDnmoT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mnKrmnaXjgII8L3A+PHA+PGVtPjU0LjwvZW0+5pS+5b6X5LiL5bCx5LiN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6X6L+c5Lqb5bCx5riF5qWa77yM5LiN5bm75oOz5bCx5rKh5oSf6Kem77yM5LiN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yo5LmO44CCPC9wPjxwPjxlbT41NS48L2VtPuWPkeaAkueahOe+ju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W+l+S4jeWIsOS7u+S9leW/q+aEn++8jOi/mOWkseWOu+S6huWFreWNgeenk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YuPC9lbT7lvZPmiJHop4nlvpfmiJHlgJLpnIn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g7PvvJrov5nmmK/lnKjmjKXmtJLmiJHnmoTpnInov5DvvIzmjKXmtJL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lsLHlhajpg73mmK/lubjov5DkuobvvIE8L3A+PHA+PGVtPjU3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M576O55qE5LqL77yM5Lmf5peg5a6M576O55qE5Lq644CC5Lq655qE5LiA55S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+q5pyJ6Ieq5bex55+l6YGT77yM5LmQ5LiN5LmQ5Y+q5pyJ6Ieq5bex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iA56eN5b+D5oOF77yM5LiA56eN6Ieq54S244CB56ev5p6B5ZCR5Li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Zyo5bmz5Yeh5LmL5Lit5a+75rGC5b+r5LmQ77yM5Zyo56Oo6Zq+5LmL5Lit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yo5puy5oqY5LmL5Lit6ZyA5rGC5b+r5LmQ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eahOWGs+Wumuadg+WcqOS9oOaJi+S4re+8jOWFtuWunuS9oOW5tumdnu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+rueskeedgOmdouWvueeUn+a0u++8jOeUn+a0u+WwseaYr+mYs+WFiee+j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orliKvkurrlvZPmiJDliKvkurrjgILoh6rlt7H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liKvkurrnu4jnqbbmmK/liKvkurrvvIzoh6rlt7HmnInoh6rlt7H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iKvkurrkuZ/mnInliKvkurrnmoTmg7Pms5XvvIzkuI3opoHlvLrmsYLliKvkur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kvaDnmoTop4LngrnvvIzkuZ/kuI3opoHorqnliKvkurrmiZPnoLToh6rlt7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naXorqTlkIzkvaDjgII8L3A+PHA+PGVtPjYwLjwvZW0+5pe25py677yM6K+l5piv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77yb6YGH6KeB77yM5pyA5piv55u46KeB5oGo5pma44CC5aaI5aaI6K+077yM6Ka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77yM56ev5p6B5LmQ6KeC44CCPC9wPjxwPjxlbT42MS48L2VtPuiLpeiDve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m+eDiOeahOeLguWWnO+8jOiHqueEtuS4jeS8muacieaCsueXm+adpeii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iLnlgZzlnKjnoIHlpLTmnIDlronlhajvvIzkvYbpgqPkuI3mmK/oi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LkurrlkYblnKjlrrbph4zmmK/mnIDoiJLmnI3vvIzkvYbpgqPkuI3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YzLjwvZW0+5Yir5rS75b6X5aSq57Sv44CC5bqU6K+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5byA44CB55yL5byA44CB55yL5oOv44CB55yL5reh77yM5a2m552A5LiN5by6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rex6JeP77yM5a2m552A6ZqP57yY77yM6YCC5pe25Zyw5pS+5p2+6Ieq5bex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6j5rOE55qE5pa55rOV77yM57uZ55ay5oOr55qE5b+D54G16Kej6Kej5Y6L44CC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ya54Om5oG877yM5bCx5piv6K6w5oCn5aSq5aW977yM6K6w5L2P5LqG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w5L2P55qE5Lic6KW/44CC5b+Y6K6w5Luk5L2g5oKy5Lyk55qE5LqL77yM5b+Y6K6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L77yM5pS+5LiL5bCx5piv6L275p2+77yM5bCx5piv6Kej6ISx77yM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w5L2P6YKj5Lqb5b+r5LmQ55qE5LqL5byA5b+D55qE5LqL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S6huW+iOS5heaJjeaHgu+8jOS6uueUn+mCo+S5iOefre+8jOaXtumXtOS4je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i0ueWcqOivtOWPjeivneS4iuOAgjwvcD48cD48ZW0+NjUuPC9lbT7otoHpnZLmmK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J3ljrvvvIzliqrlipvlkKfvvIzpl6/lh7rkuIDniYfoh6rlt7HnmoTlpKnln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CR5bm05b6X5b+X77yM6L+Z5q2j5piv5Lq655Sf55qE5LiN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F6YOo5p2l6K+077yM5a6D5Lya5L2/5LuW5oGD5omN6Ieq5YKy5bm26Zi756KN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2Q77yb5LuO5aSW6YOo5p2l6K+077yM5LiN5L+h57q45bmy5LuA5LmI5LqL6YO95Ly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X5Lq655qE5aaS5b+M44CCPC9wPjxwPjxlbT42Ny48L2VtPuWvueW+heiHquW3s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CueOAguS9oOWPquS4jei/h+aYr+Wuh+WumeeahOWtqeWtkO+8jOS4juakjeeJq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ayoeS7gOS5iOS4pOagt+OAgjwvcD48cD48ZW0+NjguPC9lbT7lpLHljrv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47mnaXmnKrmm77nnJ/mraPlnLDlsZ7kuo7kvaDvvIzkuZ/kuI3lv4Xmg4v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L+Z5Liq5LiW55WM5bm25LiN5a6M576O77yM55Sa6Ie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6L6YW344CC5L2g5peg5rOV5Yaz5a6a5LiL5LiA5q615peF6YCU6YGH6KeB55qE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Y5piv5Z2P5LqL77yM5Y+v5L2g6IO95Yaz5a6a6Z2i5a+55a6D5Lus55qE5oCB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L+Z5Liq5LiW55WM55qE6KeS5bqm77yM5Yaz5a6a5LqG6L+Z5Liq5LiW55W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44CCPC9wPjxwPjxlbT43MC48L2VtPuS5kOinguaYr+Wksei0peS5i+WQj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me+8m+S5kOinguaYr+W5s+WHoeS4reeahOaXt+i+vu+8m+S5kOinguaYr+aMq+aKm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xiOOAgjwvcD48cD48ZW0+NzEuPC9lbT7mnInml7blgJnvvIzmiJHku6zmtLvlvpf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ubbpnZ7nlJ/mtLvov4fkuo7liLvoloTvvIzogIzmmK/miJHku6zlpKrlrrnmmJ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YznmoTmsJvlm7TmiYDmhJ/mn5PvvIzooqvku5bkurrnmoTmg4Xnu6rmiYDlt6blj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lpKrlpJrvvIzpob7omZHlpKrlpJrvvIzorqnoh6rlt7Hml6Dms5XliY3ov5vjgIL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g7Pmg7PvvIzmmK/oh6rlt7Hlm7DkvY/kuoboh6rlt7HvvIzmmK/oh6rlt7H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kuobmnrfplIHjgII8L3A+PHA+PGVtPjcyLjwvZW0+5oiR5Zac5qyi5LiL6Zuo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y5Yi3552A55Sf5ZG955qE6Lev77yM5bim6LWw5LiA5YiH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5tOi9u+S6uuW6lOivpeWkmuWwneivle+8jOWBmuS6m+aciei2o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QuPC9lbT7ljbPlsIbnlKjmtKrojZLkuYvlipvlirHlv5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l6notbfml6nnnaHvvIzmm7TpmLPlhYnlnLDpnaLlr7nnlJ/mtLvvvIzlpY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vvIzkuI3otJ/mmKXlhYnjgII8L3A+PHA+PGVtPjc1LjwvZW0+5LiN6KaB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yJ5pu05aW955qE77yM5Y+q5piv5L2g6L+Y5LiN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9juWktOaYr+S4gOenjeiDveWKm++8jOWug+S4jeaYr+iHquWNk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r+W8se+8jOWug+aYr+a4hemGkuS4reeahOWsl+WPmOOAguacieaXtu+8jOeojeW+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i+WktO+8jOaIluiAheaIkeS7rOeahOS6uueUn+i3r+S8muabt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Jbpl7TnmoTkuIDliIfpg73lnKjmtYHliqjvvIzlsZ7kuo7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kvJrmnInniYfliLvnmoTlgZznlZnvvIzkvaDlvpflrabkvJrmi7/lvpfotbf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Y3og73mm7Tlpb3lnLDljrvmi6XmirHkurrnlJ/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bCx5YOP5LiA5Zy65rC45peg5LyR5q2i55qE6Ium5b2577yM5LiN6KaB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S57ud5Zuw6Ium77yM6LaF6LaK5Zuw6Ium77yM5bCx5piv55Sf5rS755qE5by6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7uP5Y6G6YO95piv5LiA56eN57Sv56ev77yM57Sv56ev55qE6LaK5aSa77yM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iQ54af77yb57uP5Y6G55qE6LaK5aSa77yM55Sf5ZG95bCx6LaK5pyJ5Y6a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cqOi/meS4quS4lueVjOS4iu+8jOiwgeS4jeaYr+iiq+W8hOW+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eDgumine+8jOmBjeS9k+mznuS8pO+8jOi/mOimgeW+rueskeeahOmdou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+nOS4h+WNg++8gTwvcD48cD48ZW0+ODAuPC9lbT7lsLHnrpfot5HmnIDlkI7kuI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moLfvvIzoh7PlsJHmiJHlj4jov5Dliqjnsr7npZ7jgILogIzkuJTmiJH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rozlhajnqIvvvIzlj6ropoHot5HliLDnu4jngrnmiJHlsLHmiJDlip/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ul5pyJ5YGl5bq355qE6Lqr5L2T55yf55qE5q+U5LuA5LmI6YO9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m455qE5Lq655yf55qE5aSq5aSa5LqG77yM5omA5Lul56ev5p6B5LmQ6Ke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Cn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azJydmk4Lmh0bWwiPmh0dHBzOi8vZHVhbmp1emlrdS5jb20vZHVhbmp1emkvbjIxZWsy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F1B984FB67B48AB7B0F9789983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