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9B543221BA02B6BEAE7BE960A3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9B543221BA02B6BEAE7BE960A3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nOeci+S4gOW6p+W6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SseavjeagoeOAguS4ieeZvuWkmuWwvOWnke+8jOS4gOS4h+WkmuiAg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GmeS4jeWujOS9nOS4mueahOS4pOWkp+WOn+WboO+8jOaXgei+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qumAl+avlO+8jOaJi+mHjOaLv+S6huS4quaJi+ac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4iuS9oO+8jOaIkeWGjeS5n+S4jeS+v+enmOOAgjwvcD48cD48ZW0+NC48L2VtP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/meS5iOWlveeci++8jOWujOWFqOW9kuWKn+S6juaIkeeahOeItuavje+8jO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6huaIkei/meW8oOiDoeivtOWFq+mBk+eahOWYt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u+S5puayoeeUqO+8jOiAjOaYr+S9oOivu+S5puayoeeUqO+8jOS4u+img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Ni48L2VtPuaIkeWwseWDj+S4gOWPqui2tOWcqOeOu+eS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dh++8jOWJjemAlOS4gOeJh+WFieaYju+8jOWNtOaJvuS4jeWIsOWH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nummluW+gOS6i++8jOaYr+S4jeaYr+WPkeeOsOiHquW3s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mBl+aGvuWQp++8geaUvuW/g++8jOS9oOS7peWQjuS8muWkseWOu+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aDs+S/neaMgeWNlei6q+W5tuS4jemavu+8jOmav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mgeW6lOS7mOmCo+S6m+aDs+aWueiuvuazleimgeiuqeS9oOe7k+adn+WNle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4jeefpemBk+WNiuW5tOWPkeS4gOasoeivtOi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BmuWIsOeahO+8jOaIkeS4gOWkqeS4jeWPkeivtOivtOmDveinieW+l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aXoOWkhOaWveWxle+8gTwvcD48cD48ZW0+MTAuPC9lbT7niLbmr43mgLvmmK/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bHoirHpkrHvvIzljbTkuI3mi4Xlv4PmiJHmnInmsqHmnInpkrHlj6/ku6XkubH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mT5ri45oiP55yf55qE5Y+v5Lul5Y+Y5bm06L27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L5oCO5LmI5Lya5Y+r5oiR5bCP5a2m55Sf44CCPC9wPjxwPjxlbT4x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Yr+WPq+aIkeS7rOS4jeimgeivtOiwju+8jOS4gOWIsOS4iumdouadpeajgOafp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aIkeS7rOivtOiwjuOAgjwvcD48cD48ZW0+MTMuPC9lbT7lpKnkuIrmnInpm6j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oh6rlt7Hot4zlgJLoh6rlt7HniKzjgILkuI3pnaDnpZ7mnaXkuI3pnaDprLz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og7Pohorohb/jgII8L3A+PHA+PGVtPjE0LjwvZW0+5piv5aqz5aaH6YeN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oiP6YeN6KaB77yf5b2T54S25piv5aqz5aaH6YeN6KaB77yM5omA5Lul5oiR5Y+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i45oiP77yM5LiN5pWi5omT5aqz5aaH44CCPC9wPjxwPjxlbT4x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WPiOept+WPiOS4ke+8jOivt+S4jeimgeaCsuS8pO+8jOiHs+W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i/mOaYr+WvueeahOOAgjwvcD48cD48ZW0+MTYuPC9lbT7kv53mjIH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qKPvvIzmmK/mnInkuIDpoYbkuI3lronliIbnmoT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bCx5piv5o6p6aWw77yM5o6p6aWw5bCx5piv5LiN6ICB5a6e77yM5LiN6ICB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g5pS25ou+77yBPC9wPjxwPjxlbT4xOC48L2VtPuS9oOWPr+S7peWDj+eMq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huS9oOawuOi/nOmDveS4jeiDveWDj+eMqumCo+ag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DkuYjkuovorqnkvaDlj5HnjrDov5nkuKrkurrkuI3og73mt7H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Z7lm57lpI3vvJrlj5HmnIvlj4vlnIjnmoTnhafniYflj6pw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6sueIseeahO+8jOWvueaIkeWlveS4gOeCue+8jOWQpuWIme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Ev+WtkOOAgjwvcD48cD48ZW0+MjEuPC9lbT7ljZXmgYvnmoTnu5Pmnpzlj6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poHkuYjkv67miJDmraPmnpzvvIzopoHkuYjnq4vlnLDmiJDkvZvvvIzpgID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iJDlhajkuoboh6rlt7HnmoTnoqfmtbfok53lpKn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6L+H55+t5pqC77yM5LuK5aSp5pS+5byD5LqG5piO5aSp5LiN5LiA5a6a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My48L2VtPuWkqeS4i+ayoeacieWFjei0ueeahOWNiOmk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gOiIrOmDveedoeWIsOS4i+WNiOi1t+W6iu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nIDlpb3nmoTvvIzkvYbmmK/mnInkvaDmr5Tku4DkuYj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om/6K6k5oiR6IS+5rCU5LiN5aW977yM5Y+v5piv5oiR5b6I5aW9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yNi48L2VtPuaIkeimgee7meS9oOW5uOemj++8jOiwgemDvea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gTwvcD48cD48ZW0+MjcuPC9lbT7mlZnluIjoioLmsqHmnInku4DkuYjlj6/ku6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luIjvvIzlj6rlpb3miorlrabov4fnmoTnn6Xor4bov5jlm57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4ix5oOF5bCx5YOP5Ya356m65rCU77yM5oC75piv5Zyo5L2g5Lul5Li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h5aSp5rip5pqW5aaC5pil55qE5pe25YCZ5p2l5Zy656qB54S26KKt5Ye777yM5pC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q5omL5LiN5Y+K44CCPC9wPjxwPjxlbT4yOS48L2VtPuS9oOaAu+WrjOW8g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ku+8jOivtOeahOWlveWDj+aYr+S9oOWLpOWli+WwseiDveaIkOWwseS7gOS5iO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zAuPC9lbT7kurropoHmnInohL7msJTvvIzmiY3og73plb/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xLjwvZW0+5oSf6KeJ5Yiw5a+55pa55Zac5qyi5L2g77yM5Y2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5piv6ZSZ6KeJ44CC5oSf6KeJ5Yiw5a+55pa56K6o5Y6M5L2g77yM5Y2B5pyJ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f55qE44CCPC9wPjxwPjxlbT4zMi48L2VtPumxvOWSjOeGiuaOjOS4jeiDveWF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ApeaAp+WtkOWSjOaLluW7tueXh+WcqOaIkei6q+S4iuWujOe+juWFse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oKHplb/vvIzkvaDlhL/lrZDov5jmsqHlhpnlrozkvZz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iorlvIDlrabml6XmnJ/mjqjlkI7jgII8L3A+PHA+PGVtPjM0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5aSn6YOo5YiG5b+r6YCS5ZGY6YO95piv55S355qE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aWz55qE77yM5Zyo5Y2K6Lev5bCx57uZ5L2g5ouG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aYjuWQg+S6hum6u+WphuixhuiFkO+8jOiiq+m6u+WphuS4gOWIgOaNh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YvmnLrkuIDkuKrmnIjmsqHlk43ov4fkuob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rvkv67vvIznu5Pmnpznu7Tkv67luIjlgoXor7TmiYvmnLrmsqHlnY/vvIzlj6r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rmnIjmsqHkurrmiZPnlLXor53ov5vmnaXnvaLkuobvvIzmiJHnm7TmjqXlsL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ot6rkuIvkuobvvIzmsYLku5bliKvor7TkuobjgII8L3A+PHA+PGVtPjM3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LiN6KaB5oWM77yM6YCu552A5bCx6KaB6KOF44CCPC9wPjxwPjxlbT4zO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Mheiiq+aKouS6hu+8jOaIkeW+iOS8pOW/g++8jOS4uuS6hui/meS7tuS6i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/meS4gOS4quaZmuS4iu+8jOaIkeWunuWcqOaDs+S4jemAmu+8jOaIkeWIsOW6l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IkeeahOWMheOAgjwvcD48cD48ZW0+MzkuPC9lbT7ooaPmn5zooaPmnI3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lj6rmnInmlrDnmoTmnIDlpb3nnIvjgII8L3A+PHA+PGVtPjQwLjwvZW0+5LiA55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Lya55im77yM546w5Zyo5Y+q5piv6IOW552A546p546p77yM5Y+v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2A546p552A5bCx5Zeo5LqG44CCPC9wPjxwPjxlbT40MS48L2VtPumBk+eQhuaIk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aYr+WQrOWIsOWIq+S6uuWWiue+juWls+eahOaXtuWAmei/mOaYr+W/jeS4j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OAgjwvcD48cD48ZW0+NDIuPC9lbT7kvaDov5nkuYjpkojlr7nmiJH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naHmiJHjgII8L3A+PHA+PGVtPjQzLjwvZW0+5byA5aeL6ZmN5rip5LqG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x5oqx5oiR44CCPC9wPjxwPjxlbT40NC48L2VtPuecvOazqueahOWtmOWc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vgeaYjuaCsuS8pOS4jeaYr+S4gOWcuuW5u+inie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lj6/kuI3lj6/ku6XmkJ7ngrnmtLvliqjvvIzkvovlpoLvvIzmu6ExMDDlh48yMOW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miJHnn6XpgZPmiJHkvLjlh7rmiYvkvaDogq/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miJHotbDvvIzkuo7mmK/miJHkvLjlh7rohb/miorkvaDnu4rkuobkuIDot6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Lbnq5notbfmnaXov73nnYDmiJHot5HjgILkuo7mmK/miJHkuI3lvpfkuI3mib/orq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mt7Hmg4XnlZnkuI3kvY/vvIzmgLvmmK/lpZfot6/lvpf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6F5oiR6ZW/5Y+R5Y+K6IWw77yM5oiR5LiN5rSX5aS06Iet5q275L2g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ziua2guS4jeaLm+S6uuWWnOasou+8jOiBquaYj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4jeS4gOWumuaLm+S6uuWWnOasou+8m+WPquacieiBquaYjuWcsOeziua2gued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ahuWkp+asouWWnOOAgjwvcD48cD48ZW0+NDkuPC9lbT7opoHlgZrkuKrmnInmsJ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JPvvIzmnInlk4HkvY3nmoToibLni7zvvIzmnInnn6Xor4bnmoTmlofnm7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piv5Y+Y5YyW5b+r77yM6ICM5piv5L2g5aSq6I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vemprOS4jeWQg+WbnuWktOiNie+8jOaJgOS7peWlvemprOaAu+aM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IuPC9lbT7pnZLmmKXlsLHmmK/nlq/ni4LnmoTlpZTot5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7kuL3nmoTot4zlgJLjgII8L3A+PHA+PGVtPjUzLjwvZW0+5oqK5b+r5LmQ5bu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L2g5Lul5Li65L2g5bCx5piv5b+r5LmQ55qE5ZC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muWtkOWkp+S4jeWPr+aAle+8jOWPr+aAleeahOaYr+mHjOmdouayoeacieecn+ad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meOAgjwvcD48cD48ZW0+NTUuPC9lbT7nlLXpo47miYfnnJ/mmK/kurrnsbv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lj6rmmK/pl67lroPmiJHmmK/kuI3mmK/plb/lvpfkuJHvvIzlroPlsL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lr7nmiJHmkYfkuobkuIDmmZrkuIrlpLTjgII8L3A+PHA+PGVtPjU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55qE5L2g77yM56qB54S25Y+R546w77yM5oiR55yf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1Ny48L2VtPumZiOWllei/heWPquaVmeS6huaIk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WUse+8jOWNtOayoeaVmeaIkeWNgeW5tOaAjuS5iOi1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ml7blsLHlg4/nlLXohJHvvIzor7TmrbvmnLrlsLHmrbvmnLr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Ybph4/jgII8L3A+PHA+PGVtPjU5LjwvZW0+54Gw5b+D55Sf5aSx5pyb77yM5aSx5p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77yM5Yqo5pGH55Sf5aSx6LSl44CCPC9wPjxwPjxlbT42MC48L2VtPuW5tOW5tO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5tOaEge+8jOWkqeWkqeWKoOePreWDj+WPqueMtO+8jOWKoOePreWKoOeCueaXo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qeWkqeaMqOmqguaXoOeQhueUseOAgjwvcD48cD48ZW0+NjE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vvIzkuKTkuKrkurrnlJ/mtLvvvIzkuInkuKrkurrlsLHmmK/kvaDmrbvmiJH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A5LmI5pe25YCZ5oOz5auB5Lq65bCx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44CCPC9wPjxwPjxlbT42My48L2VtPuaDheS4jeefpeaJgOi1t++8jOeIseS4iu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leWIsOW6leOAgjwvcD48cD48ZW0+NjQuPC9lbT7miJHmib7lr7nosaHlj6r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rog73ot5/miJHlhbbku5blr7nosaHlkoznnabnm7jlpI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77yM6K+t5paH6ICB5biI5Y+r5oiR5Lus6buY5YaZJmxkcXVvO+W4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KrlrZfvvIzlkIzmoYzkuI3kvJrlhpnmiqzlpLTmgoTmgoTnnIv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DnnLzvvIznhLblkI7lsLHlhpnlh7rmnaXkuobjgII8L3A+PHA+PGVtPjY2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bCG5a2Q5ouW6LWw44CC5a2Q6K+05LiN6LWw77yM5aW95ZCn77yM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uX77yBPC9wPjxwPjxlbT42Ny48L2VtPuaIkeWkqumavuS6hu+8jOS4iui+iOWt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oeicgOmBk+OAguicgOmBk+mavu+8jOmavuS6juS4iumdkuWkq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garmmI7kurrpg73mmK/mnKrlqZrnmoTvvIznu5PlqZrnmoTkurr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armmI7otbfmnaXjgII8L3A+PHA+PGVtPjY5LjwvZW0+5YW25a6e5q+P5LiA5p2h6Y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z5YWJ55qE5aSn6YGT77yM6YO95YWF5ruh5Z2O5Z23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ImuS4gOi+huWFsOWNmuWfuuWwvOS7juaIkei6q+i+ueW8gOi/h++8jOa6heW+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wtO+8jOW9k+aXtuaIkeWwseWPkeiqk++8jOetieaIkeaciemSseS6hu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S4gOWll+WxnuS6juiHquW3seeahOmbqOiho+OAgjwvcD48cD48ZW0+Nz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lp3mlYzmlYznlY/vvIzlsLHmgJXlvIDnm5bmnInmg4rllpzvvIznlYXkuqvlpJrkuID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6Iul5L2/55So576O5Lq65YS/6K6h77yM5oiR5bC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Cx6K6h44CCPC9wPjxwPjxlbT43My48L2VtPuS4lueVjOS4iuacrOadpeaYr+ayo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sei1sOeahOS6uuWkmuS6hu+8jOaQnuW+l+aIkeS4jeefpemBk+aAjuS5i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oLmnpzmnInkuIDlpKnmiJHmiorkvaDmi4npu5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orqjljozkvaDvvIzogIzmmK/kvaDljZbnmoTkuJzopb/miJHlrp7lnKjku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1LjwvZW0+5LiN5byA5b+D5piv5pyA5Y+v5oCV55qE5YKs6ICB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YGa5LiA5Liq54ix56yR55qE5bCP5LuZ5aWz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tpuecn+i+m+iLpu+8jOS4jeWmguWcqOWutuaJk+eUteiEk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g4Xnu6rlpKfoh7Tlj6/ku6XliIbkuLrlm5vnsbvvvJvlkIPlpK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rlpJrvvIzmg7PlpKrlpJrvvIzoirHlpKrlpJrjgII8L3A+PHA+PGVtPjc4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GX77yM5reL5oiR5b+D5bmy44CCPC9wPjxwPjxlbT43OS48L2VtPuS4gOWtl+e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eUu+S6hu+8jOixhuixhumei+S9oOS5n+S4jeepv+S6hu+8jOS9oOWRiuivi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WcsOWBmuS4qua3keWls++8jOWbnuadpeWQp+Wkp+WnkO+8jOS4gOWNg+Wk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n+etieedgOS9oOeUqeWktOWRou+8gTwvcD48cD48ZW0+ODAuPC9lbT7lpoLmnpz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kuIDlrpropoHmiJDkuLrnpZ7nu4/vvIzlm6DkuLrmiJHotbDkuobkvaDls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rovjgII8L3A+PHA+PGVtPjgxLjwvZW0+5pS26ZO25ZGY6K+077ya5rKh6Zu26Z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Lik5Liq5aGR5paZ6KKL5ZCn44CCPC9wPjxwPjxlbT44Mi48L2VtPuWkhOeQh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imgeW5suiEhuWIqeiQveOAguato+aJgOiwk+aJp+WtkOS5i+aJi++8jO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lui1sOOAguWtkOivtOS4jei1sO+8jOWlveWQp++8jOWFs+mXqOaUvueLl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Hd1dmR0ajA3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3dXZkdGowN2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9B543221BA02B6BEAE7BE960A3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