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B2A0FB79EBBB8CFF0F67F4D9FF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B2A0FB79EBBB8CFF0F67F4D9FF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66A55+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jteagkeS4gOebhuiKseS4gOagqu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i/meagt++8jOaXoOiuuuWug+S7rOWcqOWTqumHjOeUn+WtmO+8jOmDveS8m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+a3sea3seWcsOS8uOi/m+azpeWcn+eUmuiHs+Wyqeefs+eahOe8nemame+8jOS7ju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uWug+S7rOaJgOmcgOeahOawtOWIhuWSjOWFu+aWme+8jOS7pee7tOezu+eUn+mVv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Un+WtmOOAgjwvcD48cD48ZW0+Mi48L2VtPuimgeaYr+S4i+i1t+iSmeiSme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a9reWlveWDj+aKq+S4iui9u+e6se+8jOWRqOWbtOeahOaZr+eJqeS4gOeJh+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WDj+erpeivneS4reeahOS7meWig+OAgjwvcD48cD48ZW0+My48L2VtPueIrOS4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eahOWxseWdoe+8jOeci+WIsOeahOaYr+a7oeWxseeahOe7v+iNie+8jOWlveixoe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ieS4iumdouayoeaciemHkeiJsu+8jOWPquacieS4gOeJh+e/oOe7v+OAguWT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e7v+iJsueahO+8gTwvcD48cD48ZW0+NC48L2VtPuaYpeWnkeWomOWcqOWwgeWG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mdouS4iui5puWRgOi5pu+8jOWGsOWxguijguaIkOS6hueijuWdl++8jOWMluaIkO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m+aYpeWnkeWomOWcqOWkp+WcsOS4iui4qeWRgOi4qe+8jOaYpeiNieaOouWHuu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YpeWnkeWomOaKseS9j+iKseaenei9u+i9u+aRh+WRgOaRh++8jOiKseiLnuWQq+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OAgjwvcD48cD48ZW0+NS48L2VtPuWDj+WNjuS4veeahOeHleWwvuidt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aXpeeahOWFieW9qeOAgeWPmOS9nOS4gOeJh+aer+atu+eahOWPtuOAguaXi+i9r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eacgOWQju+8jOa3semZt+S6jum+jOm+iueahOayvOaz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wseaYr+eahOS8tOS+o++8jOS8tOaIkeS7rOW6pui/h+e+juWlv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l+aegeaYn+apoeebj+aMh+i3r+eBr+S4gOagt+a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OC48L2VtPuWxseWSjOawtOeahOiejeWQiO+8jOaYr+mdm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QremFje+8jOWNleiwg+S4jueyvuW9qeeahOe7k+WQiO+8jOS5n+Wwsee7hOaIk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OAguWcqOmdkuWxsemXtOaOoue0ou+8jOWcqOe7v+awtOmXtOazm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+juWmme+8gTwvcD48cD48ZW0+OS48L2VtPuWxseayn+iiq+mbquWhq+W5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xseiDjOS4gOagt+mrmO+8jOaIkOS6huS4gOeJh+eJh+W5s+W5s+eahOmbqumT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v+WcuuOAgjwvcD48cD48ZW0+MTAuPC9lbT7lt7Lov4fljrvnmoTorrDlv4bku43nhLb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qzniZnlkK/pvb/vvIzorrDlv4bkuK3vvIzov5jlj6/ku6XlronpnZnvvIzlubP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LlkI7nn6XlkI7op4nvvIzorrDlv4bkuYvlopnkuIrnmoTkuIDpgZPpgZPphp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vvIzpg73mjIfnnYDmmKjlpKnvvIzorabnpLrnnYD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5aSp55qE5Lmh5p2R77yM5p6c5Zut6YeM55qE5p6c5qCR5bey57uP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iF6aaZ6KKF6KKF77yM6aOO5LiA5ZC577yM55m96Imy77yM6buE6Imy77yM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6aOY6aOY5oKg5oKg5Yiw6I2J5Zyw5LiK77yM6I2J5Zyw5LiK5bCx5Y+I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6O5Li955qE5bCP6Iqx77yM5Y2B5YiG5ryC5Lq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iAjOWkjeWni++8jOmCo+S7veeIseaui+e8uueahOi2iuadpei2iuWkmu+8jOiuu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W3sue7j+maj+edgOWygeaciOeahOS+teiagOmjjuWMlueahOS6huaXoOeXlei/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aipuS+v+aIkOS6huaIkeWUr+S4gOiDveWvhOaJmOeIseeahOWcsOaW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WcqOaipumHjOmCo+S7veeIseaJjeaYr+WujOaVtO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kvaDnlZnmgYvlvIDmlL7lnKjmsLTkuK3lqIfoibPnmoTmsLTku5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sbHosLfph4zlr4Llr57nmoTop5LokL3ph4zvvIzph47nmb7lkIjkuZ/mnIn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OO5ZC56LW35aaC6Iqx6Iis56C056KO55qE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5qE56yR5a655pGH5pmD5pGH5pmD77yM5oiQ5Li65oiR5ZG96YCU5Lit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M55yL5aSp77yM55yL6Zuq77yM55yL5a2j6IqC5rex5rex55qE5pqX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eahOS4lueVjO+8jOavj+S4gOS4q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W/g+S4reaAu+aYr+aaluaalueahOOAgui9u+i9u+S+neWBj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+8jOiBhuWQrOS9oOeahOWRvOWQuO+8jOaEn+WPl+S9oOeahOW/g+i3s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xnuS6juaIkeS7rOOAgjwvcD48cD48ZW0+MTYuPC9lbT7kuIDmnLXpspzoirH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lh7rnu5rkuL3nmoTmmKXlpKnvvJvkuIDkuKrpn7PnrKbvvIzosLHlhpnkuI3kuo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ZDosLHvvJvkuIDmnLXmtaroirHvvIzmsYfogZrkuI3miJDmtanngJr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mmJ/mmJ/vvIzngrnnvIDkuI3kuoblr6Xlu5PnmoTmmJ/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eg5qCq5qGD5qCR5qC85aSW5byV5Lq65rOo55uu77yM5a6D5Lus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CR5aWz5LiA5qC35qWa5qWa5Yqo5Lq677yM5YOP5a2p5a2Q5LiA5qC36LCD55q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Zyw6Z2i5LiK77yM5qGD6Iqx6ZO65oiQ55qE5Zyw5q+v5qC85aSW5p+U6L2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LiN6Ieq56aB55qE6KaB552h5LiK5Y675LiA6Iis77yM55yL5LiK5Y675q+U5bq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CPC9wPjxwPjxlbT4xOC48L2VtPuWknOaZmu+8jOaciOWFiei/t+emu+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eIve+8jOaYpemjjuS+neaXp+i9u+e8k+aLgui/h+aIkeeahOmVv+WPke+8jOi9u+WQ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miiu+8jOaciOWFiea8q+i/h+eql+WtkO+8jOa0kuiQveWcqOaIv+mXt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aflOWSjO+8jOa4qeaaluelpeWugeOAgjwvcD48cD48ZW0+MTkuPC9lbT7mnajmn7P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pDmmKXpo47vvIzop6bmma/kvKTmgIDvvIzlsIbliY3kuJbnmoTnibXmjILlhpnlnK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J3kuJ3nvJXnvJXnmoTlv4PkuovvvIzlj4jmtozkuIrlv4PlpLTjgILlm5vlkaj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nrJvlo7DlhaXogLPvvIznirnlpoLku5nkuZDvvIzphonkuoblv4PmiYnvvIzmu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jgII8L3A+PHA+PGVtPjIwLjwvZW0+5oiR5Zac5qyi5pil5aSp77yM5Zac5qyi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55qE5pil5aSp77yM5Zac5qyi5YWF5ruh5biM5pyb55qE5pil5aSp77yM5Zac5qy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55qE5pil5aSp77yM5Zac5qyi57u/5oSP55uO54S255qE5pil5aSp77yM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655Sf55qE5pil5aSp44CCPC9wPjxwPjxlbT4yMS48L2VtPuW9k+mbqOeCueiQv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reeahOaXtuWAme+8jOmbqOeCueWwseWcqOawtOmdouS4iueUu+WHuu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mfs+espuOAgui/meS6m+mfs+espuaYr+mbqOeCueWcqOawtOmdouS4iuWHu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OAgjwvcD48cD48ZW0+MjIuPC9lbT7lpKfmoJHkuK3pl7TmnInkuIDkuKroirHln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oirHlvojnvo7vvIzpopzoibLlkITlvILvvIznsonlvpfkvLzpnJ7vvIznuq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vvIzkupTlvannvKTnurfjgII8L3A+PHA+PGVtPjIzLjwvZW0+6Zyy54+g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Lib5Lit6Zeq546w77yM5piv5b+95piO5b+95pqX55qE5LiA54K554K56ZO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aSp5LiK55qE57mB5pif77yM5LiA5Liq5Liq5Zyo6YKj6YeM6Lez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ygeaciOeahOa0qua1ge+8jOWNt+i1sOS6humdkuaYpe+8jOWNt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Nju+8jOWJqeS4i+eahOWPquaYr+S4gOS4quiiq+WygeaciOWIu+S4i+a3sea3seWN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8pOeXlee0r+e0r+eahOi6r+Wjs++8jOWSjOS4gOmil+ayp+ah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uIXmvojop4HlupXnmoTmuZbmsLTlgJLmmKDnnYDlsbHoib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pmYXnmoToiqboi4fkuJvkuK3muLjoiLnojaHmvL7vvIznlLDnlLDnmoTojbflj7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vmiYvvvIzkuIDliIfpg73lpoLlkIznlLvkuK3jgII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76O5pyA5YeJ54i955qE5pe25YCZ5Zyo5aSc5pma44CC5q+P5bm05Y+q6KaB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oiR5bCx55u85pyb5b+r54K55Yiw5aSc5pma77yM5Zug5Li655m95aSp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2i5a6544CC5Y+v5piv5aSP5aSp55m95aSp5pyA6ZW/77yM55u85LqG5aW9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mN55u85p2l5aSc5pma44CCPC9wPjxwPjxlbT4yNy48L2VtPuWwj+a6qu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+8jOiiq+awtOaOqOedgOOAgeaRh+edgO+8jOaCoOmXsuWcsOaJreWKqOedgOe6pO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iCouOAgjwvcD48cD48ZW0+MjguPC9lbT7miJHov6vkuI3lj4rlvoXnmoTlkJH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t5HljrvjgILmnaXliLDokaHokITmnrbkuIvvvIzmiJHnnIvop4HkuobkuIDlpKfkuL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LnmoTokaHokITvvIzmiJHppovlvpfpg73lv6vmtYHlj6PmsLTkuobvvIzmkZjku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kaHokITvvIzlkIPkuobkuIDlj6PvvIznlJzmtKXmtKXnmoTvvIznnJ/mmK/nlJz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qp3ph4zljrvkuobjgII8L3A+PHA+PGVtPjI5LjwvZW0+5Y6f5p2l77yM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q6L6YW377yM5aSq5aSa576O5aW955qE5Lic6KW/6YO957uP5LiN6LW3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44CCPC9wPjxwPjxlbT4zMC48L2VtPuWkp+mbqOW3sue7j+aJk+aOieS6huS4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t+iWh+iKseeTo++8jOiKseWEv+aXoOWKm+WcsOWeguedgOWktO+8jOaYvuW+l+abtO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OAgjwvcD48cD48ZW0+MzEuPC9lbT7mmI7mmI7mlbTlpKnlnKjlrrbph4zlrabku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lKjlip/jgII8L3A+PHA+PGVtPjMyLjwvZW0+5YWt5pyI55qE5rCU5oGv5Zyo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5byl5ryr77yM54Ot5rCU5bit5Y235LqG5pW05Liq5Z+O5biC55qE5LiK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oSf6KeJ5LiN5Yiw54Ot5rCU55qE5a2Y5Zyo44CC5oiR55+l6YGT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+P5LiA5Liq5Lq677yM6YO95Zyo5Li65LqG55Sf5rS76ICM5b+Z56KM77yM5om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+O5biC5pu05Yqg5Zan5ZOX44CCPC9wPjxwPjxlbT4zMy48L2VtPuaYpemjjuiZve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NtOS5n+acieWPkeiEvuawlOeahOaXtuWAmeOAguS4gOmYteWkp+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adguedgOWwmOWcn++8jOaKiuWcsOS4iueahOaer+WPtu+8jOWhkeaWmeiii+mDve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puuS4re+8jOaVtOS4quWkp+WcsOWPmOW+l+eBsOiSmeiSmeeahO+8jOeBsOWwm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Jk+i9rOOAgjwvcD48cD48ZW0+MzQuPC9lbT7lpKrpmLPliJrpnLLohL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r/nnYDlsI/msrPlvoDmnZHph4zotbDvvIzpgqPkuYjmt6Hmt6HnmoTmuIXmu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vvIzpgqPkuYjmtqbmtqbnmoTmub/mub/nmoTms6XlnJ/msJTlkbPvvIzkuI3kvY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nKjmiJHnmoTohLjkuIrvvIzpkrvov5vmiJHnmoTpvLv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aSP77yM5aSp54Ot5b6X6L+e6Jy76JyT6YO95Y+q5pWi6LS0552A5qCR6I2r5aS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oCV6Ziz5YWJ5Lyk5LqG6Ieq5bex55qE57+F6Ia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aYpeWkqe+8jOeIseWluemCo+WvkuaEj+eKueWtmOiAjOWPiOS4jeS5j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neaYpeeahOmjjuOAguaYr+Wluei9u+i9u+aLgumGkuWkp+WcsO+8jOWkseec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PiOS4gOWknOeahOWkp+WcsOaso+eEtuedgeW8gOS6huedoeecvO+8jOmaj+WNs+WP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6huW4jOacm+eahOenjeWtkOOAguaYpemjjuaYr+eUn+WRveeahOS9v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lpKnvvIzpgqPlpKrpmLPmmpbmtIvmtIvnmoTvvIzlroP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mpbnmoTlpKfmiYvvvIzmkanmjLLlvpfkurrmtZHouqvoiJLlna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b+r5LmQ77yM5oiR5oC75piv5oqK56yR5a655oyC5Zyo5Zi0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So56yR55qE5pa55byP5p2l5Y+R5rOE5oiR5b+D5Lit55qE5LiN5b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ZOt77yM5Zug5Li65ZOt5piv5LiA56eN5oKy5Lyk77yM5LiA56eN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uO5bCP55qE5Yiw5aSn5oiR5b6I5bCR5ZO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7gOS5iOaXtuWAme+8jOiQvei1t+S6huaYpembqO+8jOi9u+i9u+eahO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3heaypeeahOWTjeWjsO+8jOWDj+S4gOenjea5v+a8iea8ieeahOeDn+mbvu+8j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a7i+a2puedgOWkp+WcsOOAgjwvcD48cD48ZW0+NDAuPC9lbT7miJHlj6rmg7P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miJHnmoTnp4vlpKnpgIHotbDjgILorqnlroPog73lpJ/miormiJHnlZn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nmoTorrDlv4bpg73luKbotbDjgII8L3A+PHA+PGVtPjQxLjwvZW0+5aSq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6ICB5aSn55qE54Gr55CD77yM5YWJ57q/54G85Lq677yM5YWs6Lev6KKr54OI5pel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4Or77yM6ISa6LiP5LiL5Y675LiA5q2l5LiA5Liy55m954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leWbveaip+ahkOagkeS4iumCo+m8k+WchuS6hueahOiKveiLnu+8jOW3su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dpe+8jOWDj+S4gOS4quS4qua3oee0q+iJsueahOWwj+WWh+W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uqLml6Xopb/lnoLvvIzmtbfpnaLkuIrms5votbfkuIDlsYLlsYL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jgILlpKrpmLPlt7Lnu4/okL3lh7rkuobvvIzopb/ovrnlpKnkuIrlj6rnlZ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t6Hmt6HnmoTog63ohILoibLjgII8L3A+PHA+PGVtPjQ0LjwvZW0+5YGa5LiA5qO1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55qE5qCR77yM55So6Ieq5bex55qE576O5Li95Y6754K55Ye75LiW55W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5So6Ieq5bex55qE5rWT6I2r77yM5qKz55CG5LiW6Ze055qE5riF5YeJ77yb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r5LmQ77yM54K557yA5pe25YWJ55qE5rWB6YCd77yb55So6Ieq5bex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4ix55qE5Lq65aKe5re75b+r5LmQ44CCPC9wPjxwPjxlbT40NS48L2VtPumCo+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Dn+mcnuaYr+ahg+iKse+8jOi1sOi/keS4gOeci++8jOavj+S4gOactemDvemCo+S5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S5iOe+ju+8jOWDj+a4qeaflOWoh+W8seeahOWwkeWls++8jOWDj+WWhOiJr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meWtkOOAguWlueS7rOasouiBmuS4gOWggu+8jOa1gemcsuWHuuatouS4jeS9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OAgjwvcD48cD48ZW0+NDYuPC9lbT7pgI/ov4folb7kuJ3nqpfolJPvvIzlsIb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rvlnKjlsJjkuJbkuYvlpJbvvIzmmI7kuobvvIzpnZnmgKHvvIzlv4PvvIznu4jmmK/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uJjljbfopb/po47ph4zvvIzmrLLor7Tov5jkvJHlkK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4Wm55qE5pil6aOO77yM6L275oqa5aSn5Zyw77yM5YOP5piv5oWI5q+N77yM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p5a2Q55qE6IS46aKK44CCPC9wPjxwPjxlbT40OC48L2VtPuWwj+iNieaYr+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iuqeWkp+WcsOWFhea7oeeUn+acuu+8m+Wwj+iNieaYr+Wkp+iHqueEt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e7meiHquW3seWinua3u+S5kOi2o++8m+Wwj+iNieaYr+e7v+iJsu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S6iOS6uuS7rOW4jOacm+OAgjwvcD48cD48ZW0+NDkuPC9lbT7ouKnlnKjlpbnmnb7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lnJ/kuIrvvIzmiY3nn6XpgZPnlJ/lkb3nmoTmuKnluorlj6/ku6XlpoLmraTlnL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j6ropoHlraPoioLnmoTogIHjgII8L3A+PHA+PGVtPjUwLjwvZW0+5oKs5bSW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aCG57uZ56eL6Zyc5p+T5b6X57qi6Imz6Imz55qE5bCP6I2J77yM566A55u0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5p2c6bmD5LqG44CCPC9wPjxwPjxlbT41MS48L2VtPuaYpeWkqeWIsOWkhO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WLpOeahOW9seWtkO+8jOS6uuS7rOeUqOiHquW3seeahOWPjOaJi+aSreenjeed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dmuWumueahOS/oeW/teWSjOawuOi/nOS4jeWPmOeahOW4jOacm++8jOaSreenj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p+eahOaDheWSjOaXoOengeeahOeIseOAgjwvcD48cD48ZW0+NTIuPC9lbT7oh6rnhL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aTliLvmmK/lpoLmraTnmoTnvo7kuL3vvJrliLDlpITmlL7lsITnnYDmmI7lqpr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iLDlpITngqvogIDnnYDkupTpopznmoToibLlvanvvIzliLDlpITpo57miaznnYD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puJ/lj6vomavpuKPvvIzliLDlpITpo5jojaHnnYDku6TkurrpmbbphonnmoTppp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nu7/nmoTkuJbnlYzoirHnmoTmtbfmtIv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P6bif5b6I5LiN6Ieq55Sx77yM56y85a2Q5LiN5piv5a6D55qE5a6277yM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N5piv5bCP6bif55qE5a6244CCPC9wPjxwPjxlbT41NC48L2VtPuWxseWdoe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i+ue+8jOadkeWtkOWPo++8jOamm+agkeWPtuWtkOWFqOmDvee6ouS6hu+8jOe6o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ouWboueBq++8jOaKiuS6uuS7rOeahOW/g+S5n+e7meeHg+eDp+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qIHlsLzmlq/lsI/oiYfooYzliqjovbvlv6vngbXmtLv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lLDmsp/ph4znmoTmsLTom4fjgII8L3A+PHA+PGVtPjU2LjwvZW0+5aSP5aSp77yM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6I5aSn77yM5ZC55pWj5LqG5oiR5pys5bey5YeM5Lmx55qE5aS05Y+R77yM5ZC5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mW6L655bCP6I2J55qE56ep5bqP77yM5ZC56LWw5LqG5oiR5a+56L+Z5LiA5pa5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m5oSP44CCPC9wPjxwPjxlbT41Ny48L2VtPui/meaWkemps+eahOagkeW9sea4heaZ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leWcqOWwj+i3r+S4iu+8jOWlveS8vOS4gOW5heW5hea1k+a3oeebuOWunOeahOWJque6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nlJ/lkb3nmoTlpZbotY/ov5zlnKjml4XpgJ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Z7otbfngrnpmYTov5HjgILmiJHkuI3nn6XpgZPopoHotbDlpJrlsJHmraX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moIfvvIzouI/kuIrnrKzkuIDljYPmraXnmoTml7blgJnvvIzku43nhLb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LDlpLHotKXjgILkvYbmiJHkuI3kvJrlm6DmraTmlL7lvIPvvIzmiJHkvJr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nm7Toh7PmiJDlip/vvIE8L3A+PHA+PGVtPjU5LjwvZW0+5bCP6bif6bij5pil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J6Imz77yM5bCP6I2J5Y+R6Iq977yM54eV5a2Q5Lmf6aOe5Zue5p2l5pCt56q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2/57uZ5aSn5Zyw5oGi5aSN5LqG5LiH57Sr5Y2D57qi55qE5rCU5rCb44CC6L+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l6Zu36YO96L+e57u15LiN5pat5Zyw5p2l5Li65oiR5Lus5oql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meS4gOeJh++8jOmCo+S4gOeJh++8jOe7v+W+l+WPkeS6rueahO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+8jOiHqueEtuWcsOe7o+S4iuS6huWHoOacteWwj+e0q+iKse+8jOWlveeci+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azlm63ph4zmnInkuKrmuZbvvIzmuZbph4znmoT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vvIzmuZblupXmnInorrjlpJrpuYXljbXnn7PvvIzph4zpnaLmnInorr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5HpsbzvvIzlvojlj6/niLHvvIzmr4/lubTnmoTljYHkupTvvIzmuZbovrnlsLH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mnaXop4LotY/psbzjgII8L3A+PHA+PGVtPjYyLjwvZW0+5LiA5qyh5LiT5b+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IOc6L+H55m+5qyh5Zur5Zu15ZCe5p6j77yb5LiA5qyh5rex5oCd54af6JmR6IOc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7546H6KGM5Yqo77yb5LiA5qyh55yf6K+a55u45Yqp6IOc6L+H55m+5qyh5oCc5oK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A5qyh6KeB5LmJ5YuH5Li66IOc6L+H55m+5qyh6LGq6KiA5aOu6K+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4hea+iOeahOays+awtOWHieWHieeahO+8jOa1uOWIsOiEmuS4i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S6hu+8jOaIkeS4gOWdl+S4gOWdl+WcsOe/u+W8gOawtOW6leeahOWwj+efs+Wk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eahOieg+ifueWPiOWkmuWPiOWkp++8jOWkp+Wutuavj+aNieWIsOS4gOWPquS+v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Pq+i1t+adpeOAgjwvcD48cD48ZW0+NjQuPC9lbT7or7vkuabku6Xov4fnm67miJDo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vvIzmnIDlsLHmmK/kuI3mtY7kuovjgII8L3A+PHA+PGVtPjY1LjwvZW0+5aSp56m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mb6JOd77yM5oiR5Lus57q357q35bCG5omL6YeM55qE6aOO562d5pS+5LiK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aKc5YWt6Imy55qE6aOO562d5Zyo56m65Lit57+76aOe6Iie5Yqo77yM5bCx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57ua5Li955qE5qKm5oOz5Zyo6aOe5oms44CCPC9wPjxwPjxlbT42N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+8jOaaluaalueahOOAguWQueWIsOi6q+S4iu+8jOiIkuiIkuacjeacje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jju+8jOacieeahOS4jeS7heS7heaYr+azpeWcn+eahOiKrOiKs++8jOiKse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iJsu+8jOi/mOacieS4gOS7veeLrOeJueiAjOWPiOactOWunueahOmdkua2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5bpu5Hoi43oi43nmoTohLjkuIrplb/mu6Hkuoblr4bljJ3lj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ha7og6HlrZDvvIzlg4/kuIDkuJvooqvouKnov4fnmoTkubHns5/ns5/nmoTojIXoj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CP55qE6ZO257+F6J206J2277yM5pyd5ZC46Iqx5ray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Iqx5Lib77yM5a6D57+F5LiK55qE6ZO257KJ77yM5LiA5pel54G/5Ly85LiA5pe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D57uV552A6Iqx5p6d6Lez6Iie77yM57+F5YS/5pig5LqG5aSq6Ziz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aC54+N54+g55qE5YWJ6L6J44CCPC9wPjxwPjxlbT42OS48L2VtPuWkqumYs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S4iuWxseWktO+8jOiiq+mynOe6oueahOacnemcnuaOqeaYoOedgO+8jOmYs+WFi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nemHjOeFp+WwhOS4i+adpe+8jOWDj+aXoOaVsOadoeW3qOm+meWWt+WQkOedg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OAgjwvcD48cD48ZW0+NzAuPC9lbT7mnIjkuq7lg4/kuIDkuKrlkKvnvp7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IDkvJrlhL/ourLov5vkupHpl7TvvIzkuIDkvJrlhL/lj4jmkqnlvIDpnaLnu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qIflrrnvvIzmlbTkuKrkuJbnlYzpg73ooqvmnIjoibLmtbjmiJDkuobmoqblubv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ngbDoibLjgII8L3A+PHA+PGVtPjcxLjwvZW0+6JKy5YWs6Iux6L+Z5bim57uS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Zyo56m65Lit6aOe6aOe5oms5oms5Zyw6aOY552A77yM5aW95YOP5piv5Zyo5ZC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K5Yir44CCPC9wPjxwPjxlbT43Mi48L2VtPuatpOaXtuaIkeeahOW/g+aDheeKu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4ium8k+iDgOedgOeahOiTk+iVvu+8jOWcqOaaluaaluaYpemjjuS4reS4gOeCu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kuiCg+S5i+awlOmpseWwve+8jOWPluiAjOS7o+S5i+eahOaYr+igouigoumipOWK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WSjOaso+WWnOOAgjwvcD48cD48ZW0+NzMuPC9lbT7mmKXlpKnmiLTnnYDoirHlh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YDnu7/oo7PvvIzouI/nnYDlvanpnJ7vvIzlhbToh7Tli4Pli4PlnLDliLD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il5aSp77yM5oiR5Lus5oSf6KeJ5Yiw5pil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6ICz6L6577yM5bCx5YOP5pyJ5LiA5Liq5Lq65pG4552A5L2g55qE6ICz5py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IKh5rip5pqW5LuO6Lqr5L2T5rWB5YWl5b+D5Lit44CC5oiR5Lus5Y+I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aSp5rCU77yM5pil5aSp55qE5aSp5rCU5b6I5pqW5ZKM44CB6IiS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peWkqeadpeS6hu+8geS9oOeci+S4h+e0q+WNg+e6ou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KiuWPr+eIseeahOiNie+8jOagkeacqO+8jOm4n++8jOWFve+8jOiZq++8jOmx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vkuWGt+eahOWGrOWkqeS4reWPq+mGkuS6hu+8jOS9v+W+l+Wkp+WcsOaBouWkj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umCo+S6m+mHjuiKseWDj+Wwj+aYn+aYn+S4gOagt+S4gOmXquS4gOmXquec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NzYuPC9lbT7ngavovablsLHmmK/ov5nmoLfnprvmiJHku6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4jnprvmiJHku6zlvojov5zvvIzkuK3pl7Tlg4/mmK/nlZnmnInmnJ/lvoXvvI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rrnlJ/ms6jlrprpnIDopoHnmoTmn5Dnp43ml7bpl7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Y+v5Lul5LiN6auY5bCa77yM5L2G5LiN6IO95peg6IC777yb5Li6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f5aSn77yM5L2G5LiN6IO95Y2R6YSZ77yb5aS06ISR5Y+v5Lul5LiN6IGq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OK5raC77yb55Sf5rS75Y+v5Lul5LiN5LmQ6KeC77yM5L2G5LiN6IO95Y6M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Y+v5Lul5LiN5oW35oWo77yM5L2G5LiN6IO95o2f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lh+WmmeeahOiPqeaPkOS4lueVjOmHjO+8jOaEn+iwouS4juiKse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En+iwoumHjeaLvuWbnuiHquW3see+juS4veeahOW/g+aDhe+8m+aEn+iwo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Vo+iQveeahOi/h+WOu++8gTwvcD48cD48ZW0+NzkuPC9lbT7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KLkuovvvIzlnKjmr4/lpKnpmIXor7vlpb3kuabnmoTkvZznlKjkuIvvvIzku7/kvZv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kuIrnmoTnurjkuIDmoLfmuJDmuJDnh4PlsL3jgII8L3A+PHA+PGVtPjgw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iR5LiO57uG6Zuo5pC65omL5a6j5biD5YWJ5piO55qE5Yiw5p2l77yb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5m+5YW95LiA6LW35ZCR5aW55ZGK5Yir44CCPC9wPjxwPjxlbT44MS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WcqOWJjemdouW4pui3r++8jOaIkeS7rOaOkuedgOaVtOm9kOeahO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iInuedgOmynOiJs+eahOe6ouaXl++8jOa1qea1qeiNoeiNoeWcsOWQkeaYp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/m+WPkeS6huOAgjwvcD48cD48ZW0+ODIuPC9lbT7lhazlm63ph4znmoTmoJHnn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mnInmoYPmoJHjgIHmqJ/moJHjgIHnq7nlrZDjgIHmnb7moJHpq5jlpKfmjLrmi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spflo67nmoTmoJHlubLlsLHlg4/mnInlipvnmoTmiYvoh4LkuIDmoLfvvIzmrKLov4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iLDlhazlm63mnaXnmoTmuLjlrqLjgII8L3A+PHA+PGVtPjgzLjwvZW0+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+I552A6L2755uI55qE6ISa5q2l5p2l5Yiw5LqG5Lq66Ze077yM5aW55YOP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K+54G15Yiw5aSE5Lyg5pKt5pil55qE5raI5oGv44CC5aW55bim552A55Sf5ZG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2l5LyQ6L2755uI55qE6LWw5p2l5LqG77yM5aW56LaK6L+H6auY5bGx6aOe6L+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mA5Yiw5LmL5aSE5peg5LiN6JW05ra1552A6JOs5YuD55qE55Sf5p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bWExaWh0MTB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1hMWlodDEw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B2A0FB79EBBB8CFF0F67F4D9FF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