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4E5C9DFED8EAD3AE90FB3B1747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4E5C9DFED8EAD3AE90FB3B1747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am9rZXLnlLXlvbHor63lvZ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2T5oiR5bCP5pe25YCZ5ZGK6K+J5Yir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LiA5Liq6LCQ5pif77yM5aSn5a626YO956yR5oiR77yM546w5Zyo5rKh5Lq6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LjwvZW0+55yL6LW35p2l5Lmf6K645b6I5aW956yR77yM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5oOz77yM5L2G5oiR57ud5LiN5Lya54Gw5b+D5Lin5b+X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a35ryg5LiW55WM77yBPC9wPjxwPjxlbT4zLjwvZW0+55yf5aW956yR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oiR5ZCR5ZGo5Zu055qE5Lq66K+05oiR6ZW/5aSn5LqG6KaB5b2T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mA5pyJ5Lq66YO956yR5oiR44CC546w5Zyo5rKh5Lq656yR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KGA5bSp5LmL5YmN77yM5rKh5pyJ5LiA54mH6Zuq6Iqx5piv5peg6L6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W56K+05oiR5pyJ5Liq5L2/5ZG977yM5Li65LiW55W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2LjwvZW0+5oiR5biM5pyb5oiR55qE5q275Lqh77yM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u05pyJ5Lu35YC844CCPC9wPjxwPjxlbT43LjwvZW0+5pyJ5b+D55CG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7OV55qE5piv77yM5omA5pyJ5Lq66YO95pyf5b6F5L2g5YGH6KOF6Ieq5bex5rK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W56K+06L+Z5piv5pyJ5oSP5LmJ55qE77yM6IO9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m5p2l5qyi56yR44CCPC9wPjxwPjxlbT45LjwvZW0+5L2g6KeJ5b6X6YKj5Lqb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LmO5oiR5Lus6L+Z5Lqb56m35Lq677yf5LuW5Lus5Y+q5Lya5Zyo5Lm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C48L2VtPuaIkeWmiOWmiOWRiuivieaIke+8jOim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MgeW+rueske+8gTwvcD48cD48ZW0+MTEuPC9lbT7orqnkvaDku6zlhrPlrpr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kuZ/orqnkvaDku6zlhrPlrprku4DkuYjlpb3nrJHmiJbkuI3lpb3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a6M5YWo6LGB5Ye65Y675LqG77yM5rKh5pyJ5LuA5LmI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44CCPC9wPjxwPjxlbT4xMy48L2VtPuaIkeeahOavjeS6suaAu+aYr+aVmeaIk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+rueske+8jOaItOS4iuW/q+S5kOeahOeskeiEuOOAguWlueivtOaIkeeahO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Yr+W/hemhu+W4puasouS5kOe7meaJgOacieS6u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rqTkuLrmiJHnmoTkurrnlJ/mmK/lh7rmgrLliafvvIzkvYblpoLku4rmiJHmiY3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lroPlhbblrp7mmK/pg6jllpzliafjgII8L3A+PHA+PGVtPjE1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piv5Lq65rij77yM6IO95oqK5q+P5Liq5Lq66YO96YC855a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vj+S4quS6uuW/g+mHjOmDveS9j+edgOS4gOS4quWwj+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mmK/llK/kuIDlr7nmiJHlpb3nmoTkurr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6YO95LiN56Gu5a6a6Ieq5bex5piv5ZCm55yf55qE5a2Y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6I56Gu5a6a77yM5aSn5a626YO95byA5aeL5rOo5oSP5Yiw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7luS7rOS7peS4uuaIkeS7rOmDveS8mum7mOm7mOaJv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QrOivneeahOWwj+WtqeS4gOagt++8gTwvcD48cD48ZW0+MjAuPC9lbT7ku5b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73kvJrpu5jpu5jmib/lj5fvvIzlsLHlg4/lkKzor53nmoTlsI/lra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j5jmiJDph47lhb3kuIDmoLfnlq/ni4L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6k5Li65oiR55qE55Sf5rS75piv5LiA5Ye65oKy5Ymn77yM546w5Zyo5oiR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6D5piv5Zac5Ymn44CCPC9wPjxwPjxlbT4yMi48L2VtPuaIkeacieeahOWFq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Ds+azleOAgjwvcD48cD48ZW0+MjMuPC9lbT7ku4vnu43miJHlh7rlnL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lj6vmiJHlsI/kuJHvvIE8L3A+PHA+PGVtPjI0LjwvZW0+5Y+q5pyJ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L+Y5piv6L+Z5Liq5LiW55WM6LaK5p2l6LaK55av54u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OS5iOagt+eahOaHpuWkq+iDveWkn+WmguatpOWGt+ihgO+8jOWu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suWcqOmdouWFt+WQjueahOS6u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MzZ2o1NzZ3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jM2dqNTc2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4E5C9DFED8EAD3AE90FB3B1747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