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0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9E4485467EB723E6D82D4C0B2E08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E4485467EB723E6D82D4C0B2E08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el5L2c54Om55qE55+t5Y+l5a2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S6lOWNgeWFreen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+8jOaxh+aIkOS4gOWPpeivne+8jOS4jeaDs+S4iuePreS4jeaDs+S4iuePre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ePre+8gTwvcD48cD48ZW0+Mi48L2VtPuWwj+aXtuWAmeWkmuWlve+8jOWTreWujOWw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OsOWcqOWTreWujOi/mOimgeS4iuePreOAgjwvcD48cD48ZW0+My48L2VtPuW9k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/veaxgueahOebruagh++8jOWwseimgeWLh+S6juWOu+WunueOsO+8jOS4jeimgei5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WFie+8jOWboOS4uumUmei/h+S6huWwseaYr+S4gOi+iOWtkOeahOmBl+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UhOemvuaXpeW9k+WNiO+8jOS4iuePreecn+i+m+iLpu+8jOmXs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W5su+8jOS4jeWmguaWl+WcsOS4u+OAgjwvcD48cD48ZW0+NS48L2VtPuacieS6m+iv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j+WcqOW/g+S4reWlveS5he+8jOayoeacuuS8muivtO+8jOetieacieacuuS8muiv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NtOivtOS4jeWHuuWPo+S6huOAgjwvcD48cD48ZW0+Ni48L2VtPuavj+Wkq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adpemDveWcqOaDs+eIt+S4jeW5suS6hu+8jOS6jOWNgeWIhumSn+WQjuWtmeWtk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iuePreS6huOAgjwvcD48cD48ZW0+Ny48L2VtPuS9oOS4jeaYr+acieWFreW5t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7j+mqjO+8jOS9oOaYr+S4gOS4quW3peS9nOe7j+mqjOeUqOS6huWFr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AgOWtleeahOaXtuWAme+8jOWugeaEv+W3peS9nOS4jeimgeS5n+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iDjuS8keaBr++8jOeUn+WujOWtqeWtkOWQju+8jOW4jOacm+S9oOWwveW/q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+aAleS9oOi+nuiBjOOAguaAjuiDveS4jeW/g+WvkuOAgjwvcD48cD48ZW0+OS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+m+iLpu+8jOaUtuWFpeS9ju+8jOeUn+a0u+e0r++8jOS6uuW/g+eWsuaDq+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puiEhu+8gTwvcD48cD48ZW0+MTAuPC9lbT7ov5nmrKHnnJ/nmoTliLDkuoblsbHnqb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lnLDmraXkuobjgILotornhKbomZHlv4Png6botormib7kuI3liLDlt6XkvZzjgIL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vljrvnnJ/nmoTlv43kuI3kvY/lk63kuobjgII8L3A+PHA+PGVtPjE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LmL6Ze05pyA5Z+65pys55qE5bCK6YeN6YO95rKh5pyJ5LqG77yM5L2g56m/552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s5L2p55qE5bel5L2c5pyN77yM5Y205YGa552A6K6p5Lq65b+D5a+S55qE5Li+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Au+inieW+l+iHquW3seeahOaAp+agvOS4jemAguWQiO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qumAguWQiOmihuW3pei1hOOAgjwvcD48cD48ZW0+MTMuPC9lbT7lnKjotbD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iazotbfkuIDot6/lh6HlsJjvvIznhLblkI7lpLTkuZ/kuI3lm57nmoTmkpLkuI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kozljbDnl5XvvIzplKblubTkuI3ph43mnaXvvIzkuI3lv4XmjILnibXorrjlpJrjgIL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oTphZLvvIzlv5jouqvlkI7nmoTkurrjgII8L3A+PHA+PGVtPjE0LjwvZW0+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ruh5ruh55qE5aeU5bGI5ZKM5b+D5a+S5Yir5peg5LuW5oSf77yM5Lik5Liq5Lq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2W5ZG955qE5bel5L2c77yM5Yiw5aS05p2l6L+Z5qC355qE57uT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mguaenOayoeacieW3peS9nOWOi+WKm++8jOaIkeWkp+amguS8muWPkeeO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a4he+8jOahpeW+iOWuve+8jOiKseW3sue7j+W8gOS6hu+8jOawtOmHjOeahOm4reWt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l+W+iOW/q+OAgjwvcD48cD48ZW0+MTYuPC9lbT7ov5jor7TnpZ7pqazmnaXkuIDlnLr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sLHotbDnmoTml4XooYzvvIzlt6XkvZzlkI7lsLHov57kuIDlnLror7TotbDlsLHot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j63pg73kuI3ooYzjgII8L3A+PHA+PGVtPjE3LjwvZW0+55S35Lq66Ium77yM55S35Lq6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Lq66LWa6ZKx5YW75a6257Sv77yb5Yuk5bel5L2c77yM5b+Z5aWL5paX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Oi5Li655Sf5rS744CCPC9wPjxwPjxlbT4xOC48L2VtPuWmguaenOWboOS4uui/me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eebiu+8jOiuqeaIkeaEn+inieS4pOW5tOeahOW3peS9nOeZveW5suS6hueahOiv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aIkeS4gOS4quS6uuW/g+Wvku+8gei3n+aIkeivtOeOsOWunu+8jOS9oOacieecn+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l++8nzwvcD48cD48ZW0+MTkuPC9lbT7kuIDmg7PliLDmib7lt6XkvZznmoTpl67pop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6bvvIzlpb3mgJXmib7kuI3liLDlt6XkvZzlj5jmiJDmtbfluK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bm05omT5bel5bm05bm05oSB77yM5aSp5aSp5Yqg54+t5YOP5Y+q54y0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qg54K55peg5oql6YWs77yM5aSp5aSp5oyo6aqC5peg55CG55S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j+aXtuWAmei/q+S6juWtpuS4muWOi+WKm++8jOi/q+S6juayoeaciee7j+a1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O+8jOWHuuWOu+eOqeW+iOWlouS+iO+8jOeOsOWcqOS4gOS6uuWQg+mlseWFqOWutuS4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3peS9nOWOi+WKm+i/meS5iOWkp++8jOaYr+S4jeaYr+ivpeWkmuWHuuWOu+eOqee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vZPkvaDmg7PopoHmlL7lvIPnmoTml7blgJnvvIzkvaD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7Pmg7PvvIzku4DkuYjmiY3mmK/kvaDog73lrozmiJDnmoTvvIzlpoLmnpzmsqHmn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upTor6XlnZrmjIHkuIvljrvvvIzlkKbliJnlsLHkvJrkuIDkuovml6D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yf57Sv77yM6Lqr5b+D55ay5oOr44CC5om+5LiN5Yiw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Om44CCPC9wPjxwPjxlbT4yNC48L2VtPuaIkOmVv+WwseaYr+S9oOWTquaAle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atu+aOieS6hu+8jOS9huS9oOesrOS6jOWkqei/mOaYr+eFp+W4uOWOu+S4iueP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rnj63mmK/kvJrlkbzlkLjnmoTnl5vvvIzlpbnmtLv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mr4/kuKrop5LokL3jgII8L3A+PHA+PGVtPjI2LjwvZW0+5bel5L2c5Y6L5Yqb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35pyL5Y+L77yM5piv5LiN5piv5Lya6LaK5p2l6LaK5LiR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iuePreWwseaYr+i1t+W+l+avlOm4oeaXqe+8jOedoeW+l+avlOeLl+aZm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avlOeMquW3ru+8jOW5suW+l+avlOmptOWkmuOAgjwvcD48cD48ZW0+Mjg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l5voi6bnmoTkuovmg4XlsLHmmK/kuIrnj63vvIzkvaDmr4/lpKnpg73lnKjmipfm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jbTmr4/lpKnpg73lvpflgZrjgII8L3A+PHA+PGVtPjI5LjwvZW0+5b+D6Ye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77yM5om+5LiN5Yiw5bel5L2c77yM6L+Y6KaB6KKr56KO56KO5b+144CC5b+D54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Ge44CCPC9wPjxwPjxlbT4zMC48L2VtPuWQg+S4gOWgkeaAu+imgemVv+S4gOaZu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asoeaNouW3peS9nO+8jOmmluimgeiAg+iZkeeahOW6lOivpeaYr+acieS4gOS4q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adv++8jOWCu+mAvOecn+eahOWkquiuqeS6uuW/g+WvkuS6hu+8jOayoeacieiJr+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LrkvZXlt6XkvZzpgqPkuYjntK/lkaLvvIzkuLrkvZ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kaLvvJ88L3A+PHA+PGVtPjMyLjwvZW0+5q+P5Liq5Lq65bel5L2c5LiN5ZCM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n6LSo5LiN5ZCM77yM5pyJ5Lqb5piv5L2T5Yqb55qE57Sv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ahOWKoOePre+8jOaYr+i/mOS7peWJjemAg+ivvuaXtuasoOS4i+eahOWA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tbDnnYDotbDnnYDlsLHnqIDph4zns4rmtoLnmoTlv4Pl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nInkupvpmr7lj5fjgILov5nlh6DlpKnlsLHpmaTkuoblt6XkvZzlpJbkuI3nkI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1LjwvZW0+5om+5LiN5Yiw5bel5L2c77yM5aSp5aSp5b6F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W95b+D54Om5ZWK77yBPC9wPjxwPjxlbT4zNi48L2VtPuW3peS9nOi2iuadpei2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0r+W+l+i1t+S4jeadpeW6iu+8jOWOi+WKm+i2iuadpei2iuWkp++8jOmDveiu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tOaAle+8jOmXsuaXtuWPiOi2iuadpei2iuayoeWKsu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vvIzllK/mnInlvZPot53nprvmuJDov5zml7bvvIzmiY3og73lm57pppbnnIv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I8L3A+PHA+PGVtPjM4LjwvZW0+5aSq5aSa6K+d5ZO95ZK95Zyo5ZaJ5ZKZ77yM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Zi05bCx5piv5Zi25ZC844CCPC9wPjxwPjxlbT4zOS48L2VtPuS4muWKoeS4jeeGn+e7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Yr+W/g+eDpuOAgueci+edgOWFtuS7luWQjOS6i+S4gOS4quWKsuWEv+eahOaVsumU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/g+mHjOmCo+S4quaFjOWRgO+8jOaFjOW+l+imgeWRv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lpKnmsJTvvIzkuIrnj63lsLHlvpflkLnopb/ljJfpo47vvIzkuI3kuIrnj63lsL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lp3opb/ljJfpo47jgII8L3A+PHA+PGVtPjQxLjwvZW0+5byA5a2m5LqG6L+e6aOf5a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YO95rao5Lu35LqG77yM54i45L2g6K+05oiR55qE5bel6LWE5piv5LiN5piv5Lmf6K+l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OO44CCPC9wPjxwPjxlbT40Mi48L2VtPuavj+WkqemXuemSn+S4gOWTje+8jO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WwseWHuueOsOS6lOeZvuadoeivt+WBh+eQhueUse+8jOS4jeaDs+WOu+S4iueP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ueS5iOeahOayoeS4gOadoemdoOiwseOAgjwvcD48cD48ZW0+NDM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kuIDkuKrkurrlubLkuKTku73lt6XkvZzvvIzlpb3lv5nvvIzlpb3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6DliqnvvIzlpb3msq7kuKfvvIzlpb3lpLHokL3vvIznnJ/nmoTmi4Xlv4PmnIn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hLbmkpHkuI3kuIvljrvkuobvvIzpgqPlsLHlgJLkuIvlkKf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m6IOn55qE56eL6Zuo77yM5oe15oeC55qE5bCR5bm077yM5rex5aSc6YeM5Ly0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LWw5LiN5Ye66L+Z5a+C6Z2Z55qE5aSc44CCPC9wPjxwPjxlbT40NS48L2VtPua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/meeijOiwg+W/q+S6huaIkeeahOeUn+a0u+iKguWlj++8jOmUu+eCvOS6huaIk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rumimOeahOiDveWKm++8jOejqOW5s+S6huaIkeahgOmqnOS4jempr+eahOajseink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S6huaIkeeUn+a0u+S4reeahOS6uuaDheS4luaVhe+8jOWfueWFu+S6huaIkeWbsOWx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+inheaNt+W+hOeahOiDveWKm+OAgjwvcD48cD48ZW0+NDYuPC9lbT7miJHmhJ/op4n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43lj6/mmK/miJHnmoTlv4PlvojovbvngbXvvIE8L3A+PHA+PGVtPjQ3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eK5oG855qE5LqL5LiN5piv5LqJ5ZC177yM6ICM5piv5oiR5oqK5LiA6aKX5b+D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6L+R77yM5L2g5Y205LiN55+l6YGT77yM5oiR5Zyo6K+05LuA5LmI77yB5bel5L2c5b6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pyL5Y+L5b6I6YeN6KaB77yM5ZSv54us5oiR5Y205piv5Liq5YyF6KKx77yB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+D5a+S5pu06IOc6L+H5b+D55eb77yBPC9wPjxwPjxlbT40OC48L2VtPuaenO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j++8jOi/mOaYr+W/g+eDpuWViu+8jOaIkeinieW+l+aYr+iHquW3seeahOWOn+Wb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Wus+aAleaJvuS4jeWIsOW3peS9nO+8jOecn+eahOS4jeaYr+aNlemjjuaNieW9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DkuPC9lbT7lm57mnaXlpb3lh6DlpKnvvIzkuIDnm7Tmib7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nirbmgIHvvIzlnKjmtbfovrnmtLvouabkubHot7PvvIzlm57mnaXosaHng4Lms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Kvova/vvIzmmI/mmI/mrLLnnaHvvIzlv4Png6bvvIzmhI/kubHvvIzlvaLml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Sq5rOo6YeN5oSf5oOF5Zyw5bel5L2c5Y+q5Lya6K6p5Lq6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+D5a+S77yM5pyJ5pe25YCZ55yf5oOz54ug5LiL5b+D77yB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ei1hOWwseWDj+Wkp+WnqOWmiO+8jOS4gOS4quaciOS4gOasoe+8jOS4gOWRq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ayoeS6huOAgjwvcD48cD48ZW0+NTIuPC9lbT7ov5nlt6XkvZzmiJHmib7kuob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DlnKjmib7lt6XkvZzkuI3mmK/mib7lt6XkvZzvvIzmmK/mi7zniLnvvIHpgqPlkr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iLnluK7luK7lv5nlkZfjgII8L3A+PHA+PGVtPjUzLjwvZW0+5LiK54+t5bCx5YOP5pe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ama5ae777yM5piO5piO5LiN5bm456aP77yM6L+Y5b6X6ZW/55u45Y6u5a6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/g+e0r+S6hu+8jOS4jeWGjeaMo+aJjuS6hu+8jOacie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ZquS8tO+8jOWNtOmDveS4jeaYr+aIkeW/g+S4reeahOmCo+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t6XkvZzovpvoi6bvvIzmlLblhaXkvY7vvIznlJ/mtLvntK/vvIz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orqnkurrmhpTmgrTvvIE8L3A+PHA+PGVtPjU2LjwvZW0+5LuK5aSp5Z+65py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c6KW/77yM5oyB57ut5LiL5Y675Lya5LiN5Lya5Ye65LqL5ZWK77yM5Y+v5piv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6L5Yqb5aW95aSn77yM5a625bqt5Y6L5Yqb5aSn77yM5ZCD5LiN5LiL6aWt77yM5Z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oiR5pS+57q15LiL5ZCn44CCPC9wPjxwPjxlbT41Ny48L2VtPuWvueetie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eiCg+aAgeW6pu+8jOmrmOW6pueahOato+ebtO+8jOW9ouaIkOS6huiHqueUseWSjOen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mXtOeahOW5s+ihoeOAgjwvcD48cD48ZW0+NTguPC9lbT7kurrvvIzmnIDmgJX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lr5LvvIHlvZPkvaDlnKjkuLrnlJ/mtLvkuLrlt6XkvZzkuIDmraXkuIDmraXlvo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l7blgJnvvIzmgLvmnInkurrkvJrnlKjliLvoloTnmoTor53mnaXliLrmv4Dkva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Lzlvojov5HnmoTkurrvvIzlhbblrp7lubbkuI3mh4LkvaDvvIzogIzkuJTkvJrorqXor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ntK/kuobvvIzmlL7kuIvlkKfvvIzkuIDliIfph43mlrDlvIDlp4v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q655Sf5Lit5pyA6Imw5beo55qE5piv5oqJ5oup77yb5bel5L2c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Ium55qE5piv57+75paw77yb55Sf5rav5Lit5pyA6Ium5qWa55qE5piv6Ieq5omw77y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t5pyA6Ium5oG855qE5piv5Yak5bGI44CCPC9wPjxwPjxlbT42MC48L2VtPuS6uue0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tOe0r+S6hu+8jOW3peS9nOeUn+a0u+W/meS5seWll+S6hu+8jOeojeacieS4jemAi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e7leWOu+WPiOe7leWbnuS7juWJjeS6huOAgjwvcD48cD48ZW0+NjEuPC9lbT7ntK/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pvov5jog73lv43lj5fvvIzkvYbmgIDnnYDkuIDniYfotaTor5rnmoTlv4Pov5jkuI3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r7nosaHnkIbop6PjgIHlhrfoqIDlhrfor63vvIznnJ/mmK/ku6Tkurrlv4Plr5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pLHkuobmjqXkuIvmnaXnmoTliqjlipvjgILnkIbmg7PmnpznhLbkuI7lrp7pmYXmnIn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67ot53jgILntK/kuobvvIzkuZ/lsLHkuI3mg7Plho3orqTnnJ/kuo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FzYzEyMTQ1am4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xc2MxMjE0NWpu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E4485467EB723E6D82D4C0B2E08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