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1669F9B2A83DAFE59FBA2D0BBF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1669F9B2A83DAFE59FBA2D0BBF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aH5a2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i/h+S4jeWOu+eahOS6i+aDhe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/g+aDheOAguS6uuS7rOacgOmavuaOp+WItueahO+8jO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OAgue0r++8jOaYr+eyvuelnuS4iueahOWOi+WKm+Wkp++8m+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QhuS4iueahOi0n+aLhemHjeOAgue0r+S4juS4jee0r+aAu+aYr+ebuOWvu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e0r++8jOWwseimgeWtpuS8muaUvuadvu+8jOeUn+a0u+i0teWcqOacieW8oOa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g+WIq+Wkque0r++8jOWtpuS8muino+iEse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+8jOe7j+i/h++8jOWwnei/h++8jOi/mOaYr+W5s+a3oeacgOe+ju+8m+WQ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+8jOaDs+i/h++8jOi/mOaYr+eugOWNleacgOWlveOAguW5s+W5s+mdmemd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os+eos++8jOS9k+S8muedgOeUn+a0u+eahOWWhOiJr+a3s+actO+8m+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pOWLpOaBs+aBs++8jOaEn+WPl+edgOS6uueUn+eahOecn+Wunue+juWlv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kjeadgu+8jOWPr+S7peeugOWNle+8jOeci+S9oOaLpeacieaAjuag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gOWNleWwseecn+Wunu+8jOW5s+a3oeWwsea3oeeEtuOAguayoeacieiZmuS8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OmdouWFt++8m+S4jeWOu+W8oOaJrO+8jOeUmOaEv+a3oeaziu+8jOecn+W/g+OA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n+WunuOAgjwvcD48cD48ZW0+My48L2VtPumdkuaYpe+8jOWwseW6lOivpeWD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eahOiSsuWFrOiLse+8jOWNs+S9v+WKm+awlOWNleiWhOOAgeS4quWktOWPi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oeacieiDveWKm+mVv+WHuumjnuWkqeeahOe/heiGgO+8jOiXieedgOmjjuWKm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WQkei/nOaWue+8m+WTquaAleaYr+S9oOmjmOiQveWcqOS9oOaJgOS4jeefpemBk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S5n+aYr+imgeWOu+mXr+S4gOmXr+acquW8gOWepueahOWkhOWls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eahOivu+aHgu+8jOWPquaYr+eUn+WRve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eahOW/g+aAneOAgueIseaDheeahOi/t+i3r++8jOaAneW/teeahOi+nOi0n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gOWQjueahOmjjuaDheS4h+enje+8jOaYr+ivu+aHgu+8jOS5n+aYr+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+rumjjueahOaAneW/te+8jOeIseaDheeahOWkseaBi++8jOmUmei/h+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tu+WbnueUn++8jOWGjeS5n+S4jeingeOAgjwvcD48cD48ZW0+NS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IsOiHquW3seacieWkmuW8uuWkp++8jOebtOWIsOacieS4gOWkqeS9o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Ur+eCuemDveWAkuS4i+S6hu+8jOS9oOS5n+ayoeacieWAkuS4i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Jk+WAkuS9oO+8jOmZpOS6huS9oOiHquW3se+8jOS9oOimgeWtpuS8muaNg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As+acte+8jOS4jeWOu+WQrOmCo+S6m+eGmeeGmeaUmOaUmOeahOWjsOmf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4jeiLpumAvOeahOS6uu+8jOecn+ato+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S9oOiHquW3seOAgjwvcD48cD48ZW0+Ni48L2VtPueIseaDh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ieW8uuS4jeS6hu+8jOS9j+S4jei/m+S9oOW/g+mHjOeahOS6uuWwseaUvuS7l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4jei/m+eahOS4lueVjOaPkOWJjeWFiOaOieWktOOAguiBquaYjuWm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WwseWCu+WcqOS5oOaDr+asuumql+iHquW3se+8jOaJv+ivuuS6huS4jeivpee7m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dmuaMgeS6huayoeW/heimgeeahOWdmuaMge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Gs+WumuS6uueUn++8jOaOpei/keS7gOS5iOagt+eahOS6uu+8jOWwseS8mui1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3r++8jOaJgOiwk+eJqeS7peexu+iBmu+8jOS6uuS7pee+pOWIhuOAgueJjO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rOS9oOaJk+eJjO+8jOmFkuWPi+WPquS8muWCrOS9oOW5suadr++8jOiAjO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S8muaEn+afk+S9oOWmguS9leWPluW+l+i/m+at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aYr+mprOaLieadvu+8jOiAjOS4jeaYr+eZvuexs+WGsuWIu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aVheS6i+S4remDveaYr+acieWdmuaMgeS4juWKquWKm+W3peS9n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Yr+ayoeacieWFjei0ueeahOWNiOmkkOOAguS9huaYr+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cqOWKquWKm+WunueOsOaDs+imgeeahO+8jOmCo+aYr+WboOS4uueDreeIse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eEtuWQjuWwseaYr+WPr+iDveaIkOecn+OAgjwvcD48cD48ZW0+O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iupOS4uuW5uOemj+aYr+S4gOS7tuS4nOilv++8jOaLpeacieWwseW5uOemj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efpemBk+W5uOemj+aYr+S4gOS4quebruagh++8jOi+vuWIsO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e7iOS6juefpemBk++8jOWOn+adpeW5uOemj+aYr+S4gOenjeW/g+aAge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5uOemj++8geaEv+aci+WPi+S7rOmDveacieS4gOS4quWlveW/g+aAge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TwvcD48cD48ZW0+MTAuPC9lbT7lvZPkvaDnmoTniLHnu5nniLHkurrluKbmnaX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ZPniLHkurrlr7nkvaDnmoTniLHkvb/kvaDljovmipHvvIzlvZPniLHmg4X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kuqTmjaLnmoTnrbnnoIHvvIzlvZPniLHmg4Xoh6rnp4HliLDlj6rliankuIvntKL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iLHmg4XmiJDkuLrkuKTkuKrkurrliLvmhI/ov73msYLnmoTlroznvo7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lho3mmK/kuIDnp43nvo7lpb3vvIzogIzmmK/lj5jmiJDkuobkuIDnp4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tJ/mi4XvvIzkuIDnp43orqnkurrng6bmgbznmoTntK/ot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ys6L+H5a6i77yM5L2V5b+F5Y2D5Y2D57uT77yM5oOz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Yqq5Yqb6L+H5ZCO5bCx5LiN5Zyo5LmO57uT5p6c44CC5oiQ5Yqf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S26I6377yM5aSx6LSl5Lmf5piv5q2j5bi455qE5Y6G57uD44CC6ICM5omA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6aE5a6e6ZmF5piv5pep5pep5pma5pma55qE5LiA5Zy65LqR54Of77yM55yf5q2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6Ieq5bex55qE5b+D5oOF77yM5L2V5b+F5LiN6IO96YeK5oCA77yM5aaE6Ie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Ieq5bex44CCPC9wPjxwPjxlbT4xMi48L2VtPuavj+W9k+S9oOWFpeedoeaXt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meaChOaChOWcsOWuiOS+r+WcqOS9oOW6iui+ue+8m+avj+W9k+S9oOimgeWOu+mAm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FouaFouWcsOmZquS8tOWcqOS9oOeahOi6q+i+ue+8m+avj+W9k+S9oOS4i+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aIkemDveS8mue7meS9oOWBmuS4gOmhv+WPr+WPo+eahOmFuOiPnOeyieadoe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iKi+eJh++8m+avj+W9k+WcqOa3seWGrOeahOWknOaZmuaIkeS8mumZquS9oO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eEtuWQjuWbnuWIsOWutuS4reaIkee7meS9oOWAkuS4gOadr+a7mueDq+eahOeDr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S4gOebhueDreeDreeahOa0l+iEmuawtO+8m+avj+W9k+WcqOS9oO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8mumZquS9oOivtOS4iuS4pOS4quWwj+aXtueahOW/g+eBteWAvuivie+8m+av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Treazo+eahOaXtuWAmeaIkeS8mue7meS9oOWuveWkp+eahOiCqeiGgOWS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W3vu+8m+avj+W9k+WcqOS9oOmrmOWFtOeahOaXtuWAmeaIkeS8mue7meS9oO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MTMuPC9lbT7lv4PmgIHlronlpb3vvIzliJn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ml7bpl7TnmoTlj5jmjaLvvIzljrvkuobml6fkvKTlj4jmnaXkuobmlrDnlqTvv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vpfkuobkvaDkuIDml7bvvIzluK7kuI3kuobkvaDkuIDkuJbjgILlj6r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obvvIzlv4Pnl4XkuZ/lsLHmoLnpmaTkuobjgILlhbXmnaXlsIbmjKHvvIzms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qnvvIzmiorlv4PmlL7lubPvvIzmiorlv4PmlL7lrr3vvIzlubjnpo/miY3kvJr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+5Liq5pyJ6Laj55qE5Lq657uT5ama5pyA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Kx6LSi5aSW6LKM5omA5bim5p2l55qE5b+r5LmQ6YO96KaB5oyB5LmF5b6X5aS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aW9546p5piv5Lik5Liq5qaC5b+144CC5aW9546p5piv5LiA56eN6KGo6LG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yJ6Laj5YiZ5piv5LiA5Liq5Lq66aqo5a2Q6YeM5rex6JeP55qE6Laj5ZG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Lya55So5bmz5reh5rKJ5rKm5oiR5Lus55qE54Ot5oOF77yM5ZSv5pyJ5oOF6La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ef5by65oKN55qE546w5a6e5omT5Liq5bmz5omL44CC5pyJ6Laj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l5Lmf6IO95Zad5Ye6546r55Gw55qE5rCU5oGv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Dj+S4gOeJh+eDreW4pue5geiMguS4m+ael++8jOWPguW3ruWkmua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cieS4keOAguWuoeaXtuW6puWKv+eahOWchuieje+8jOmavuW+l+eziua2gueahOi+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iBquaYjuS6uuaJgOenieaMgeeahOS4gOi0r+aAgeW6puOAguW9k+eEt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Ds+azle+8jOS5n+S7heS7heaYr+aDs+azleOAguS4gOS4qu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WPquaYr+S4quepuuiwiOWutuaIluiAheepuuaDs+WutuOAguS4i+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Gs+W/g++8jOS4jeWmguS4gOasoeihjOWKqO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mYXpgYfvvIzlvoDlvoDlsLHlnKjliLnpgqPkuYvpl7TvvIz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oh6rlt7HnmoTliY3pnaLmmK/mgI7moLfnmoTkuIDmnaHkurrnlJ/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otbDotbDpl7TvvIzmiJHpgYfop4HkuobkvaDjgILpgYfop4HkvaDvvIz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Jjku73nmoTlvIDlp4vvvIzlvIDlp4vkuobkuIDnlJ/nmoTlroj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Yiw5rex5aSE5piv6JC95a+e77yM5oOF5Yiw5rWT5pe25piv56a7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ruh5Zyw6JC96Iqx77yM5Y+I5pWj6JC95Zyo5bCY5Z+D6YeM77yM5rWB5bm0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ICB5q2M6L+Y5Zyo5ZCf5ZSx77yM5L6d5pen5rak6I2h552A6YCP5b275b+D5o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6L77yM5q2M5aOw5Lit5riX6YCP552A5oq55LiN5Y67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uOi/nOS4jeimgeWOu+e+oeaFleWIq+S6uueah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Co+S4quS6uueci+i1t+adpeW/q+S5kOWvjOi2s+OAguawuOi/nOS4jeimgeWOu+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aYr+WQpuW5uOemj++8jOWNs+S9v+mCo+S4quS6uueci+i1t+adpe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5uOemj+WmguS6uumlruawtO+8jOWGt+aaluiHquefpeOAguS9oOS4jeaYr+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Ikei1sOi/h+eahOi3r++8jOW/g+S4reeahOS5kOS4juiL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Krkurrpg73nlJ/mtLvlnKjlkIToh6rnmoTov4fljrvkuK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lKjkuIDliIbpkp/nmoTml7bpl7TljrvorqTor4bkuIDkuKrkurrvvIznlKj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pl7TljrvllpzmrKLkuIDkuKrkurrvvIzlho3nlKjkuIDlpKnnmoTml7bpl7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vvIzliLDmnIDlkI7lkaLvvIzljbTopoHnlKjkuIDovojlrZ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v5jorrDkuIDkuKrkurrjgII8L3A+PHA+PGVtPjIwLjwvZW0+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4m15L2g55qE5omL77yM562J5b6F5piO5aSp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uK55Sf77yM54m15L2g55qE5omL77yM55Sf55Sf5LiW5LiW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Cx6LGh6ICB6byg54ix5aSn57Gz5LiN6IO95LiA5aSp5rKh5pyJ5L2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aJmxkcXVvO+eIseS4gOS4quS6uuaYr+S4jeaxguWbnuaKpeeahOOA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bTopoHkvaDnu5nmiJHlm57miqUmbWRhc2g7Jm1kYXNoOy3orqnmiJH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miormiJHnmoTniLHlhajpg6jpgIHnu5nkva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q655qE5b+D77yM5oC75piv57uP5LiN6LW35oqY6IW+77yM5Lyk5oSf55qE5rO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Y2R5b6u77yM5piv6K6w5b+G55qE6ZSZ77yM5piv54ix5oOF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55qE5Lyk5oSf77yM5Zue6aaW5Lq655Sf77yM5LiA5Liq5o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285q2k5oyC54m177yM5Lq65rW36ZSZ6L+H77yM5pyA5ZCO5peg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8gOi9puaXtuiuqOWOjOihjOS6uu+8jOi1sOi3r+aXtuiuqOWOj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W3peaXtuinieW+l+iAgeadv+WkquW8uuWKv+WkquaKoOmXqO+8jOW9k+iAgeadv+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RmOW3peWkquayoei0o+S7u+W/g+ayoeaJp+ihjOWKm+OAgumhvuWuouiupOS4uu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aatOWIqe+8jOWVhuS6uuinieW+l+mhvuWuouWkquaMkeWJlOOAguWIq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S4iueci+WIq+S6uu+8jOS7u+S9leaXtuWAme+8jOmDveimgeWtpuS8muaNo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gTwvcD48cD48ZW0+MjMuPC9lbT7kvaDmmK/ku4DkuYjkurrkvr/kvJrpgYfku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vvJvkvaDmmK/ku4DkuYjkurrkvr/kvJrpgInmi6nku4DkuYjkurrjgILmgLvmmK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nmoTkurrnlJ/vvIzlsLHmmK/kvaDnmoTkurrnlJ/vvIzkurrmgLv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oh6rlt7Hor7Tlh7rnmoTor53miYDlgqznnKDjgILmiJHlpJrmgJXkvaDmgLvmmK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nmoTorrjlpJrmirHmgKjvvIzlsIbkvJrmiJDkuLrkvaDmiYDmnIn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6K+077yM55u46YGH5piv5LiA56eN57yY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rWB5bm06YeM5omA5pyJ55qE6YKC6YCF77yM5L6/5piv5oiR55Sf5ZG95Lit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JC955qE6Iqx5byA44CC5LiA5Liq5Zue55y477yM5LiA5qyh6am76Laz77yM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u954m15b+177yM5bey6Laz5aSf6K6p5LiA6aKX5p+U6L2v55qE5b+D5aa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6K6p5b+D77yM5qyj54S244CC6Z2Z6Z2Z5a6I552A5LiA5Lu955+l5oSP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4+N5oOc5LiA5Lu95oeC5b6X44CC6K6p5bmz5Yeh55qE5pel5a2Q77yM5rK+5p+T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5oSP44CC5rWF5rWF56yR5a+577yM5reh5reh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i+S4gOS4quWls+S6uuaYr+WQpuecn+eahOeIseS9oO+8jOimgeeci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peWvkuS6pOi/q+eahOaXtuWAme+8jOWlueaYr+S4jeaYr+aEv+aEj+S4juS9oOebuO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m+eci+S4gOS4queUt+S6uuaYr+WQpuecn+eahOeIseS9oO+8jOimgeeci+S7l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eahOaXtuWAme+8jOS7lui/mOaYr+S4jeaYr+i/mOWvueS9oOWRteaKpO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njrDlrp7mmK/ml6DorrrkvaDku5jlh7rlpJrls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uI3lj6/og73lsIbkuIDmrrXmhJ/mg4Xlv5jlvpfkuIDlubLkuozlh4DvvIz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mr4/kuIDmrrXmhJ/mg4Xpg73mmK/kvaDmiJDplb/ov4fnqIvkuK3nmoTngrnn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uI3lv4Xlv5jvvIzkvYbkvaDopoHmuIXmpZrnmoTnu5nlvoDkuo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vvIzkuI3nhLbkvaDopoHpmarnnYDlroPkuIDnm7TlgZzmu57kuI3liY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m456aP5bCx5piv6L+Z5qC355qE6aOY5ri65LiN5a6a5Y20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2Y5Zyo552A44CC5a+55bm456aP5byA5aeL5riQ5riQ55qE5pyJ5omA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qr6L6555qE5Lq677yM5pyJ5bm456aP55qE56yR5a6577yM5Lmf5pyJ6JC9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YaN55yL55yL6Ieq5bex77yM6L+Y5LiN5piv5aaC5q2k77yM5pyJ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pyJ6JC95a+e55qE5pe25YCZ44CC5Lq655Sf5pWw6L2977yM6Z2i5L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CD6aqM77yM5Lmf5Lya5pyJ5b6I5aSa55qE5b6X5Yiw5ZKM5aSx5Y67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oiQ5Yqf5ZKM5aSx6LSl44CCPC9wPjxwPjxlbT4yO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eXm++8jOS7iueUn+eIseS7lu+8jOS5n+acm+adpeeUn+WPr+S7peWGjeeI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S4iui9ruWbnui3r+S4iu+8jOiIjeS4jeW+l++8jOaxguS4jeW+l+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gOaKiueIseS6uuWQjeWtl+WGmeS4i+adpe+8jOS4uuS7gOS5iO+8n+Wwse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i1t+eBteWFie+8jOe7meiHquW3seeIseS6uuingeWIsOiHquW3s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adpeeUn+WGjeeIseS4gOasoe+8jOS7iueUn+aIkeS7rOmHjemBh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Pr+S7peiusOi1t+WJjeeUn+S6uuOAgjwvcD48cD48ZW0+Mjk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qPkupvnvo7lpb3ku7/kvZvmmK/pgqPkupvpo5jpm7bnmoTmqLHoirHvvIz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Pnoo7vvIzlj4jpgqPmoLforqnkurrmtYHov57lv5jov5TjgILpmLPlhYnlg4/mmK/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obmiJHku6znmoTlv6fkvKTvvIzmiormiYDmnInmsonnnaHnmoTov4flvoDpg73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vvIzmiJHku6znmoTml7blhYnlpb3lg4/mmK/mspnmvI/nmoTmsp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5Sf5Lit5Ye6546w55qE5LiA5YiH77yM6YO95peg5rOV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P5Y6G44CC5Y6a6YGT77yM5piv5LiA56eN5pys5oCn77yb5L2g55qE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L6c6LSf5L2g55qE44CC6YKj5Lqb6L2s6ZSZ55qE5byv77yM6YKj5Lqb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Kj5Lqb5rWB5LiL55qE5rOq5rC077yM6YKj5Lqb5ru05LiL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WZ5LiL55qE5Lyk55eV77yM5YWo6YO96K6p5L2g5oiQ5Li6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S48L2VtPuiuuOWkmuS6i++8jOiuuOWkmuaZr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h+W+gOeahOWbnuaUvuS4re+8jOe7iOWwhuacieS4gOaWueiDjOaZr+adpeebu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umuagvO+8jOmCo+S4gOW4p+W4p+S4jueBteeKgOWlkeWQiOeahOWJquW9se+8jOW3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6juiusOW/humHjOawuOS4jemAneWOu+eahOa4r+a5vu+8jOiAjOavj+S4gO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QveW4hu+8jOmDveaYr+S4uuS6huW/g+eBteWcqOmjjumbqOS4reiHqueUseeah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6juaYr++8jOWtl++8jOiQveWcqOS6huaWh+eahOmftemHjO+8jOS+v+a4heaWs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BteaAp++8m+iAjOaIkeS7rO+8jOiQveWcqOS6huWwmOS4lueahOW/g+mHjO+8jO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iAjOWPiOS4jeWksemCo+S4gOS7veecn+aDheOAgjwvcD48cD48ZW0+Mz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J/mg4XvvIzpg73mnInlj6/ku6Xlv43ogJDnmoTlupXnur/jgIL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pg73kuI3nm7jlkIzvvIzkvYbmgLvmnInkuIDmnaHlronlhajnur/lrZjlnKj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zkuZ/lpb3vvIzmipjohb7kuZ/lpb3vvIzljYPkuIfliKvotorov4fnlLfkur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jgILnlLfkurrmmqfmmKfkuZ/lpb3vvIzoh6rnp4HkuZ/lpb3vvIzkuZ/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JHmiJjlpbPkurrnmoTlupXnur/jgILmhJ/mg4XkuI3mmK/ml6DpmZDnmoTvvIzmg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IDmrKHmrKHnmoTkvKTlrrPmiYDogJflsL3jgILnj43mg5zmr4/kuIDlr7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kuI3lj6/pgIbovazjgII8L3A+PHA+PGVtPjMzLjwvZW0+5Y2X5qG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ZSZ77yM5peg5Lq65YaZ5pat77yM6aOO6Zuo6ZSZ77yM5oGo5peg5bi4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2l5LiW57mB5Y2O77yM5peg5Lq65YaZ77yM54Gv6Iqx5rOq77yM5oOF55y8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qKm77yM54Gv6Iqx6ZSZ77yM5rGf5rmW562J77yM5Lq66Ze0566X77yM5rWu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r5Lq66Ze0566X77yM6ZSZ5oqK5LuK55Sf55yL77yM5rWu55Sf56yR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5tOW6leS6hu+8jOmBh+WIsOWWnOasoueahOS4nOilv+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i0teWwsei0teeCueWQp++8jOavleern+i+m+iLpuS4gOaVtOW5tOS6huOA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nOasoueahOS6uu+8jOS7luWPr+S4jeS4gOWumuWWnOasouS9oOWTn++8geS9h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WnOasoueahOS4nOilv++8jOWPquimgeS9oOWHuumSse+8jOWug+Wws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yvui+n++8gTwvcD48cD48ZW0+MzUuPC9lbT7kuJbnlYzkuIrlr7nliKvkurr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msLjov5zmmK/or63oqIDvvIzlvZPmiJHku6zlr7nliKvkurrlh7roqIDkuI3p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sLHmmK/miorpkonlrZDpkonov5vkuobliKvkurrnmoTlv4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nmoLfnmoTkvKTlrrPmmK/msLjov5zml6Dms5XlvKXooaXnmoTjgILmsLjov5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mr4/kuIDlj6Xor53vvIzlm6DkuLror63oqIDlr7nliKvkurr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sLjov5zml6Dms5XlvKXooaXjgII8L3A+PHA+PGVtPjM2LjwvZW0+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aaC546w5Zyo5aW95aW95Yqq5Yqb44CC6L+Z5p2h6Lev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6IO957uZ5L2g5a6J5YWo5oSf44CC5LiN6KaB6L275piT5oqK5qKm5oOz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q66Lqr5LiK77yM5Lmf5LiN6KaB5aSq5Zyo5LmO6Lqr5peB55qE6ICz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q5p2l5piv5L2g6Ieq5bex55qE77yM5Y+q5pyJ5L2g6Ieq5bex5om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a6J5YWo5oSf44CCPC9wPjxwPjxlbT4zNy48L2VtP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WBmuWQjOS4gOS7tuS6i++8jOS9oOS8muaEn+WIsOWkqeWjpOS5i+WI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Ej+eahO+8jOW+gOW+gOS4jeaYr+S6i++8jOiAjOWPquaYr+S6uuOAgu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OW+heeUn+WRve+8jOayieeos+iAjOS4jee8uuWwkeeDreaDhe+8m+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S6i+S4jeaDiu+8jOWuieivpuiAjOS4jee8uuS5j+W/q+aEj+OAgu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OhuWwveayp+ahke+8jOWNtOS+neeEtuWRiOeOsOmaj+mBh+iAjOWu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3oeeEtuOAguS6uueUn+S4jeaYr+S4gOevh+aWh+aRmO+8jOWPquaUtuiXj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+W5s+a3oeOAgjwvcD48cD48ZW0+MzguPC9lbT7lpJzmt7Hms5vnnYDlub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ov5nmoLfnmoTlraPoioLlj6vkurrmnInmiYDlkJHlvoDvvIznlJ/mtLv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ov7fojKvvvIzlj6/mmK/miJHku6zov5jopoHnrYnlvoXmmI7lpKnluIzmnJ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vvIzml6nml6nkvJHmga/vvIzmmI7lpKnov5jopoHliqrlipv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6XmmZrlronvvIzlpb3lpb3kvJHmga/vvIzlronlpb3kuIDmlbTlp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A5aW955qE54ix77yM5bCx5piv5LiN5o2G57uR77yM5Lik5Liq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ZCE6Ieq55qE5ae/5oCB77yM54ix5oOF5Y+q5piv6K6p5LuW5Lus5L6d5YG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CM5LiN5piv5L6d6ZmE5Zyo5LiA6LW344CC54ix5bCx5piv6Zmq5Ly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5qE5ZCN5LmJ5Y675o2G57uR5LiA5Liq5Lq677yM5peg6K6654ix5oOF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oiR5LiN6ZyA6KaB5L2g5pe25pe25Yi75Yi755qE6Zmq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5+l6YGT5L2g5Zyo6YKj5bCx5aW944CC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oeaciei+k+i1ou+8jOWPquacieWAvOS4jeWAvOOAguS6uueUn+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4gOebtOmDveWcqOWJjei/m+eahOmAlOS4re+8geaIkeaDs+W9k+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OS6m+S4nOilv+eahOaXtuWAme+8jOW/g+mHjOmdoui/mOaDs+edgOeahO+8jOi/m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i/mOW4jOacm+eahO+8jOWwseaYr+aIkeimgeWBmueahO+8jOimgeS6ie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WKquWKm+eahOS6hu+8geWWnOasouWwseaYr+iHquW3seeahOW/g+S5i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nKjniLHmg4XnmoTmtbfmtIvph4zvvIzmgLv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arvvIzmiJHku6zku6XkuLrniLHlvpflvojmt7HlvojnnJ/vvIzlhbblrp7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YXlvojmt6HvvIzkuIDlj6Xpmr7lkKznmoTor53vvIzlsLHkvJrni6Dni6DliLrnl5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v4PjgILkuLrkuobkuI3orqnlr7nmlrnlj5fkvKTlrrPvvIzmnInnmoTkurrmvZ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og4zlkI7vvIzmlLbojrflubjnpo/lkozlv6vkuZDvvIzogIzmnInnmoT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kuLrlpbnku5jlh7rkuIDliIfvvIznlJroh7PmmK/lrp3otLXnmoTnlJ/lk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t6blj7PniLHmg4XvvIzlj6rmnInljrvpgILlupTniLHmg4X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bzmraTvvIzlubjnpo/miY3og73mm7Tplb/kuY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pys5oCO5qC355qE5Lmm5ZGi77yf5pyJ55qE5Lq6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7uG6Zuo77yM5L2G5LuW55qE5Lq655Sf5LmL6Lev5Y205Liw5a+M57uG6IW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2O5Z2O5Z235Z2377yM5Y2D56Oo5LiH6Zq+77yM5L2G5LuW55qE5Lq655Sf5Lm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yV5Lq65YWl6IOc77yb5pyJ55qE5Lq66aOe6buE6IW+6L6+77yM6Z2S5LqR5py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5qE5Lq655Sf5LmL5Lmm5Y205LiN5aCq5Y2S5bq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Dhe+8jOaAu+acieetlOahiOOAguS4juWFtueDpuaBvO+8jOS4jeWmg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Rvei/kOS4jeS8muS6j+asoOiwge+8jOeci+W8gOS6hu+8jOiwgeeah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S4gOaxquiTneWkqe+8m+eci+a3oeS6hu+8jOiwgeeahOW/g+S4remDve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a1t+OAguS6uueUn+mavuWFjeimgeWPl+S6m+WnlOWxiOWSjOS8pOWus++8jOS4juWF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S6juaAgOmDgemDgeWvoeasou+8jOWAkuS4jeWmguWdpuWdpuiNoeiNoeazsOeEtu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aciee7j+WPl+S9j+eLgumjjuaatOmbqOeahOa0l+ekvO+8jOaJjeiDvee7g+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eahOa3oeWumuOAgjwvcD48cD48ZW0+NDQuPC9lbT7kuI3nrq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gLvkvJrpgYfliLDkuIDkupvojqvlkI3lhbblppnnmoTkurrvvIzku5b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sIHvvIzkuZ/orrjot5/kvaDmsqHmnInku7vkvZXlhbPns7vvvIzkv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ku5bvvIzkvaDkvJrop4nlvpfljp/mnaXmtLvnnYDmmK/ku7blpJrkuYj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kuovllYrjgILmhJ/mganpgYfop4HvvIzmhJ/mgan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f5rS75pyA5aSn55qE5bm456aP5bCx5piv77yM5Z2a5L+h5pyJ5Lq6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a+55LqO6L+H5Y6777yM5LiN5Y+v5b+Y6K6w77yM5L2G6KaB5pS+5Li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uK5aSp5rC46L+c5Y+q5piv6LW36LeR57q/44CC55Sf5rS7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Lq65b+D566A5Y2V5bCx5bm456aP77yb5a2m5Lya566A5Y2V77yM566A5Y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Ni48L2VtPueJueWIq+e+oeaFleWcqOeIseaDheaWuemdo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iQveiQveWkp+aWueeahOaQreiuqu+8jOiHqueEtuWPiOiIkuacje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WueeahOeUn+a0u+OAguacm+WQkeWWnOasoueahOS6uueahOaXtuWAme+8jOecvO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ruaZtuaZtueahO+8jOaKiueIseaEj+ihqOi+vueahOa4hea4healmualm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Ikei/meenjeWvueinhuWHoOecvOWwseS8mumXqui6suWus+e+nueahOS6u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UmeWkseW+iOWkmueahOWQp+OAgjwvcD48cD48ZW0+NDcuPC9lbT7pgqPkupv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nlJroh7Pnm7jop4HlpoLpmYzot6/nmoTml6fmg4XkurrvvIzmiJHku6znu4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JvnhLbogIzvvIzlt7Lnu4/kuI3lho3ogZTns7vnmoTkuIDkuKr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g7PotbfmnaXvvIzmiJHku6zkuZ/kvJrop4nlvpflj6/mg5z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r7TvvIzlvZPml7blupTor6Xlj6/ku6XlgZrlvpflpb3kupvvvIzpgqPpu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rDlnKjov5jkvJrmmK/lvojlpb3nmoTmnIvlj4vjgILkuLrku4Dpur3lvZP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kaLvvJ/nu4jlhbbkuIDnlJ/vvIzov5nku73pgZfmhr7lp4vnu4jmlL7kuI3kuIvvvI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j4vmg4XmnInml7blgJnmr5TpgJ3ljrvnmoTniLHmg4Xmm7Tkvb/kurrkvKT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m456aP5bCx5YOP5L2g6Lqr5ZCO55qE5b2x5a2Q77yM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2G5piv5Y+q6KaB5L2g5b6A5YmN6LWw77yM5a6D5bCx5Lya5LiA55u0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44CC5pe26Ze055yf55qE5b6I5aW977yM6K6p55eb55qE5LiN5YaN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S+5LiN5LiL55qE5pS+5LiL5LqG77yM5LiN6KaB5oC75piv6KeJ5b6X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Kh5pyJ5LiN5bm456aP77yM5Y+q5pyJ5LiN55+l6L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cgOWHhOe7neeahOi3neemu+aYr+S4pOS4quS6uuacrOadpei3ne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6kuS4jeebuOivhuOAguW/veeEtuacieS4gOWkqe+8jOS7luS7rO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3neemu+WPmOW+l+W+iOi/keOAgueEtuW+jOacieS4gOWkqe+8jOS4jeWG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crOadpeW+iOi/keeahOS4pOS4quS6uu+8jOWPiOWPmOW+l+W+iOi/n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S7peWJjeabtOi/nOOAgjwvcD48cD48ZW0+NTAuPC9lbT7mnInkuKTkuKr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3lnKjkuY7lr7nmlrnvvIzljbTmgLvmmK/mgYvmgYvkuI3oiI3nmoTkvp3mg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urrvvIzmmI7mmI7lm6DkuLrlr7nmlrnnmoTkuIDlj6Xor53kvKTnmoT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ml6DmnaHku7bnmoTnm7jkv6Hlr7nmlrnjgILmnInkuKTkuKrkur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vIDlv4PvvIzlr7nmlrnnmoTpmr7ov4fvvIzljbTmgLvmmK/nm7jkupLnibXnu4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KTkuKrkurrvvIzmmI7mmI7or7TopoHlv5jorrDvvIzljbTmgLvmmK/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pl7TlsLHmg7PotbfjgII8L3A+PHA+PGVtPjUxLjwvZW0+5LiW55WM5LiK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b6X5LqL54mp44CC5aWJ5Yqd5aSa5oSB5ZaE5oSf55qE5pyL5Y+L44CC6aWu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aJ77yM5b+r5LmQ6LW35p2l5ZCn77yB6Iq46Iq45LyX55Sf77yM57u/5rC0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77yM5pWe5byA5b+D6IO477yM5L6/5Lya5LqR6JK46Zye6JS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Ly06ZqP552A5L2g55qE5bem5Y+z44CCPC9wPjxwPjxlbT41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OS6juaKteS4jeS9j+aXtumXtO+8jOaIkeeci+ingeabvue7j+mCo+W8oOaXoOavl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uO+8jOaIkeeahOW/p+S8pOWmgue6v++8jOeqgeeEtuS7juWGheW/g+acgOa3seWk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dpe+8jOWNg+S4neS4h+e8le+8jOWDj+ebmOS4nea0numHjOWkqeecn+eahOWml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uS9j+S6huWIq+S6uu+8jOeJteS9j+S6huiHquW3s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lsLHlj6rmmK/kuIDkuKrov4fnqIvvvIzkurrku6zpg73mmK/luIzmnJv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sr7lvankuI7ovonnhYzvvJvkurrku6zpg73luIzmnJvlgaXlurfjgIH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iJHorqTkuLrkuIDnlJ/og73lsL3liLDoh6rlt7HmnIDlpb3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kuZ/lsLHmmK/otrPnn6PjgILmnIDph43opoHnmoTmmK/opoHmtLvlvp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IXmpZrvvIzkvaDmiY3kuI3mnonmnaXkurrkuJbjgII8L3A+PHA+PGVtPjU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5yf55qE5Zue5LiN5Y675LqG44CC54ix5LiK6L+Z5Y+l6K+d77yM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5YmN77yM5q+P5Liq57uP5Y6G6L+H5rKn5rW35qGR55Sw55qE5Lq677yM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L+Z5Y+l6K+d77yM54ix6L+H6L+Z5Y+l6K+d44CC54ix5b6X5peg5aWI77yM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5aSa5bCR5oOF57yY5YyG5YyG5p2l5Y6777yM5Yiw5pyA5ZCO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Kj5Liq5ou+5o2h5b6A5LqL55qE5Lq644CC55yL552A6KGM6Imy5YyG5Yy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4S25ZCO5oSf5oWo5LiH5Y2D5Zyw6K+05LqG5ZCM5LiA5Y+l6K+d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LiN5Y675LqG44CCPC9wPjxwPjxlbT41NS48L2VtPuS4gOebtO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/g+ayoeiCuu+8jOivtOS9oOS6jOeZvuS6lO+8jOS9oOeUmuiHs+acieW+iOmVv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mDveiupOS4uuiHquW3seecn+eahOaMuuWCu+eahOOAguWQjuadpeeahOS9o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OsOWcqOeahOiHquW3se+8muWFtuWunuS9oOagueacrOS4gOeCuemDveS4jeWC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7juadpeayoeacieaKiuiHquW3seeci+W+l+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rvkuIDkuKrlronpnZnnmoTop5LokL3vvIzlgZrkuIDkuKr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mi6XmirHkvaDnmoTml6DovpzvvIzmlLbnlZnkvaDnmoTml6DliqnvvIzmgJz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JTlvLrjgILmg4XliLDmt7HlpIToirHoh6rlvIDvvIzniLHliLDmtYXlpITlj7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ljbPkvb/mmK/plJnov4fvvIzmiJHkuZ/opoHmiJDkuLrkvaDmnIDnvo7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U3LjwvZW0+5LiW5LiK55qE6aOO5pmv5aSq5aSa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yL5LqG5L6/5LiA6L+H6ICM5b+Y77yM6ICM5pyJ5Lqb5Y205piv5LiA55y8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am75LqO5b+D44CC6JC95Y+26ICM55+l56eL77yM5LiA5bin6aOO5pmv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WF5LqL77yM5q+P5Liq5pWF5LqL6YO95pyJ5YW257K+5b2p44CC5pyJ5pe25YCZ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5yL6aOO5pmv77yM6L+Y5LiN5aaC6K+05oiR5Lus5Zyo5YKo5a2Y6aO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yo57qq5b2V552A5oiR5Lus44CCPC9wPjxwPjxlbT41OC48L2VtPumCo+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xs+W8gOWklueahOi3neemu++8m+mCo+aXtu+8jOWcqOadpeadpeW+gOW+gO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Co+aXtu+8jOWcqOeGn+aCieS4jumZjOeUn+eahOahpemXtC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nmoTkuIDnrJHvvIzku7/kvZvlnKjnoqfmsLTmuqrmtYHpl7TpnZnpnZnnmoT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pu5jlnKjlv4PlupXvvIzkvaDkuI3oqIDvvIzmiJHkuqbkuI3or63vvIzkvYbljb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U5LjwvZW0+5aaC5p6c5om+5LiN5Yiw5Z2a5oyB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Kj5bCx5om+5LiA5Liq6YeN5paw5byA5aeL55qE55CG55Sx77yM55Sf5rS7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44CC5Y+q6ZyA6KaB5LiA54K554K55YuH5rCU77yM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5Sf5rS76L2s5Liq6Lqr77yM6YeN5paw5byA5aeL44CC55Sf5ZG9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5WZ57uZ6YGX5oa+77yM6Iul5LiN5piv57uI54K577yM6K+35b6u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44CC5pma5a6J77yBPC9wPjxwPjxlbT42MC48L2VtPuWmguaenOaIkeS7rO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6m++8jOaIkeS7rOaYr+WQpuS8muS4gOi1t+i1sOS4i+WOu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oOS4gOS4quS6uuiAjOeIseS4iuS4gOW6p+Wfju+8jOWboOS4gOW6p+Wfju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+8jOWboOS4gOS4quS6uuiAjOaUvuW8g+S4gOW6p+WfjuOAgui/meag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Yr+WQpu+8jOacieS4jeWQjOeahOe7k+WxgOOAguaXoueEtue7meS4jeS6h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oeacieeQhueUseS4jeiuqeS9oOi1sO+8jOS5n+ayoeacieeQhueUseiuq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WUr+acieiuqeS9oOemu+W8gO+8jOS4jeWFs+mjjuS4juaciOOAguaXoueEtu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+8jOS9oOS4jei0n+aIke+8jOWUr+acieavleeUn+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rnmmJPnnYDmgKXvvIzor7TliLDlupXlvoDlvoDmmK/lm6DkuLrmgKXlip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6/ov5nkuJbnlYzkuIrvvIzlj4jmnInlh6DkuKrmgKXlip/ov5HliKn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bvmmJPovr7miJDnm67moIfvvJ/nnJ/mraPmiJDnhp/nmoTkurrvvIzkuI3kvJrooq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5jomY/jgILpnaLlr7nlpLHotKXvvIzku5bku6zkvJrlrqLop4LlhrfpnZnlnLD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ib7lh7rnl4fnu5PmiYDlnKjvvIzlubbnp6/mnoHliqDku6XmlLnov5v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m7Dpmr7vvIzkuI3lpoToh6roj7LoloTvvIzkuI3lpb3pq5jpqpvov5zvvIz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haLmhaLmnaXjgILmmZrlronvvIzmiJHnmoTmnIvlj4vku6z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bCx5piv6Z2i5a+5546w5a6e5b6u56yR77yM5bCx5piv6LaK6L+H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o6KeG5pyq5p2l77yb55Sf5rS777yM5bCx5piv55So5b+D54G15LmL5Ymq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5LiK6KOB5Ye65Y+257u/55qE5p6d5aS077yb55Sf5rS777yM5bCx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oiW6buR5pqX5pe277yM54G16a2C5rex5aSE54eD6LW36LGG5aSn5Y205piO5Lq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4Gv5bGV44CCPC9wPjxwPjxlbT42My48L2VtPuS9oOaAleWIq+S6uu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uaYr+S9oOWFiOiHquW3seivtOiHquW3seS4ke+8jOS9oOaAleWIq+S6uuivt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juaYr+S9oOWFiOiHquW3seivtOiHquW3seept++8jOS9oOaAleWIq+S6u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uaYr+S9oOS4jeiuqeWIq+S6uumdoOi/keS9oO+8jOWFtuWunuS9oOiHqum7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1t+iHquW3se+8jOWPquS4jei/h+acieS6m+ivneS7juiHquW3seWYtOmH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S8muWDj+WIq+S6uuWYtOmHjOivtOWHuuadpemCo+agt+S7pOS6uuWwtOWw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jQuPC9lbT7kuI3opoHmioroh6rlt7HmtLvlvpflg4/okL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moLfvvIzmgKXnnYDlkYror4nmiYDmnInkurrkvaDnmoTkuI3lubjjgILkvaD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nKjliKvkurrnnLzph4zlj6rmmK/mlYXkuovvvIzmiJDplb/mnKzmna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nq4vml6Dmj7TnmoTov4fnqIvvvIzkvaDopoHliqrlipvlvLrlpKfotbfmn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6zlvZPkuIDpnaLjgII8L3A+PHA+PGVtPjY1LjwvZW0+5Lmm5LiA57q45oOF6K+d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iR5ruh5b+D5b+n5Lyk77yM5pyq5pu+5bCG5L2g5a656aKc5b+Y5oCA44C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LW377yM6aOY6LWw5LiA5Lid5peg5rOV6K+05Ye65Y+j55qE6Zeu5YCZ77yM5aeR5ai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5oiR55qE5LiW55WM6YeM5L2g5p2z5peg6Z+z5L+h77yM5Y205Zyo5qKm6Ye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e6546w77yM5YaN5Lmf5rKh5pyJ5ouJ5L2P5L2g55qE5omL44CC5oC75piv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44CB5oul5oqx5q2j5pqW55qE6YKj5Lqb5pel5a2Q77yM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C75Lya5pyJ5b+r5LmQ44CC5ZCO5p2l77yM5LiA5bGx5Lik6ZqU77yM6YGl6YGl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6KeB77yM5pel5aSc55u85pyb5aW55Lq65LiN55+l44CC5L2g6L+Y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205YaN5Lmf5LiN5piv5oiR77yM5pWj5LqG5oSf5oOF5Ymp5LiL5oiR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55qE562J5b6F77yM5rKh5pyJ57uT5p6c5rKh5pyJ5LiL5LiA5Li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tuWunuWcqOaIkeeci+adpe+8jCZsZHF1bzvnm7jniLE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N77yM6L+c6L+c5rKh5pyJJmxkcXVvO+S5oOaDryZyZHF1bzvov5nkuKror43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mbGRxdW875oiR54ix5LiK5LqG5L2gJnJkcXVvO++8jOi/meaYr+S9leeti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iAjCZsZHF1bzvmiJHlt7LkuaDmg6/ouqvovrnmnInkvaAmcmRxdW87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6YeM6KeB55yf5oOF44CC5Lq655Sf5Lit77yM54ix5LiK5Yir5Lq655qE6YWN6aK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b6I5aSa77yM5L2G5Lmg5oOv5LiK5p+Q5Lq655qE6YWN6aKd5Y2056iA5bC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g5oOv77yM5piv6KaB55So5pe26Ze05p2l5o2i55qE44CC5aSn5qaC5rK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26Ze05pu054+N6LS15LqG5ZCn44CCPC9wPjxwPjxlbT42Ny48L2VtPuacgOWlve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9oOWIq+mCo+S5iOiZkOW/g++8jOS9oOebkeinhuS7lu+8jOmYsuWkh+S7lu+8j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+8jOS7luS4jeeIseS9oO+8jOWPquaYr+aDs+WNoOacieS9oOWNtOS4jeS7mOWH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eul+S8pOWus+S9oO+8jOaIkeS5n+S4gOWumuimgeivmuWunuOAguS7l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n+S9oOWcqOS4gOi1t++8jOeOsOWcqOegtOegtOeDgueDgueahOS6u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IHkuobvvIznl5vkuobvvIzlk63kuobvvIzmjL3nlZ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l7blhYnpgqPlpLTnmoTku6XlkI7nmoToh6rlt7Hlm57lv4botbfmnaXkuI3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oi6XmmK/ov4fkuobvvIzplJnkuobvvIzourLkuobvvIzml6DnvJjkuob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ho3mrKHlm57lv4bvvIzmgLvkvJrmnInkuIDkuKrnu5Png5nlnKjlv4P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grLlk4DjgII8L3A+PHA+PGVtPjY5LjwvZW0+5Yir562J5Lyk5LqG5YaN5Y6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b+95Ya35b+954Ot6LCB5Y+X5b6X6LW377yb5Yir562J56a75byA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L+Z5LiW55WM5peg5rOV5Yi26YCg5ZCO5oKU6I2v77yb5Yir562J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/5q2J5oSP5ou85YeR77yM56KO5LqG55qE5b+D5peg5rOV6YeN5paw5oSI5ZCI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YO95LiN5Zyo5LqG5omN55+l6YGT5a+55pa555qE5aW977yM5pyJ5Liq5Luk5Lq6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5qE6K+N77yM5Y+r5YGaJmxkcXVvO+S4uuaXtuW3suaZm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Z5Liq5LiW55WM5pyJ5Lik6Zq+77ya5LiA5piv5pS55Y+Y5Yir5Lq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Y+Y6Ieq5bex44CC5b6A5b6A5oiQ5Yqf5piv5LyY54K555qE5Y+R5oyl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4K555qE57Sv56ev44CC6LWw5a+56Lev55qE5Y6f5Zug5Y+q5pyJ5LiA56eN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ev55qE5Y6f5Zug5pyJ5b6I5aSa44CC5LiN5piv6KGX5LiK5Lic6KW/6LS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rKh5pyJ6ZKx77yb5LiN5piv5Y+j6KKL6YeM5rKh5pyJ6ZKx77yM6IC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yj6ZKx5py65Lya77yb5LiN5piv5rKh5pyJ5oyj6ZKx5py65Lya77yM6ICM5piv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rKh5pyJ55CG5b+177yB5YW25a6e77yM6LSi5a+M5LiN5piv5Zyo6ZO26KG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q655qE5oCd5oOz6YeM44CCPC9wPjxwPjxlbT43MS48L2VtPu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vemHj+WwkeivtOivneWkmuedoeinieOAgum4oeaxpOWGjeacieeQ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WIq+S6uueahOaAu+e7k+OAguaVheS6i+WGjeWKseW/l++8jOS5n+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j+WOhuOAguWPquacieS9oOiHquW3seaJjeiDveaUueWPmOiHquW3se+8jOS4je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+8jOS9huaxguS4jeWQjuaClOOAguS9oOimgeaYjueZve+8muS6ieawl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wlOiBquaYju+8gTwvcD48cD48ZW0+NzIuPC9lbT7orrDlvpfpgqPlpKnlvbvlup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rDlvpfmiJHot6rkuIvmsYLkvaDlpI3lkIjvvIzorrDlvpfpgqPlpKnlk63miJD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pgqPlpKnkvaDlr7nmiJHor7TmiJHkvJrmib7liLDmr5TkvaDmm7T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vanombnniLHmg4XvvIzlsLHlnKjpgqPkuIDnnqzpl7Tnu5PlsYDkuob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ljrvkuobkuKTlubTmg7PotbfkvaDov5jmmK/kvJrlvq7nrJHliLD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eC5L2g77yM5piv6IO95YC+5ZCs5L2g55qE5aOw6Z+z77yM6J6N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b5oOz5L2g77yM6K6p5b+D57yY5b6X5Lul57u057O76ICM6Ie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b5b+15L2g77yM5Zyo6buv54S25pe257uZ5L2g6Ziz5YWJ77yb5oGL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257uZ5L2g5a6J5oWw77yb5LuK55Sf5pyA5rex5Yi755qE5oeC5L2g77yM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6Iqz6aaZ5LiO6YaH5Y6a77yM5b285q2k6LWw6L+R77yM5LqS55u45o6l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ex5oOc77yM5b+D55qE57uE5ZCI77yM5LiN5Y+v5YiG5Ym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eahOS6uu+8jOS4jeeuoeS9oOWkmuW3ru+8jOS7lumDv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m+S4jeWWnOasouS9oOeahOS6uu+8jOS4jeeuoeS9oOWkmuWlve+8jOS7lumDv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S9oOOAguaJgOS7peS4jeW/heS4uuiwgeWBmuS7gOS5iOinieW+l+Wkqui/h+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muWlveiHquW3seWwseWlve+8jOS4uuiHquW3seiAjOaUueWPmO+8j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i/h+W+l+eBv+eDgu+8gTwvcD48cD48ZW0+NzUuPC9lbT7kuI3opoHov4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uqvovrnnmoTkurrvvIzkuZ/kuI3opoHliLvmhI/ljrvlnKjmhI/ku5bkur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JbkuIrvvIzmgLvkvJrmnInkurrorqnkvaDmgrLkvKTjgIHorqnkvaDlq4n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vaDlkqzniZnliIfpvb/jgILlubbkuI3mmK/ku5bku6zmnInlpJrlnY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vojlnKjkuY7jgILlh6Hkuovpobrlhbboh6rnhLbvvIznnIvlvIDkup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pvvvIzlpLHmhI/ml7bmt6HnhLbvvIzlvpfmhI/ml7blnabnhLbvvIzkuIDliIf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vpflpJrjgII8L3A+PHA+PGVtPjc2LjwvZW0+5oCd5b+155qE57yY77yM6KeJ5oK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yk5oSf5LqG55yf5b+D77yM5piv5ZG96L+Q55qE55yf6LCb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ISG5byx77yM5piv6K+75oeC55qE5b+D77yM5Lmf5piv5Lq655Sf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G5byx55qE5b+D77yM5aSx6JC95Lq655Sf55qE5Y2R5b6u77yM5piv6byT6Iie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ZCO55qE57yY44CCPC9wPjxwPjxlbT43Ny48L2VtPuWFtuWun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wseWDj+WWnOasouWvjOWjq+WxseOAguS9oOWPr+S7peeci+WI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DveaQrOi1sOWug+OAguS9oOacieS7gOS5iOaWueazleenu+WKqOS4gO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+8n+WbnuetlOaYr++8jOS9oOiHquW3sei1sOi/h+WOu++8jOeIseaDhe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umAm+i/h+WwseW3sui2s+Wkn+OAgjwvcD48cD48ZW0+NzguPC9lbT7ljYj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uIDmm7Lmm7Lnu4/lhbjogIHmrYzvvIzorqnml4vlvovlnKjlv4PkuK3okKb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bXmjILlnKjlpJzoibLph4zpo5jmiazvvIzorqnmgJ3lv7XlnKjpn7PkuZDkuK3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vvIzlpoLmraTnvo7kuL3vvIzml4vlvovvvIzmu5HokL3lnKjogLPnlZTvvIz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moTnibXmjILvvIzku4rlpJzvvIzkvaDmmK/lkKbkuZ/lnKjmg7PmiJHvvJ/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vp3nhLbniLHmiJHvvJ88L3A+PHA+PGVtPjc5LjwvZW0+5b+r5LmQ5LiN6IO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Yir5Lq677yM5Y+q6IO96Ieq5bex5Y675a+75om+77yM6Z2i5a+55Lq655Sf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aaC5p6c5L2g5LiN6IO95pS55Y+Y77yM6YKj5bCx5pS55Y+Y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Zyo5aSx5pyb44CB54Gw5b+D55qE5pe25YCZ77yM6Ieq5bex5LuN54S26IO95aS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biM5pyb5ZKM5L+h5b+D44CC5Lq655Sf5Lmf5bCx5YOP6L+Z5p2v6YWS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H5Yiw5LqG5b6I5aSa5b6I5aSa5Lq677yM6J6N5YWl5LqG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omA5Lul5Lq655Sf5Y+Y5YW35pyJ5LqG6YW455Sc6Ium6L6j5aSa6YeN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lveWlvea0u+edgO+8jOS6uueUn+WmguaIj+OAgua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a8lOaIkOiHquaIke+8jOWPiOaKiuiHquaIkea8lOWIsOeyvuelnuWkseW4uO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aAu+aYr+mZjeS4tOWcqOS9oOi6q+S4iu+8jOS9oOeahOWKquWKm+aYr+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rmeS9j+iEmui3n+eahOS+nemdoOOAgui3r+S+nemdoOiHquW3sei1s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iJsOi+m++8jOS5n+imgeiHquW3sei/h+OAgjwvcD48cD48ZW0+ODE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g73lpJ/mnInkuIDkuKrnkIbmg7PnmoTnlJ/mtLvnjq/looPvvIzlsL3ph4/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nvLrngrnoh6rlt7HnmoTlnY/kuaDmg6/vvIzkuLrkuobniLHog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vo7lpb3nmoTmmI7lpKnogIzmlLnlj5jvvIzkuLrkuobog73lpJ/mib/mi4X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IzotKPku7vlvojmsonph43niLHnmoTotKPku7vmm7Tph4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ub2l5cDNye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bm9peXAzcn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1669F9B2A83DAFE59FBA2D0BBF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