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2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7F96E7456F4E4F957BFC1E89340A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F96E7456F4E4F957BFC1E89340A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oSf5Yqo55qE55+t5Y+l5a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qbPC9wPjwvZm9udD48L2NlbnRlcj48cD48ZW0+MS48L2VtPuabvue7j+aIkeS7rOm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HquW3seWPr+S7peS4uueIseaDheatu++8jOWFtuWunueIseaDheatu+S4jeS6h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quS8muWcqOacgOeWvOeahOWcsOaWueaJjuS4iuS4gOmSiO+8jOeEtuWQjuaIkeS7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reaXoOazqu+8jOaIkeS7rOi+l+i9rOWPjeS+p++8jOaIkeS7rOS5heeXheaIkOWM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ZvueCvOaIkOmSouOAguS9oOS4jeaYr+mjjuWEv++8jOaIkeS5n+S4jeaYr+aym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oOe7teS5n+WIsOS4jeS6huWkqea2r++8jOaTpuW5suS6huazqu+8jOaYjuWkqeaX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imgeS4iuePreOAgjwvcD48cD48ZW0+Mi48L2VtPuW5uOemj+WFtuWunu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wseaYr+eUqOW/g+iDveaEn+WIsOeUqOaJi+iDveinpuWIsOS4gOS4quS6u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/g+i3s++8jOmCo+WwseaYr+W5uOemj+OAgjwvcD48cD48ZW0+My48L2VtPu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eWr+eLgueahOS6i++8jOWwseaYr+eIseS4iuS6huS9oO+8jOacgOWkp+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ieS9oOmZquaIkeeWr+S4gOi+iOWtkOOAgjwvcD48cD48ZW0+NC48L2VtPu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aIkOeahOepuumXtO+8jOS7u+WHreW5tOWNjuadpeWOu+iHqueUse+8jOaJgOS7p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KpOedgOeahOS6uueahOWuueminOS4jeabvuaUueWSjOS4gOWcuuW6nuWkp+iA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W5leeahOaBqOOAgjwvcD48cD48ZW0+NS48L2VtPueci+i/h+W+iOWkmuS6k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i/h+S9oOOAgjwvcD48cD48ZW0+Ni48L2VtPuS4gOS4quS6uuS5n+WPr+S7pe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eahO+8jOWPquaYr+WBtuWwlOinieW+l+WtpOWNle+8m+S4gOS4quS6uuS5n+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eWr+eOqe+8jOWPquaYr+mdmeS4i+adpeinieW+l+WvguWvnu+8jOS4gOS4quS6uu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vuS4jeWIsOW5uOemj+eahOaEn+inie+8jOS9oOaJjeaYr+W5uOemj+eahOadpea6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ip+S6keWkqea7oeWcsOm7hOWxguWPoOS6juW+gOS6i+eahOWw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uiQveaIkOazpeOAgue6puWumueJteaJi+S4gOi+iOWtkOeahOS6uuWmguS7iumDve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IseaDheecn+eahOWwseWDj+iKseadpeaXtuaXoOWjsOWOu+aXtuWNtOaYr+iQvee6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OAguaXoOmZkOS8pOaEn+eci+edgOmjjumHjOW+ruWwmOa1ruWKqOiLjeiMq+S4gO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fpemBk+i1sOWujOS6hui/meS4gOWto+eahOeni+aYr+WQpuemu+WIq+S5n+Wws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wveWktOOAgjwvcD48cD48ZW0+OC48L2VtPuaIkeeIseS9oO+8jOivt+ebuOS/o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DveS/neivgeWBmuWIsOacgOWlve+8jOS9huaIkeS4gOWumuWwve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BmuWIsOabtOWlveOAgjwvcD48cD48ZW0+OS48L2VtPuWIq+WkquWuueaYk+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j+W/g+aOj+iCuu+8jOWboOS4uuW8hOWIsOacgOWQjuS9oOWPquiDveWkn+iQve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W/g+ayoeiCuuOAgjwvcD48cD48ZW0+MTAuPC9lbT7nnJ/mraPnmoTniLHmg4X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qbbng63pl7nvvIzkuI3orrLnqbbmjpLlnLrvvIzkuI3orrLnqbbnuYHljY7vvIzmm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qbblmo7lpLTnmoTjgII8L3A+PHA+PGVtPjExLjwvZW0+5aaC5p6c54ix5L2g5piv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oiR55qE5Lu75Yqh77yM5oiR5oS/5oSP6L+Z5Liq5Lu75Yqh5piv5rC45LmF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5pyJ5pyf6ZmQ44CC5Zug5Li65LiK5aSp55+l6YGT5oiR5Lya5aW95aW955qE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PC9wPjxwPjxlbT4xMi48L2VtPuS7luaYr+acgOWlveeahO+8jOWmguaenO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S7luWlveeahOS6uu+8jOaIkeWwseWBh+ijheayoeeci+ing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uqvkvZPlvojlpb3vvIzlj6/ku6XmiZvnsbPooovlrZDvvIzmiZvnhaTmsJTn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sLHmmK/miZvkuI3kvY/mg7PkvaDjgII8L3A+PHA+PGVtPjE0LjwvZW0+55u4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77yM5b2T6L+Z56eN5oSf6KeJ5bey57uP5LiN5Zyo5pe277yM5oiR5Y20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6Ieq5bex77yM6L+Z5Y+r6LSj5Lu777yB5YiG5omL5piv56eN5YuH5rCU77yB5b2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uH5rCU5bey57uP5LiN5Zyo5pe277yM5oiR5Y206L+Y5Zyo6byT5Yqx6Ieq5be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Ky5aOu77yBPC9wPjxwPjxlbT4xNS48L2VtPuiwouiwouS9oOWcqOaIkeaXoOWKqe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Ike+8jOWTreazo+aXtue7meaIkeWuieaFsO+8jOeUn+eXheaXtuWYmOWvkumXru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nuWIsOe7neacm+aXtu+8jOmZquaIkeWTremZquaIkeeWr++8jOecn+eahOiwouiw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g7PkvaDml7bmnIjmm7TlnIbkuobvvIzlv7XkvaDml7b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ibPkuobvvIzniLHkvaDml7blpKnmm7Tok53kuobvvIzmgYvkvaDml7blnLDmm7Tlrr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iLvpg73lnKjmg7Plv7XkvaDohLjlup7vvIzmr4/kuIDlpKnpg73lnKjnlZn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rnpopzvvIzlr7nkvaDnmoTmg4XkuIDnlJ/kuI3mgpTvvIzlr7nkvaDnmoT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3lj5jjgILniLHkvaDkuIDnlJ/kuIDkuJbvvIznm7TliLDmtbfmnq/nn7Png4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6uZ5Zyo5L2g5bem5L6n77yM5Y205YOP6ZqU552A6ZO2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lveS6i+i/nui/nu+8jOWlveaipueUnOeUnOOAgua1t+ix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WkqeS9v+S4gOS4quWQu+WPr+aDnOWkqeWkqumrmOS6hu+8m+aIkeaDs+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WPr+aDnOWkqui/nOS6hu+8jOWPquiDvee7meS9oOWPkeS4quefreS/oe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iuivieS9oO+8muaIkeaDs+S9oOS6huOAgjwvcD48cD48ZW0+MTkuPC9lbT7lpoLmnp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kuI3kv6HvvIzpgqPlsLHorqnlroPmiJDkuLrlvKXlpKnlpKfosI7vvIzpqp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JvlpoLmnpzmiJHnmoTniLHkvaDkuI3pgIPvvIzpgqPlsLHorqnlroP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aLlpKfni7HvvIzlm7DkvaDkuIDnlJ/kuIDkuJbvvJvlm6DkuLrvvIzmiJHmg7P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nKjkuIDotbfvvIE8L3A+PHA+PGVtPjIwLjwvZW0+5pqX5oGL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bCx5YOP5piv55O25Lit562J5b6F5Y+R6Iq955qE56eN5a2Q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Gu5a6a5pyq5p2l5piv5ZCm5piv576O5Li955qE77yM5L2G5Y2055yf5b+D6ICM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552A44CCPC9wPjxwPjxlbT4yMS48L2VtPueIsemXueaDhee7queahOS6uum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WtmOWcqOaEn++8jOaVheaEj+ivtOWPjeivneWwseaYr+aDs+W8lei1t+S9oOeah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imgeefpemBk++8jOmCo+S6m+WIq+aJreWPiOi/neW/g+eahOWrjOW8g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S4jeWHuuWPo+eahOWWnOasouOAgjwvcD48cD48ZW0+MjIuPC9lbT7ov5jorrDlvpf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spnmu6nkuIrnlZnkuIvnmoTotrPov7nph4zvvIzmnInmiJHmnInkvaDjgILmnIjkuIr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moTpu4TmmI/ph4zvvIzmnInmiJHmnInkvaDjgILlpLnnnYDnuqLlj7bnmoTnm7jlho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mnInkvaDjgILmiJHlsI/lsI/nmoTlv4PvvIzlj6roo4XlvpfkuI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+Z5Liq5LiW55WM5LiK5oC75pyJ6YKj5LmI5LiA5Liq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15oOz77yM5piv5L2g55qE5rip5pqW44CCPC9wPjxwPjxlbT4yNC48L2VtPu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aYr+S9oOi2iuaYr+i/geWwseWlue+8jOWlueWwsei2iuaYr+W+l+WvuOi/m+Ww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S7rOeahOWFs+ezu+S+neaXp+mCo+S5iOWlve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tbfohJrlsJbvvIzmiJHku6zlsLHog73nprvlubjnpo/mm7Tov5HkuIDngrn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qy5Zyo5p+Q5LiA5pe26Ze077yM5oOz5b+15LiA5q615pe2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7q577yb6Lqy5Zyo5p+Q5LiA5Zyw54K577yM5oOz5b+15LiA5Liq56uZ5Zyo5p2l6Le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Y676Lev55qE77yM6K6p5oiR54m15oyC55qE5Lq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OS9leahpeS4nO+8jOmCo+S4gOeil+Wtn+WphuaxpO+8jOeijuS6huWkmuWwkeS6u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WkqemVv+OAgjwvcD48cD48ZW0+MjguPC9lbT7mnIDmtarmvKvmmK/kuI7kvaDnm7j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mpblv4PmmK/mnInkvaDnm7jkvLTvvIzmnIDmg7Pop4HmmK/kvaDnmoTnrJHoh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v5jmmK/kvaDnmoTlrrnpopzjgILmsqHmnInkvaDnmoTmiJHlsLHlg4/ov7flpL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r/vvIzmraTnlJ/or7forqnmiJHkuI7kvaDnm7jkvLTmsLjov5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5Sf5ryr5ryr77yM5oiR5oS/5LiO5L2g6aOO6Zuo5Lit5omn5omL77yM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GV6ICB44CCPC9wPjxwPjxlbT4zMC48L2VtPuayoeacieS7gOS5iOWNjuS4ve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oeacieS7gOS5iOixquiogOivneivre+8jOS9huaYr+aIkeWvueS9oOeahO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j+WwkeS4gOWIhuOAgjwvcD48cD48ZW0+MzEuPC9lbT7nvo7kuL3lpJznqbrmmJ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nn63kv6HlsIbmiJHoobfogqDor4nvvIzkvJfph4zlr7vkvaDljYPnmb7luq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mnIDmt7HlpITjgILlr7nkvaDmg4Xmt7HmhI/lj4jmtZPvvIznnJ/or5r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g4XkuabvvIzmnInkvaDnm7jkvLTkuI3lraTni6zvvIzlkozkvaDlkIzotbDkurrnlJ/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Sa5LiA54K55b+r5LmQ77yM5bCR5LiA54K5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bCx552h6KeJ77yM6YaS5LqG5bCx5b6u56yR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buOmBh++8jOS4jeaYr+WBtueEtu+8jOaYr+azqOWumuaciee8mO+8m+S9oOaIke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Yr+W3p+WQiO+8jOaYr+azqOWumuacieeIseOAgumjjumjjumbqOmbqOawu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Diua2m+mqh+a1quS4jeWPr+aAle+8jOWcsOS5heWkqemVv+WcqOetie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l6nnn6XpgZPlkozkvaDms6jlrprmmK/ml6DlsL3nmoTlv6fpg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kuI3nn6Xor6XlpoLkvZXmlLblm57miJHnmoTlv4PmhI/jgILkuI3og73or7T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kuIDlnLrnvo7kuL3nmoTnm7jpgYfvvIzniLHmmK/kuIDlnLrkuI3mgpTnmoT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L3A+PHA+PGVtPjM1LjwvZW0+5oiR5pu+57uP5aSa5bCR5qyh5oOz55yL5Yiw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6u56yR77yM5oiR5pu+57uP5aSa5bCR5qyh6Zmq5Ly05L2g5Lqr5Y+X55u45a+5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qE576O5aaZ44CCPC9wPjxwPjxlbT4zNi48L2VtPueIseS4iuS9oOaYr+S4gOenj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5uOemj++8jOabtOaYr+S4gOS7veeUmOW/g+aJv+WPl+eahOiLpuOAguWmguaen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Un+WRvemHjOazqOWumuWPquaYr+S4gOWcuuaipu+8jOaIkeWugeaEv+aKse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ku+8jOWwseeul+S9oOazqOWumuS6huimgei1sOemu+aIkeeahOeUn+WRve+8jO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aWh+Wtl+e+juS4veabvue7j++8jOWPquimgeWPr+S7peeVmempu+S4gOS7veeer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aBku+8jOWTquaAleWPquiDvee8pOe6t+S4gOWto++8jOWNtOS8mueBv+eDgua4qe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zcuPC9lbT7miYDosJPnmoTlubjnpo/vvIzlsLHmmK/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vvIznnIvnnYDkvaDlk63vvIznnIvnnYDkvaDpl7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iW55WM77yM5L2g5piv5LiA5Liq5Lq677yM5L2G5a+55LqO5oiR6ICM6Ki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pW05Liq5LiW55WM77yM5L2g5Zyo5pe277yM5L2g5piv5LiA5YiH77yM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YiH5piv5L2g44CCPC9wPjxwPjxlbT4zOS48L2VtPumdkuaYpe+8jOWkmuWl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S4quivjeOAguW4puedgOW+rueske+8jOW4puedgOWFtueIseaDhe+8jOW4p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NDAuPC9lbT7niLHmnInkuKTnp43mg4XlhrXvvIzkuIDnp43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ajnmoTniLHvvIzkuIDnp43lkKvnnYDniLHnmoTmgajvvIzov5nkv6nnp43niLHpg73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lvZPmnJ/mnJvniLHml7blj4jlrrPmgJXlpLHljrvvvIzlsLHmmK/lkKvnnYD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JvlvZPnnJ/mraPlnLDniLHov4fvvIzlj4jojqvlkI3otbDlvIDvvIzlsLHmmK/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HnmoTmgajjgILku5bku6zpg73mnJ/mnJvnnJ/or5rnmoTniLHvvIzljbTml6Dms5X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Llr7nkuo7nlJ/mtLvvvIzniLHmmL7lvpfmrovphb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pe25YCZ5Lya5oOz6KaB6LCI5b6I5aSa5qyh5oGL54ix77yM5L2G5piv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5qE5aKe6ZW/77yM57uI5LqO6aKG5oKf5Yiw54ix5LiA5Liq5Lq677yM5bCx566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pe26Ze077yM6L+Y5piv5Lya5auM5LiN5aSf44CC5oWi5oWi5Zyw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+Z5Liq5Lq677yM5L2T6LCF6L+Z5Liq5Lq677yM55u05Yiw54ix5LiK5Li65q2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yJ6Z2e5bi45a695aSn55qE6IO46KWf5omN6KGM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8gOS5i+WQju+8jOaIkeaDs+S9oOS4jeimgeW/mOiusOS4gOS7tuS6i++8mu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Ds+W/teaIkeOAguaDs+W/teaIkeeahOaXtuWAme+8jOS4jeimgeW/mOius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Ds+W/teS9oOOAgjwvcD48cD48ZW0+NDMuPC9lbT7mgLvmg7Pmior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g73nu5nkvaDvvIzljbTlj5HnjrDkuJbnlYzmnIDlpb3nmoTlsLH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S/5L2g5pyJ5aW96L+Q5rCU77yM5aaC5p6c5rKh5pyJ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bm45Lit5a2m5Lya5oWI5oKy77yb5oS/5L2g6KKr5b6I5aSa5Lq654ix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oS/5L2g5Zyo5a+C5a+e5Lit5a2m5Lya5a695a65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i/h+S+nei1luW5tuS4jeaYr+aIkeaDs+eahO+8jOaIkeS5n+aDs+Wtpuedg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s+WtpuedgOmdoOiHquW3seOAguS9huaYr+aIkeecn+eahOWBmuS4jeWIsO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boOS4uuiHquW3seW5tuayoeaDs+ixoeS4remCo+S5iOWdmuW8uuOAguaIke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WdmuW8uuOAgumaj+edgOaXtumXtOS4gOeCueeCuea1gemAne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3sue7j+ijheWkquWkmuS4nOilv+S6hu+8jOaIkeaDs+WtpuedgOmdoOiHquW3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Ou+aJvuWIsOmCo+S7veeIseaDheOAgjwvcD48cD48ZW0+NDYuPC9lbT7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miYvvvIzorqnkvaDkvp3otZbvvIznu5nmiJHkuIDlj4znnLzvvIzpgIHkvaD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onbTonbbpo57kuI3ov4fmsqfmtbfvvIzmsqHmnInosIHlv43lv4PotKPmgK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liLnpgqPvvIzlr7nkvaDlrqDniLHvvIznu5nmiJHkuIDovojlrZDvvIz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Q3LjwvZW0+5oiR6YGH6KeB5L2g5b6I5pma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q5Ly05L2g5b6I5LmF44CCPC9wPjxwPjxlbT40OC48L2VtPuS4gOW/tei1t++8jO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xse+8m+S4gOW/teeBre+8jOayp+a1t+ahkeeUs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vvIzmiYDku6XniLHvvIznlJzonJzoqIDor63msLjov5zkuI3kvJroi43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lJ/mtLvmsLjov5zlhYXmu6HmnJ/lvoXvvIzniLHkvaDnmoTlv4PngbX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5jlnY/vvIzmiormiYDmnInnurfmibDpg73mkZLlvIPlnKjkvaDmiJHkuYvlpJ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m95YWw6Iqx5byA5LiH6YeM6aaZ77yM6ZqQ5Yy/5p6X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44CC57Sg6aKc5LiN5p+T57qi5bCY6Imy77yM5oOg6LSo6Zq+57ud5LiW5Lq66L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Lul5paH54yu54ix5oSP77yM5ZC+5Y205YWl5p6X6K+J5oOF6ZW/44CC5aaC5YWw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+v55u45Ly077yM6KqT6KiA5LiJ55Sf6LW25YeE5YeJ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5uOemj+S+v+aYr+aIkeeahOW/q+S5kO+8jOS4gOeUn+S4gOS4luaIkeS7rO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vOatpOeahOmBk+i3r++8jOS4gOi1t+WKquWKm+S4gOi1t+asoueskeS4gOi1t+eWv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W5uOemj++8jOaIkeS6puaYr+S9oO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LHljrvnmoTkuJzopb/vvIzlhbblrp7ku47mnaXmnKrmm77nnJ/mraPlnLD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kuZ/kuI3lv4Xmg4vmg5zjgII8L3A+PHA+PGVtPjUzLjwvZW0+5p+Q5Lq6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K6w5L2P77yM5oiR546w5Zyo5Zyo562J5L2g77yM5Zug5Li65oiR55yf55qE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oiR5LiN5oOz5Zyo5Y+X5Lyk5a6z77yM5Y+q5oOz6IO95bm456aP55qE6L+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1NC48L2VtPumBh+ingeaCqOS7peWQjuaIkeWwseaIkOS6huWC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qOWwseaYr+aIkeeahOmql+WtkO+8jOiZveeEtuaIkeeUmOW/g+aDheaEv+eahO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l++8jOS9huaCqOW+l+mql+aIkeS4gOi+iOWtkOOAgjwvcD48cD48ZW0+NTU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hJ/liqjnmoTmmK/vvIzkvaDmh4LmiJHmiYDmnInnmoTlj6PmmK/lv4Ppn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5qE5LiA56yR6ICM6L+H5LqR5reh6aOO6L2777yM5Y205YOP5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Iis5Yi75Zyo5oiR55qE5b+D5a6k5aOB5LiK44CCPC9wPjxwPjxlbT41Ny48L2VtPuWI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kqeWGt+S6hu+8jOS9huaIkeS4jeaAleWGt++8jOaIkeaAleS9oOS4jeeQhuaIk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+eahOWkqeS5n+avlOS4jeS4iuS9oOeahOS4jeeQhu+8jOWGjeeDreeahOeBq+eCie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4iuS9oOeahOaLpeaKseOAguadpe+8jOS6sueIseeahO+8jOaKseS4gOS4i+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aluWSjOWKm+mHj+WQp++8gTwvcD48cD48ZW0+NTguPC9lbT7mnInkuIDnp43pu5jl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lv4PnhafkuI3lrqPvvIzmnInkuIDnp43mhJ/op4nlj6vlgZrlppnkuI3lj6/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ubjnpo/lj6vlgZrmnInkvaDnm7jkvLTvvIzmnInkuIDkuKrnmb3nl7TkvJr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nIvlrozjgII8L3A+PHA+PGVtPjU5LjwvZW0+5LiN6KaB5Y675Y+N5aSN5oCd6ICD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u6aKY77yM5LiN6KaB5oqK5omA5pyJ55qE5oSf5oOF6YO95pS+5Zyo5LiA5Liq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2g6L+Y5pyJ54i25q+N77yM5pyJ5pyL5Y+L44CCPC9wPjxwPjxlbT42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WkseWOu+S7o+ihqOS7iuWkqeeahOaLpeacie+8jOS7iuWkqeeahOaLpeaci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dpeeahOWvjOacie+8jOWwhuadpeeahOWvjOacieWwseaYr+awuOi/nOeah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i0qOeahOWQkeW+gO+8jOeyvuelnueahOWuiOWAme+8jOS7iuWkqeW/hemhu+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gTwvcD48cD48ZW0+NjEuPC9lbT7lr7nkvaDnmoTmg4XkvLzmtbfmt7H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nvKDnu7Xplb/jgILlr7nkvaDnmoTniLHonbbmgYvoirHvvIzlr7nkvaDnmoTlv4Pn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v7fjgILkuLrkvaDmiJHlsbHnm5/mtbfoqpPvvIzkuLrkvaDmiJHotbTmsaTouYjnga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miJHov5novojlrZDnmoTllK/kuIDvvIzmhL/ogIHlqYblubjnpo/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YKj5Lqb5ZC15LiN5pWj77yM6aqC5LiN6LWw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Zyo5LmO5L2g55qE5Lq644CCPC9wPjxwPjxlbT42My48L2VtPuS9oOeahOes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iuS6huWkqeiNkuWcsOiAge+8jOiwgeS5n+aooeS7v+S4jeS6h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2xqeWRyZWVjb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dsanlkcmVlY28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F96E7456F4E4F957BFC1E89340A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