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FA7D494E85328A472D6F39E73E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FA7D494E85328A472D6F39E73E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5lumdouiIrOW5s+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mAguWQiOaIke+8jOaIkeazqOWumuS4gOi+iOWtkOazoua2m+axuea2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S4nOilv+aYr+aIkeeahO+8jOaIkee7meS9o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edgO+8jOaIkeS4jee7me+8jOS9oOS4jeivpeaAqOaIke+8jOabtOS4jeiDveaK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W6lOivpeePjeaDnO+8jOiAjOS4jeaYr+inieW+l+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S4lueVjOagueacrOWwseayoeacieWmguaen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XoOiwk+eahOacn+W+heOAgjwvcD48cD48ZW0+NC48L2VtPuayoeacieWls+S6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sOS5sOS5sOiAjOWAvuWutuiNoeS6p++8jOWAkuaYr+W+iOWkmuWls+S6uuWbo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eiAjOS6uui0ouS4pOepuuOAgjwvcD48cD48ZW0+NS48L2VtPuS6uumXtOS4jeS8m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/q+S5kO+8jOW/q+S5kOaAu+WkueadguedgOeDpuaBvOWSjOW/p+iZk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awuOi/nOOAgjwvcD48cD48ZW0+Ni48L2VtPuS4gOWPqumjjuetn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PquS4uuS4gOaguee6v+WGkumZqeOAgjwvcD48cD48ZW0+Ny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aXoOWKqeaYr++8jOaDs+S4gOaDs+i/mOacieWNgeWHoOS6v+e7huiDn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gOS4quS6uuiAjOa0u+OAgjwvcD48cD48ZW0+OC48L2VtPumCo+S6m+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XtuWFieeahOS6uu+8jOS4jeS4gOWumuiDvea4qeaflOS9o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gOWNleWuiemdmeeahOeUn+a0u+WFtuWunuS4jeW5uOem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aLpeaKseWIuemCo++8jOe7teW7tuaMgeS5heeahOaEn+inieagueacr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IkeWPquS/oeS7sOeerOmXtOOAgjwvcD48cD48ZW0+MTA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lJnov4fnmoTkurrvvIzku4rnlJ/lsLHml6DnvJjlho3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W/5a6J5pyI5LiL77yM5rGf5Y2X6Zuo5be377yM5aSn5ryg6IuN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5ub5pmv77yM5LiW6Ze05rKz5bGx5LiN5pWM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mDveWPl+S6hu+8jOWmguaenOW+l+S4jeWIsOaIkOmVv++8jOmCo+WwseWkquS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rrnlJ/nmoTkuIDliIfng6bmgbzvvIznmo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l4XjgILmnInku4DkuYjmoLfnmoTlv4PlooPvvIzkvr/kvJrmnIn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vaDlv4PkuK3oo4XnmoTmmK/ku4DkuYjvvIzkvaDnnIvliLDnmoTls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0LjwvZW0+5oiR54ix5L2g5bm25LiN5piv5Zug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Zyo5L2g6Lqr6L6555qE5pe25YCZ5oiR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uOeIseeahOS6uuWNg+S4h+S4jeimgeiuqeWlueaTpuiCqeiA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IseaDheS8muWboOS4uui3neemu+iAjOaIkOS4uuS4gOenjeS8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forrDlvpfvvIzlpb3mnIvlj4vnmoTlrprkuYnmmK/vvJrkvaDmt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nmiZPlv4PnnLzph4zkuLrkvaDlvIDlv4PvvJvkvaDmt7fnmoTkuI3lpb3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kuLrkvaDnnYDmgKXjgII8L3A+PHA+PGVtPjE3LjwvZW0+5oOz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pKS6YeO77yM5oOz5Zyo5L2g55qE5b+D6YeM5L2P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eIseaDhe+8jOayoeacieWkqeiNku+8jOS5n+ayoeacie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cqOS4gOi1t++8jOS7heatpOiAjOW3s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orqnoh6rlt7HlkI7mgpTnmoTkuovvvIzopoHlgZrvvIzlsLHlgZr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jgII8L3A+PHA+PGVtPjIwLjwvZW0+5aW95oOz55+l6YGT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6eS5L2g5Lmf5a6z5oCV6L+H5aSx5Y67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mjjuimgeiHqueUse+8jOaIkeivpeaAjuS5iOadp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kubHkuo7lv4PvvIzkuI3lm7Dkuo7mg4XjgILkuI3nlY/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jgILlpoLmraTvvIzlronlpb3jgII8L3A+PHA+PGVtPjI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05peg5aSW5LmO5piv77yM5LiN57y66ZKx77yM5pyJ5pqW6KKr5a2Q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Wi5ouS57ud77yM6L+Y5pyJ5qKm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4lueVjOa4qeaflOS7peW+he+8jOaEv+aJgOaciee+juWlvemZquS9oOiHs+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7mna/ni6zphonvvIzppa7nvaLpo57pm6rvvIzojK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lsoHjgII8L3A+PHA+PGVtPjI2LjwvZW0+5Y2D5LiH5LiN6KaB5Zue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Y2D5LiH55uP54Gv54Gr77yM6YO95LiN5piv5L2g55qE5b2S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eahOaXhemAlOS4re+8jOS9oOaAu+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cgOimgeiHquW3sei1sO+8jOmcgOimgeiHquW3seaJm++8jOS4jeimgeaE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imgeaEn+inieWtpOWNle+8jOi/meWPquS4jei/h+aYr+aIkOmVv+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MjguPC9lbT7kuI3msYLmg4XmhI/nu7Xnu7X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I5LjwvZW0+5L2g5ZKM5oiR77yM5aW9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iN6YeN6KaB77yM5YaN55u46KeB77yM5Y+q5Ymp5LiA5Y+l5b2T5bm0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nKjkvaDnmoTkuJbnlYzph4zlj6/mnInlj6/ml6DvvIzpgqPkuYjmiJH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pgIDlh7rjgII8L3A+PHA+PGVtPjMyLjwvZW0+5LiA5Liq5Lq65oOz5LqL5aW9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Zmq44CC5LiA5Liq5Lq65aSx5Y675LqG6Ieq5bex44CC5LiN55+l6L+Y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Zyo6L+955qE5Y+v5pyb44CCPC9wPjxwPjxlbT4zMy48L2VtPuWIsO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cieS6huWkquWkmueahOW/g+S6i++8jOS6uuWwseS8muWPmOeahOWvo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nlJ/kvJrpmIXkurrml6DmlbDvvIznlZnkuIv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hbbku5bnmoTpg73mmK/kupHng5/jgII8L3A+PHA+PGVtPjM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6aaW5q2M77yM5oiR55qE5aW95YWE5byf77yM5b+D6YeM5pyJ6Iu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mN5pa55aSn6Lev5LiA6LW36LWw77yM5ZOq5oCV5piv5rKz5Lmf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aPoeWJkeS6hu+8jOaPoeedgOWlueeahOaJ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n+a5lu+8jOavlOS7gOS5iOmDveWlveOAgjwvcD48cD48ZW0+Mzc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qTpmYXnpLzku6rph4zvvIzmsqHmnInniL3lv6vnmoTnrZTlupTlsLHmmK/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miJHog73nu5nkvaDnlZnpnaLlrZDvvIzkvYbkuZ/luIzmnJvkvaDmnIn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b6I5aSa5pe25YCZ77yM5LmL5omA5Lul6YC8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A5YmN6LWw77yM5LiN5piv5YmN6Z2i55qE6aOO5pmv6L+35Lq677yM6ICM5piv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b6I5q6L6YW344CCPC9wPjxwPjxlbT4zOS48L2VtPuWQrOWujOS9oOWS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wsee7k+adn+WQp++8jOetieaIkeWFiOWOu+edoeS4gOinie+8jOmGkuad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aYr+S4gOWcuuW/g+mFuOeahOaipuWRouOAgjwvcD48cD48ZW0+ND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ntK/liqDvvIzlubbpnZ7mhI/lkbPnnYDlnoLogIHvvJvkuKLlvIPnkIbmg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hI/kuYnnmoTmmq7lubTjgILkurrnlJ/vvIzlsLHmmK/kuI3mlq3lkJHliY3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J5oSf5Lyk55qE6Z2S5pil5omN5Lya5pu05Yq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Z2X5LiN5Y+v6Kem5Yqo55qE5Lyk55eb5L2G5piv5Y+I5piv6YKj5Lm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675Zue5b+G44CCPC9wPjxwPjxlbT40Mi48L2VtPueUn+WRveWPr+S7p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9huS4jeiDvemaj+azoumAkOa1geOAgjwvcD48cD48ZW0+NDM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vaDov5nmoLfnmoTkurrlrZjlnKjvvIzkvLzkuY7lpKnmsJT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otbfmnaXjgII8L3A+PHA+PGVtPjQ0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iF5pmo5Yiw5aSc5pma77yM55Sx5bGx6YeO5Yiw5Lmm5oi/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Cx5aW944CCPC9wPjxwPjxlbT40NS48L2VtPuW/q+S5kOeahOenmOiv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OatouS4gOWIh+iDoeaAneS5seaDs+OAgjwvcD48cD48ZW0+ND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rDmhJ/mg4XvvIzpvZDlpKnlpKflnKPpg73lpYjkvZXkuI3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Lq65Lya5q275Zyo5Yir5Lq65omL6YeM77yM6YO95piv5q2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0OC48L2VtPuaXtuWFieayoe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u+S9leS4nOilv++8jOWNtOaVmeS8muS6huaIkeS4jeimgei9u+aYk+WcsOWOu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ivne+8m+iAjOelnuivneacgOiuqeS6uuiGnOaLnOeahOWcsOaWueWws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Pr+S/oe+8gTwvcD48cD48ZW0+NDkuPC9lbT7or7fkuIDlrpropoH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mmK/kuIDpgZPpo47mma/vvIzmsqHlv4XopoHlnKjliKvkurrnmoTpo47mm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7Dop4bjgII8L3A+PHA+PGVtPjUwLjwvZW0+5YaN5rip5pqW55qE6Ziz5YWJ5Lmf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n6KGX5LiK55qE5Ya35riF77yM5YaN576O5Li955qE5qGD6Iqx5Lmf5Lya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o6JC944CCPC9wPjxwPjxlbT41MS48L2VtPuWIq+WQrOiwo+iogOWbm+i1t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ingeS4uuWunu+8jOaIluiuuOaIkeS7rOS4jeaYr+acgOS9s+aImOWPi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GkumZqeS4juaIkeS4uuaVjOOAgjwvcD48cD48ZW0+NTIuPC9lbT7ku47lsI/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lgZrkurropoHnpLzlsJrlvoDmnaXvvIzmiYDku6X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lpzmrKLmiJHjgII8L3A+PHA+PGVtPjUzLjwvZW0+5p2D5Yqb5ZKM5Zyw5L2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pWy5LiN5byA5bm456aP55qE5aSn6Zeo77yb6YeR6ZKx6ZO45oiQ55qE54ix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bCE5LiN5Lit5pyJ5oOF5Lq655qE5b+D44CCPC9wPjxwPjxlbT41NC48L2VtP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Dj+Wkp+WnqOWmiO+8jOS4gOS4quaciOS4gOasoe+8jOS4gOWRqOW3puWPs+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l6LnhLbkvaDmlaLmnaXmiJHnmoTkuJbnlY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4Xoh6rnprvlvIDjgII8L3A+PHA+PGVtPjU2LjwvZW0+5LiN6KaB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6aqo5a2Q6YeM55qE5Lq677yM5Zug5Li65q+P5Liq5Lq6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q65Y+v6IO96YO95Y+q5pyJ5LiA5Liq77yM6ICM6L+Z5Liq5Lq6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Y+v6IO96L+Z5qC35Y6754ix5LiA5qyh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wj+Wtqe+8jOiDoemXueaYr+WboOS4uuS+nei1lu+8m+ekvOiy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jOeUn+OAguS4u+WKqO+8jOaYr+WboOS4uuWcqOS5juOAg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ieW+l+iHquW3seWkmuS9meOAgjwvcD48cD48ZW0+NTguPC9lbT7kuI3opoHkuLr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oirHogIzmg4vmg5zvvJvoirHkuI3osKLvvIzmnpzmmK/kuI3nu5PkuI3lh7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aaC5p6c6K6k6K+G5LuO5YmN55qE5oiR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46w5Zyo55qE5oiR44CCPC9wPjxwPjxlbT42MC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S9oOeahOW/g+S4iuS6u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OAgjwvcD48cD48ZW0+NjEuPC9lbT7ml7bpl7TmuLjotbDvvIzlsoHmkI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pqbPnmoTlvbHlrZDmmKDnnYDljYPoqIDkuIfor6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5L2g5LiN6Zmq77yM5Lic5bGx5YaN6LW35L2g5piv6LCB77yf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iN5Zyo77yM6I2j5Y2O5a+M6LS15L2g5LiN6YW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dkuaYpeayoemCo+S5iOe7mueDgu+8jOWPquS4jei/h+W+iOWlouS+i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vvIzkvJrluKbmnaXmg4rllpz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/orqTnnJ/lnLDvvIzmnInluIzmnJvlnLDvvIzotbD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l5YmN5Lul5Li65Z2a5oyB5bCx5piv5rC45LiN5Yqo5pG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Z2a5oyB5piv54q56LGr552A6YCA57yp552A5b+D54y/5oSP6a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7un57ut5b6A5YmN6LWw44CCPC9wPjxwPjxlbT42Ni48L2VtPuS4uuS9o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+8jOiHquW3seWNtOWTreeahOazqua1gea7oemd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miJDkuLrmnIvlj4vmmK/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gIzniLHkuIrkvaDmmK/miJHml6Dms5XmjqfliLbnmoTmhI/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aaC5bCx5om/6K6k5LiA5LiL77yM5L2g5rKh5pyJ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LiN5YOP6YKj5LmI55qE5YiA5p6q5LiN5YWl77yM5L2g5Y+q5piv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yw5oqx5LiA5LiL44CCPC9wPjxwPjxlbT42OS48L2VtPueUn+a0u+S4r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aXoOmdnuWboOS4uuWBmuS6huS4pOS7tuS6i+OAgueUqOiHquW3seeahOWYt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Un+a0u++8jOmdoOWIq+S6uueahOiEkeWtkOaAneiAg+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orrjlpJrkuovmg4XnmoTnrZTmoYjpg73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miYDku6XmiJHku6zmsLjov5zmnInot6/lj6/ku6X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ey57uP5Zyo5a2k54us55qE6Lev5LiK6LWw5LqG5aW95LmF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Ieq5bex6K+077ya6aOO5p2l6Ieq5b6I6L+c55qE5Zyw5pa577yM5Y6755yL55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o44CCPC9wPjxwPjxlbT43Mi48L2VtPuaIkeefpemBk++8jOacieS6m+S6i+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jOacieS6m+S6uuS4jeW/heWOu+euoe+8jOacieS6m+mXrumimO+8jOWug+eJuem6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qumXrumimOOAgjwvcD48cD48ZW0+NzMuPC9lbT7lpJrlubTlkI7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o7bpmYjphZLvvIzkuInkuKTmnIvlj4vvvIzpu4TmmI/ml7blgJnvvIzkuIDnrJHm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4fjgII8L3A+PHA+PGVtPjc0LjwvZW0+5Y+q5pyJ5bCP5a2p5a2Q5omN6Zeu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5CG5oiR77yM5oiQ5bm05Lq66YO95piv5b+D54Wn5LiN5a6j5Zyw55u45LqS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uieS5kOe7meS6uuS6iOiIkumAgu+8jOWNtO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aXqemAne+8m+WKs+S9nOe7meS6uuS6iOejqOeguu+8jOWNtOiDvee7meS6uuS6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miJHku6zlj6rmnInmtLvov4fkuIDpgY3kuYv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j6/mmK/pgqPml7blgJnliankuIvnmoTmhJ/op4nlj6rmnInkuI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kI7mgpTjgII8L3A+PHA+PGVtPjc3LjwvZW0+55u45LqS5ZC55o2n55qE5piv5Y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S55u455yL5LiN6LW355qE5piv5pCe5paH6Im655qE77yM6KeB6Z2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5qE5Lq65piv5YGa55Sf5oSP55qE44CCPC9wPjxwPjxlbT43OC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teW/teS4jeW/mOS4jeWPr+WOn+iwhe+8jOaXtumXtOS4gOmVv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mHj+OAgjwvcD48cD48ZW0+NzkuPC9lbT7nlKjlv4PnlJjmg4XmhL/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I8L3A+PHA+PGVtPjgwLjwvZW0+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77yM5LiN5Li65piO5aSp6ICM54Om5oG8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+q5Li65LuK5aSp5pu0576O5aW9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j+S6i++8jOWNgeW4uOWFq+S5neaJgOS7peW/g+aAgeaUvuWuve+8jOWvu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aKpeS7peW5s+W4uOW/g+eci+W+heOAgjwvcD48cD48ZW0+ODI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kurrkuI3ovbvmmJPlj5HngavvvIzkuI3ku6PooajkuI3kvJrlj5HngavvvJ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b3nmoTkurrlj6rmmK/oo4Xns4rmtoLvvIzkuI3ku6PooajmsqHmnIn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mT5byA5b+D56qX77yM6K6p6Ziz5YWJ5ZKM6aOO5YS/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6LS05b+D5oul5oqx77yM5b+D54G15bCx5LiN5Lya6KKr5a+S5Ya35Yaw5b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n+WcsOaYr+S6uuiAleWHuuadpeeahO+8m+acie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reenje+8jOaJjeacieesrOS6jOW5tOeahOaUtuaI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pgqPkuKrog73orqnkvaDlv5jmjonov4fljrvnmoTkurrvvIzku5b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vaDnmoTmnKrmnaXvvIzlv5jorrDpgqPkuKrml6Dms5Xnu5nkvaD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iY3og73mi6XmirH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vOGtld2Ize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zhrZXdiM3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FA7D494E85328A472D6F39E73E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