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4:0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288269B85C06E5B5ECEBF1DE6991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288269B85C06E5B5ECEBF1DE6991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pyL5Y+L5a+55oiR55qE5L+h5Lu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En+iwouS9oOWF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sOazqOinhuaIkeWcqOS6uueUn+mBk+i3r+S4iuS4jeaWrei/iOi/m++8jOeUqOWPi+iw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keaIkeWvueacquadpeeahOi/veaxguOAgjwvcD48cD48ZW0+Mi48L2VtPuaEn+iwo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6sueIseeahOaci+WPi++8jOWcqOabvue7j+eahOWygeaciOmHjO+8j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1sOi/h+mjnuaJrOeahOmdkuaYpeOAgjwvcD48cD48ZW0+My48L2VtPuaIkOmVv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cieaci+WPi+WSjOWutuS6uu+8jOaIkeWPr+S7peawuOW+gOebtOWJje+8jO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OAgjwvcD48cD48ZW0+NC48L2VtPuaEn+iwouacieS9oO+8jOacieS6huS9o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mHjOaJjeacieS6huWkquWkmueahOaEn+WKqO+8jOWkquWkmueahOWbnuWRs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eahOW4jOWGgOOAgjwvcD48cD48ZW0+NS48L2VtPuaEn+iwouaci+WPi+e7meaIke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yvuelnueahOasouaEie+8jOacieS7luS7rOaIkeWPr+S7peWAvuivieWtpOeLrO+8jOWA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+8jOS7luS7rOS5n+S8muadpeaQgOaJtuOAgjwvcD48cD48ZW0+Ni48L2VtPuaEn+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IkeS6sueIseeahOaci+WPi++8jOiuqeaIkeS7rOeahOWPi+iwiuWmguWygeac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uOi/nOWcsOS5heWkqemVv++8gTwvcD48cD48ZW0+Ny48L2VtPuaEn+iwouS9o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S9oOaYr+aIkeS6uueUn+acgOe+jueahOebuOmBh++8jOaaluaalueah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k+a1k+eahOS5ie+8jOiuqeaIkeaEn+WKqOOAgjwvcD48cD48ZW0+OC48L2VtPuWFhOW8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9oOS4gOebtOS7peadpeWvueaIkeeahOWFs+W/g++8jOWvueaIkeeahOW4r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iusOW+l+S9oOWvueaIkeeahOWlveeahOOAgjwvcD48cD48ZW0+OS48L2VtP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ZquaIkeW6pui/h+acgOmavuaNseaXtuWFieeahOS/oeW/te+8jOeJqeS7tuWSjOS6u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n+iwouacieS9oOeahOmZquS8tOOAgjwvcD48cD48ZW0+MTAuPC9lbT7ml6XlrZDppp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vaDnmb3ooazooaPkuIrnmoTlkbPpgZPvvIzmiJHnlKjoiIzlpLTovbvovbvoiJT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nIblnIbnmoTlpKrpmLPvvIzmhJ/osKLmnInkvaDlnKj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pyJ5L2g77yM5oul5oqx552A5L2g77yM5oiW5piv5pm05aSp5oiW6Zuo5aSp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pyJ5L2g77yM6Zmq5Ly0552A5L2g77yM5L2g5piv5oiR5pyA5aW955qE54+N5oO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iuqeaIkeaAjuagt+aEn+iwouS9oO+8jOW9k+aIkei1sOWQk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keWOn+aDs+aUtuiOt+S4gOe8leaYpemjju+8jOS9oOWNtOe7meS6hu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aYpeWkqeOAgjwvcD48cD48ZW0+MTMuPC9lbT7msqHmnInku4DkuYjljY7kuL3nmoT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msqHmnInku4DkuYjosaroqIDor53or63vvIzkvYbmmK/miJHlr7nkvaDnmoT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h4/lsJHkuIDliIbjgII8L3A+PHA+PGVtPjE0LjwvZW0+5oiR55So55yf5b+D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yJ5L2g5LiA6Lev55qE6Zmq5Ly077yM5b6I5aW9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S9oO+8jOWcqOaIkeaXoOiBiueahOaXtuWAme+8jOWQrOaIkeivtOW6n+iv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KTkuKrkurrnm7jpgYfvvIzkuIDlvIDlp4vnmoTpgInmi6n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vvIHmhJ/osKLkvaDlr7nmiJHnmoTkv6Hku7vvvIzkuZ/mhJ/osKLnvJjliIb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7jpgYfvvIE8L3A+PHA+PGVtPjE3LjwvZW0+5pyL5Y+L77yM6LCi6LCi5Zyo5oiR5b6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7uZ5oiR5rO85LiA5Ya35rC077yM6K6p5oiR6YaS5p2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En+iwouS4gOi3r+S4iuacieS9oOeahOmZquS8tO+8jOaIkeaUtuiOt+mH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OAgui3r+i/mOWcqO+8jOaIkeS7rOS4gOi1t+i1sO+8jOivt+S9oOWIq+emu+W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hJ/osKLmiYDmnInluK7liqnmiJHlkozkv6Hku7vmiJ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kuIDlpoLml6LlvoDlnLDlgZrlpb3oh6rlt7HvvIzmm7TkvJrnlKjoh6rlt7H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mb7nmoTliqrlipvljrvku5jlh7rvvIzljrvlpYvmlpf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yo5bKB5pyI5Lit77yM5rS75Zyo54+N5oOc6YeM77yM5oiR5Lya5Yqq5Yqb77yM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2g77yM5oSf6LCi6Zmq5Ly077yM5oSf6LCi5pyJ5L2g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S9oO+8jOaIkeeahOaci+WPi++8jOaAu+aYr+ermeWcqOi/nOi/nO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acm+edgOaIke+8jOaLheW/g+edgOaIkeOAgjwvcD48cD48ZW0+MjIuPC9lbT7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nlJ/mtLvkuI3lnKjlraTljZXvvJvmhJ/osKLmnInkvaDvvIzot53nprvkuI3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v5zjgII8L3A+PHA+PGVtPjIzLjwvZW0+5YWE5byf77yM5oSf6LCi5L2g5LiA55u05Lu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5qE5YWz5b+D77yM5a+55oiR55qE5biu5Yqp77yM5oiR5Lya6K6w5b6X5L2g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5qE44CCPC9wPjxwPjxlbT4yNC48L2VtPuaEn+iwouacieS9oO+8jOeEpua4t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acieS6huaWsOe7v++8m+aEn+iwouacieS9oO+8jOayieWvgueahOWygeaciOacieS6h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j+OAgjwvcD48cD48ZW0+MjUuPC9lbT7pnZ7luLjmhJ/osKLmnIvlj4vnmoTpvJPlir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nInkv6Hlv4Pnu6fnu63lnZrmjIHkuIvljrvjgII8L3A+PHA+PGVtPjI2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+t5pqC6L2s55y85Y2z6L+H77yb5oqr6aOO5bim6Zuo6L6b6Ium5LmL5aSa77yb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Y+L55So5b+D6Zmq5Ly077yb5Zyo5L2g6Lqr6L655rC46L+c5pyJ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4gOWIh+eahOWlveS6uue8mOadpeiHquS4gOmil+ecn+ivmueahO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hOiZmuS9nOWBh+OAguaIkeecn+ivmu+8jOaJgOS7peaEn+iwouS/oeS7u+aIk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MjguPC9lbT7mhJ/osKLnlJ/lkb3kuK3mnInkvaDov5nkuKrlgL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Ljmg7PotbfnmoTlpb3mnIvlj4vvvIE8L3A+PHA+PGVtPjI5LjwvZW0+5oiR5a+5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YGT77yM6LCi6LCi5L2g5LiA55u06Zmq5Ly0552A5oiR77yM5Zyo5oiR6Lqr5LiK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6YGT6YGT54OZ55eV44CCPC9wPjxwPjxlbT4zMC48L2VtPuaEn+iwoumCo+S6m+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eeahOaci+WPi+S7rO+8jOaYr+S9oOS7rOiuqeaIkeefpemBk+aIkeS7rOW9vOatpO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huW8gOi/h+OAgjwvcD48cD48ZW0+MzEuPC9lbT7mhJ/osKLkvaDmiJHmnIDlpb3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hL/miJHnmoTlj4vosIrlnLDkuYXlpKnplb/jgII8L3A+PHA+PGVtPjMy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L2g6LWw6L+b5oiR55qE55Sf5ZG977yM6K6p5oiR55qE55Sf5ZG95Liw5a+M44CB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iuqeaIkeS7rOWFseWQjOS4vuadr++8jOacn+ebv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s+WuieW5uOemj++8jOWFseelneWPi+iwiuWkqemVv+WcsOS5he+8geiwouiwouWkp+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mhJ/osKLkurrnlJ/kuK3nmoTmiYDmnInnvJjliIbvvIH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nm7jpgYfvvIzmhJ/mganmnInkvaDvvIE8L3A+PHA+PGVtPjM1LjwvZW0+6LCi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iO5LqG5oiR5aW95aSa5aW95aSa77yM5oSf6LCi5pyL5Y+L77yM6K6p5oiR5YuH5p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CR6L+c5pa544CCPC9wPjxwPjxlbT4zNi48L2VtPuaIkeeahOaci+WPi++8jO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S6uueUn+acgOmavuW+l+iOq+i/h+S4gOefpeW3se+8jOaKiuaIkeS/oeS7u+Wvue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gOW/g+aJieOAgjwvcD48cD48ZW0+MzcuPC9lbT7mhJ/osKLmnInkvaDvvIznlJ/mtL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aTljZXvvJvmhJ/osKLmnInkvaDvvIzot53nprvkuI3lnKjpgaXov5zvvIzmhJ/osK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M4LjwvZW0+5oSf6LCi6ICB5pyL5Y+L5aSa5bm05YWz5oCA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rC46L+c5bm456aP77yBPC9wPjxwPjxlbT4zOS48L2VtPuaEn+iwouacieS9o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IkeaXtuaXtueJteaMgueahOeQhueUse+8jOiuqeaIkeS7iueUn+S7iuS4luWGjeS5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whuS9oOW/mOaAgOOAgjwvcD48cD48ZW0+NDAuPC9lbT7lm6DkuLrmnInkvaDku6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7jkvLTvvIzmiJHnmoTkurrnlJ/lsJHotbDkuobkuI3lsJHlvK/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peg6K665L2V5pe25L2V5Zyw77yM5oSf6LCi5pyJ5L2g55qE6Zmq5Ly044C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55u45a6I77yM55u45Ly077yM5LiA55u05Yiw6ICB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acieS9oO+8jOWtpOeLrOeahOWPkeWRhuacieS6huaDiuWWnO+8m+aEn+iwo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iemDgeeahOepuuawlOW8gOWni+a1geWKqOOAgjwvcD48cD48ZW0+NDM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nKjov5nlubPmt6HkvLzmsLTogIzlj4jmhI/kuYnpnZ7lh6HnmoTml6XlrZDph4z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Dnm7TpmarkvLTlnKjmiJHouqvovrnjgII8L3A+PHA+PGVtPjQ0LjwvZW0+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Lqr6L6544CC5pyA566A5Y2V55qE5LiA5Y+l6K+d6YCB57uZ6YKj5Lqb5LiA55u0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oiR5Lus55qE5Lq677yM55yf55qE6LCi6LCi5L2g5Lus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ouiwouaCqOS4gOebtOS7peadpeWvueaIkeS7rOeahOWFs+W/g++8geaEv+aJgOaci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mDvei/vemaj+edgOaCqO+8jOelneS9oOi6q+S9k+WBpeW6t++8jOS4h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mhJ/osKLkvaDnmoTluK7liqnvvIzmhJ/osKLkvaDlr7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kuIDliIfjgILku7vkvZXml7bpl7TvvIzor7fmjqXlj5fmiJHmnIDnnJ/lv4PnmoT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E8L3A+PHA+PGVtPjQ3LjwvZW0+5pyL5Y+L77yM5oiR5aW95oOz5a+55L2g6K+0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77yM6LCi6LCi5L2g6Zmq5oiR6LWw6L+H55qE5pil5aSP56eL5Ya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6sueIseeahOaci+WPi+OAgeaEn+a/gOmBh+WIsOS9oO+8jOmZquaIke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Co+S4gOautemVv+mVv+eahOi3r+OAgjwvcD48cD48ZW0+NDkuPC9lbT7osKLosKLkvaD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osKLosKLkvaDpmarkvLTvvIzov5nku73mhJ/mg4XvvIzmiJHlsIbmsLjov5znj43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oLfnmoTkvaDvvIzmiJHkvJrmsLjov5zpk63orrD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pyJ5L2g77yM6buR5pqX55qE5aSp56m65byA5aeL6Zeq5Lqu77yb5oSf6LCi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5qE5aSp5Zyw5pyJ5LqG6Imy5b2p44CCPC9wPjxwPjxlbT41MS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i3r+acieS9oOS7rOWcqO+8jOaEv+aIkeS7rOS4jei+nOi0n+mdkuaYpe+8jOS4je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tuWFie+8jOaEv+aIkeS7rOawuOi/nOWcqOS4gOi1t++8gT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osKLosKLlnKjmiJHpq5jlhbTnmoTml7blgJnvvIzmgKXnnYDpl67miJHliLDlu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kuovmg4XogIzpq5jlhbTjgII8L3A+PHA+PGVtPjUzLjwvZW0+5oSf6LC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yL5Y+L77yM5oC75piv5pyJ5oSP5peg5oSP55qE5o+Q6YaS5oiR77yM6KaB5L+d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6KaB5byA5b+D5b+r5LmQ44CCPC9wPjxwPjxlbT41NC48L2VtPuaEn+iwou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En+iwoueUn+a0u++8jOaEn+iwoueUn+WRveS4reacieS9oO+8gT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M21sOGM1a2t4Y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NtbDhjNWtreGI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288269B85C06E5B5ECEBF1DE6991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