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086D9494574E682D4404BF8EB9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086D9494574E682D4404BF8EB9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oC75pyJ5LiA5Lqb5LqL5oOF77yM6K6p5L2g5Zyo5LiN57uP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riF5LiA5Lqb5Lq644CCPC9wPjxwPjxlbT4yLjwvZW0+5rWu5YWJ5o6g5b2x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p+T5Y676YKj5oKy5YeJ44CCPC9wPjxwPjxlbT4z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76O5Li977yM5rKh5pyJ562J5Ye65p2l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yI5a2Q5LiN5ZCM5Yir56Gs6J6N77yM5Lyk5LqG5Yir5Lq677yM55a8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LjwvZW0+6Ieq5Yqo55eK5oSI57O757uf5Y+I5Y2H57q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yk5pez5pu054ug54K544CCPC9wPjxwPjxlbT42LjwvZW0+6IuN5aSp6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Zi/77yM5aeQ6IS45LiK55qE55aZ55ip6L+Y5pyJ5pWR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qK6ZSZ55qE5Lq65bim6LWw77yM5oqK5a+555qE5Lq65bi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4LjwvZW0+5LiK5bid5Li65L2g5YWz5LiK5LiA5om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Y67552h6KeJ5LqG44CCPC9wPjxwPjxlbT45LjwvZW0+5oiR5Lus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5u06YO95Zyo5LiA6Lev6YGH6KeB77yM5LiA6Lev5aSx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jumZjOeUn+S6uuWPmOWbnumZjOeUn+S6uu+8jOmCo+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TEuPC9lbT7mg7Plk63lsLHlk63lkKfvvIzliKvmkp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kuI3mmK/pm6jkvJ7jgII8L3A+PHA+PGVtPjEyLjwvZW0+5ZG96L+Q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N5piv5aSx5pyb5LmL6YWS77yM6ICM5piv5py65Lya5LmL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mguaenOWPquaYr+WkquS5heayoeeIse+8jOWwseS4jeimg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eIseOAgjwvcD48cD48ZW0+MTQuPC9lbT7miJHop4Hov4fnnJ/mraPpmr7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u7TnnLzms6rkuZ/msqHmtYHjgII8L3A+PHA+PGVtPjE1LjwvZW0+55ay5oO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qC5LiU5LyR5oGv5LiL5Lmf5aW944CCPC9wPjxwPjxlbT4xNi48L2VtPu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Wwj+S7meWls++8jOeEtuWQjuaKiuWFqOS4lueVjOmDveWPm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oqvmi6XmjKTnmoTml7bpl7TvvIzmjKTlvpflj6rliankuI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nqbrpmpnjgII8L3A+PHA+PGVtPjE4LjwvZW0+5LiN6KaB5Y+r5oiR5oem5aS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y65oKN55qE5b+N6ICF44CCPC9wPjxwPjxlbT4xOS48L2VtP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aIkOmVv++8jOWPr+S9oO+8jOS+neaXp+aYr+aIke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gqPooqvlsoHmnIjopobnm5bnmoToirHlvIDvvIzkuIDliIf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iJDkuLrnqbrnmb3jgII8L3A+PHA+PGVtPjIxLjwvZW0+5LuW5Lq656yR5oiR56m/5b6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uW5Lq65Ya75b6X6YCP44CCPC9wPjxwPjxlbT4yMi48L2VtPuaXp+eI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3tOaOjO+8jOS4gOaXpuaDs+i1t+S+v+S8muaMqOS4gOiA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hbflvpflg4/po47vvIzph47lvpflg4/ni5fvvIzkuI3mi5vkurrniLH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h6rnlLHjgII8L3A+PHA+PGVtPjI0LjwvZW0+5oiR5piv5LiA5Liq5b6I5aW9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+h5L2g5Lqy5LiA5LiL6K+V6K+V44CCPC9wPjxwPjxlbT4y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mBl+W/mOeahOinkuiQve+8jOaIkeeahOW/g+awuOi/n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aTni6zmmK/nqbrmsJTvvIzkvaDlkbzlkLjnnYDlroPogIzmhJ/op4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ZjlnKjjgII8L3A+PHA+PGVtPjI3LjwvZW0+5qKm5YWl5rGf5Y2X54Of5rC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95rGf5Y2X77yM5LiN5LiO56a75Lq66YGH44CCPC9wPjxwPjxlbT4yOC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S4uuaYr+eahOaMguW/te+8jOWcqOS7luS6uuecvOmHjOS7heS7he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liY3kuIDlpZfog4zlkI7kuIDliIDvvIzouqvovr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kuI3lsJHvvIE8L3A+PHA+PGVtPjMwLjwvZW0+5Yqq5Yqb5oqK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YWo6YO95YGa5Yiw77yM6YKj5LiA5a6a5b6I6YW3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mdkuaYpeeahOenmOioo++8jOaYr+acieS4gOmhhuS4jeWuieWIh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opoHmmK/lho3or7TkuIDlj6XvvIzmiJHlsL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gbfotbDjgII8L3A+PHA+PGVtPjMzLjwvZW0+5oiR5LiN5YWz5b+D5L2g55qE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iR55qE5pWF5LqL6IO95pyJ5aSa57K+5b2p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tpuedgOWvueS9oOWuveWuue+8jOS9hue7neS4jeWFgeiuuOS9oOWvueaIk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UuPC9lbT7lubPlh6HmmK/npo/vvIzkuI3mgJ3ov5vlj5bmmK/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JXokL3nrYnkuo7nvarkuIrliqDnvarjgII8L3A+PHA+PGVtPjM2LjwvZW0+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6K6p6L+H5Y676L+H5Y6777yM6K6p5byA5aeL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PquaYr+S4gOS4queWr+WtkO+8jOivt+WIq+S7i+aEj+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8puasoeOAgjwvcD48cD48ZW0+MzguPC9lbT7nlKjmnIDnnJ/lrp7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op4HmnIDlupTor6XnmoTpgqPkuKrkurrjgII8L3A+PHA+PGVtPjM5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5piv5LyY5Yq/77yM5rS75b6X5ryC5Lqu5omN5piv5pys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qOS4gOacteiKsei9ruWbnueahOaXtumXtO+8jOingeivgeaIk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OAgjwvcD48cD48ZW0+NDEuPC9lbT7popzlgLzpq5jkuI3mmK/nl4X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iJHnrJHnnJ/opoHlkb3jgII8L3A+PHA+PGVtPjQyLjwvZW0+5Lu75LuW5Yeh5LqL5riF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iA56yR6Ze06L2u5Zue55SY5aCV44CCPC9wPjxwPjxlbT40My48L2VtPu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aOjOS4jeWPr+WFvOW+l++8jOS9huWNlei6q+WSjOept+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ZnnlJ/lvojplb/vvIzlv6Dkuo7oh6rlt7HvvIzmtLvlvpflg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p55+l6YGT5bCx57uZ5L2g57OW5LqG77yM5L2g5bGF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o2j5Lmx44CCPC9wPjxwPjxlbT40Ni48L2VtPueske+8jOWFqOS4lueVjO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edgOS9oOeske+8jOWTre+8jOS9oOS+v+iHquW3seWTr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mg7PorqnmiJHkvY7lpLTnp7Doh6PvvIzmiJHljbTmmILpppbmg7PlgZr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I8L3A+PHA+PGVtPjQ4LjwvZW0+5b2T56eL5aSp5ZC55LiL5pyA5ZCO5LiA54m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2g5piv5ZCm6L+Y5Zyo5oiR6Lqr6L6577yBPC9wPjxwPjxlbT40OS48L2VtP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WIh+eVmeWcqOi6q+i+ue+8jOi/meS+v+aYr+WKquWKm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JbnlYzkuIrlj6rmnInmg7PkuI3pgJrnmoTkur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pgJrnmoTot6/jgII8L3A+PHA+PGVtPjUxLjwvZW0+5YOP5oiR6L+Z5LmI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2g5LiN6KaB5bCx5LqP5LqG44CCPC9wPjxwPjxlbT41Mi48L2VtPuaIk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lueVjOmHjO+8jOeUu+WcsOS4uueJou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kuYvlv4PvvIzkurrnmobmnInkuYvvvIzkvaDkuI3niLHmiJHvvIzkvaDkuI3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7uI55Sf55qE562J5YCZ77yM5o2i5LiN5p2l5L2g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qE5Yed55y444CCPC9wPjxwPjxlbT41NS48L2VtPuS4h+S6i+maj+e8mO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WKquWKm+OAgjwvcD48cD48ZW0+NTYuPC9lbT7lpLTlj6/mlq3jgIHooYDlj6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blmLTljYPkuIfkuI3og73kuKLvvIE8L3A+PHA+PGVtPjU3LjwvZW0+5Yir5oO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55LiN6LW35oiR44CC6ICM5piv5oiR55yL5LiN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JgOacieS6uumDveivtOaIkeW+iOWdmuW8uu+8jOWUr+eLrO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mAnuW8uuOAgjwvcD48cD48ZW0+NTkuPC9lbT7oqrDlnKjlgZrnnYDoqrDml7P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kvLHov5jmmK/ojqrmiorluIzmnJvln4voka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6K+35L2g5ZaE6Imv44CCPC9wPjxwPjxlbT42MS48L2VtPueOieer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HpOWHsOa4uO+8jOS6uuS4jeinge+8jOawtOepuua1g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miJHkvY7osLfml7bnprvlvIDvvIzor7fliKvlnKjmiJHojaPog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YzLjwvZW0+6YKj5Lqb5rKh5pyJ5raI54Gt5L2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5L2g5Y+Y5b6X5pu05by65aOu44CCPC9wPjxwPjxlbT42NC48L2VtPu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aZtOeahOaXtuWAme+8jOS5n+iuuOaIkeS8muWlveWlveWGjeeIseS9oO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L/lvoDlkI7kvZnnlJ/vvIzoi6bnn63nlJzplb/vvIzku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vvIzkuIDngrnkuIDmu7TjgII8L3A+PHA+PGVtPjY2LjwvZW0+5ZaE5oG257uI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M5Li65Lq677yM6K+35L2g5ZaE6Imv44CCPC9wPjxwPjxlbT42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iwge+8jOaDueS6huaIkeeahOW/g++8jOWwseS4jeiDveS4jeeuo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m6jkvJrlgZzvvIzlv4PkvJrmmbT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s5/ns5XpgI/pobbjgII8L3A+PHA+PGVtPjY5LjwvZW0+5L2g55So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77yM5Zyo5oiR55qE5omL5b+D6YeM6L276L275YaZ5LiL5L6d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aYr+S7gOS5iOi0p+iJsu+8jOaIkeWwseaYr+S7gOS5iO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73nhLbnroDlj5HnjrDjgIHlhbblrp7msLjov5zlr7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nnJ/nmoTlvojov5zjgII8L3A+PHA+PGVtPjcyLjwvZW0+5Yir5auM5byD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ir6Zmq5LiA55u05auM5byD5L2g55qE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S4jeaYr+i1ouWcqOi1t+eCue+8jOiAjOaYr+i1ouWcqOi9rOa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QuPC9lbT7mnaXkuI3lj4ror7Tlh7rlj6PnmoTvvIz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lv4PkuK3nmoTpgZfmhr7jgII8L3A+PHA+PGVtPjc1LjwvZW0+55m95aSp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Ky5Lyk77yM6buR5aSc5YC+5YCS5LiA5YiH6L+H5b6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S7gOS5iOmDveayoeeVmeS4i++8jOWPqueVmeS4i+mCo+WtpOmbtu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NzcuPC9lbT7lm57lv4bov5jmmK/muKnng6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t7Lnu4/lhrfljbTkuobjgII8L3A+PHA+PGVtPjc4LjwvZW0+5LiH5a6254Gv54G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77yM5Lq66Ze05YC85b6X55qE5Y+I5LiA5Yi744CCPC9wPjxwPjxlbT43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eIseaDheWNgeacieS5neaCsu+8jOWFtuWunuaIkeWwseaYr+WFtuS4reeahOS4g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og73nu5nnmoTkuI3lpJrvvIzkvYboh7PlsJH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kuJPkuIDnmoTmiJHjgII8L3A+PHA+PGVtPjgxLjwvZW0+5rKh5pyJ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qE5oiQ5Yqf77yM5Lmf5rKh5pyJ5q+r5peg6YGT55CG55qE5bmz5b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ZDNjNnBqcTg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QzYzZwanE4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086D9494574E682D4404BF8EB9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