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F42D2A184DD54B34436ACE5C24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F42D2A184DD54B34436ACE5C24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mFpeaJi++8jOm7hOe4oumFku+8jOa7oeWfj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Wimeafs+OAguS4nOmjjuaBtu+8jOasouaDheiWhOOAguS4gOaAgOaEgee7qu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e0ouOAgumUmeOAgemUmeOAgemUmeOAguaYpeWmguaXp++8jOS6uuepuueYpu+8j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pemym+e7oemAj+OAguahg+iKseiQve+8jOmXsuaxoOmYgeOAguWxseebn+iZ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S5pumavuaJmOOAguiOq+OAgeiOq+OAgeiOq++8gSZtZGFzaDsmbWRhc2g744CK6ZK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44CLPC9wPjxwPjxlbT4yLjwvZW0+5rK55aOB6aaZ6L2m5LiN5YaN6YCi77yM5bOh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u76KW/5Lic44CC5qKo6Iqx6Zmi6JC95rq25rq25pyI77yM5p+z57Wu5rGg5aGY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Yeg5pel5a+C5a+l5Lyk6YWS5ZCO77yM5LiA55Wq6JCn55Gf56aB54Of5Lit44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yy5a+E5L2V55Sx6L6+77yM5rC06L+c5bGx6ZW/5aSE5aSE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6DpopgmbWlkZG90O+ayueWjgemmmei9puS4jeWGjemAou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jeiDpeWxseWktOiKsea7oeael++8jOefs+S9m+WvuuS4i+awtOa3sea3seOAguWm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peWxsemVv+WcqOecvO+8jOmDjuWmguefs+S9m+acrOaXo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iz6biv5rmW5qO55q2M44CLPC9wPjxwPjxlbT40LjwvZW0+5aSc5p2l5rKJ6YaJ5Y24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qKF6JC85o+S5q6L5p6d44CC6YWS6YaS54aP56C05pil552h77yM5qKm6L+c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Lq65oKE5oKE77yM5pyI5L6d5L6d77yM57+g5biY5Z6C44CC5pu05oy85q6L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75L2Z6aaZ77yM5pu05b6X5Lqb5pe244CCJm1kYXNoOyZtZGFzaDvjgIror4noobf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nOadpeayiemGieWNuOWmhui/n+OAizwvcD48cD48ZW0+NS48L2VtPueOieal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WtpOeDn+mZheOAguW+kuWAmuaEgeWmgumGieOAgumbgeadpeS6uui/nOaal+a2i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OWNt+S4gOmSqeaWsOaciOOAgeaAr+m7hOaYj+OAgumCo+S6uumfs+S/oeWFqOaXo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eaBqOiwgeWHreegtOOAguaJkeiKseidtOidtuiLpeefpeS6uuOAguS4uuaIke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OAgeWOu+ebuOS6suOAgiZtZGFzaDsmbWRhc2g744CK6Jme576O5Lq6Jm1pZGRvdDv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KXnvIjlraTng5/pmYXjgIs8L3A+PHA+PGVtPjYuPC9lbT7kuIDlsLrmt7HnuqLog5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KnnlJ/ml6fniankuI3lpoLmlrDjgILlkIjmrKLmoYPmoLjnu4jloKrmgajvvI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YPmnaXliKvmnInkurrjgILkupXlupXngrnnga/mt7Hng5vkvIrvvIzlhbHpg47plb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7Tmo4vjgILnjrLnj5HpqrDlrZDlronnuqLosYbvvIzlhaXpqqjnm7jmgJ3nn6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l+atjOWtkOOAizwvcD48cD48ZW0+Ny48L2VtPui/oui/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aYn++8jOeajueajuays+axieWls+OAguays+axiea4heS4lOa1he+8jOebuOWOu+Wk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OAguebiOebiOS4gOawtOmXtO+8jOiEieiEieS4jeW+l+iv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i6L+i54m154mb5pif44CLPC9wPjxwPjxlbT44LjwvZW0+6YeO5pyJ6JST6I2J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yZ5YWu44CC5pyJ576O5LiA5Lq677yM5riF5oms5amJ5YWu44CC6YKC6YC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iR5oS/5YWu44CC6YeO5pyJ6JST6I2J77yM6Zu26Zyy54C854C844CC5pyJ576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5aaC5riF5oms44CC6YKC6YCF55u46YGH77yM5LiO5a2Q5YGV6Ie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h47mnInolJPojYkmbWlkZG90O+ivl+e7j+OAiz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S8muebuOaAne+8jOaJjeS8muebuOaAne+8jOS+v+Wus+ebuOaAneOAgui6q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/g+Wmgumjnue1ru+8jOawlOiLpea4uOS4neOAguepuuS4gOe8lemmgOmmm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vOWNg+mHkea4uOWtkOS9leS5i+OAguivgeWAmeadpeaXtu+8jOato+aYr+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+WNiuaYj+aXtu+8jOaciOWNiuaYjuaXtuOAgiZtZGFzaDsmbWRhc2g744CK5oqY5qG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mGieaLjeaYpeihq+aDnOaXp+mmmeOAguWkqeWwhu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eWj+eLguOAguW5tOW5tOmZjOS4iueUn+eni+iNie+8jOaXpeaXpealvOS4reWIs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kea4uua4uu+8jOawtOiMq+iMq+OAguW+geS6uuW9kui3r+iuuOWkmumVv+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aYr+aXoOWHreivre+8jOiOq+WQkeiKseesuui0ueazqu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honmi43mmKXooavmg5zml6fpppn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iD6bij54+C5Yqo77yM6Iqx6L+e57uj5oi35pil44CC55uY6b6Z546J5Y+w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b6F55S755yJ5Lq644CCJm1kYXNoOyZtZGFzaDvjgIrmnJ3mnaX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6r5oqK5bm65bym5ouo44CC5oCo5p6B5bym6IO96K+044CC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44CC5b+D5Ly85Y+M5Lid572R77yM5Lit5pyJ5Y2D5Y2D57uT44CC5aS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c56qX5pyq55m95Yed5q6L5pyI44CCJm1kYXNoOyZtZGFzaDvjgIrljYPnp4v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aw5aaG56uf5LiO55S75Zu+5LqJ77yM55+l5piv5pi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eg5ZCN77yf55im5b2x6Ieq5Li05pil5rC054Wn77yM5Y2/6aG75oCc5oiR5oiR5oCc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gKjjgIs8L3A+PHA+PGVtPjE0LjwvZW0+5Yek5YWu5Ye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F5Lmh77yM6YGo5ri45Zub5rW35rGC5YW25Yew44CC5pe25pyq6YGH5YWu5peg5om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oKf5LuK5YWu5Y2H5pav5aCC77yB5pyJ6Imz5reR5aWz5Zyo6Ze65oi/77yM5a6k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Q5q+S5oiR6IKg44CC5L2V57yY5Lqk6aKI5Li66biz6biv77yM6IOh6aKJ6aKD5YWu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B5Yew5YWu5Yew5YWu5LuO5oiR5qCW77yM5b6X5omY5a2z5bC+5rC45Li65a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6YCa5oSP5b+D5ZKM6LCQ77yM5Lit5aSc55u45LuO55+l6ICF6LCB77yf5Y+M57+8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+76auY6aOe77yM5peg5oSf5oiR5oCd5L2/5L2Z5oKy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sYLlh7AmbWlkZG90O+WFtuS6jOOAizwvcD48cD48ZW0+MTUuPC9lbT7nlo/mmJ/mt6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pmaLvvIzmhIHkupHmgajpm6joipnok4npnaLjgILkvKTmg4Xnh5XotrPnlZn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zkurrpuL7lvbHpl7Llm6LmiYfjgILlhb3ngonmsonmsLTng5/vvIznv6Dmsrzmro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kuIDooYzlhpnlhaXnm7jmgJ3kvKDjgIImbWRhc2g7Jm1kYXNoO+OAiuWhnum4v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noqfkupHlpKnvvIzpu4Tlj7blnLDjgILnp4voibLov57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kuIrlr5Lng5/nv6DjgILlsbHmmKDmlpzpmLPlpKnmjqXmsLTjgILoirPojYn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mlpzpmLPlpJbjgILpu6/kuaHprYLvvIzov73ml4XmgJ3jgILlpJzlpJzpmaT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nlZnkurrnnaHjgILmmI7mnIjmpbzpq5jkvJHni6zlgJrjgIL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mbWRhc2g7Jm1kYXNoO+OAiuiLj+W5lemB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pXmiJHku6XmnKjnk5zvvIzmiqXkuYvku6XnkLznkJrjgILljKrmiqX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6XkuLrlpb3kuZ/vvIHmipXmiJHku6XmnKjmoYPvvIzmiqXkuYvku6XnkLznk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qXkuZ/vvIzmsLjku6XkuLrlpb3kuZ/vvIHmipXmiJHku6XmnKjmnY7vvIzmiqXkuY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jpbjgILljKrmiqXkuZ/vvIzmsLjku6XkuLrlpb3kuZ/vvIE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CZtaWRkb3Q76K+X57uP44CLPC9wPjxwPjxlbT4xOC48L2VtPuacieS4gOe+juS6u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5i+S4jeW/mOOAguS4gOaXpeS4jeingeWFru+8jOaAneS5i+WmgueLguOAguWHp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Fru+8jOWbm+a1t+axguWHsOOAguaXoOWliOS9s+S6uuWFru+8jOS4jeWcqOS4n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QtOS7o+ivreWFru+8jOiBiuWGmeiht+iCoOOAguS9leaXtuingeiuuOWFru+8jO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t+W+qOOAguaEv+iogOmFjeW+t+WFru+8jOaQuuaJi+ebuOWwhuOAguS4jeW+l+aWv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v+aIkeaypuS6oeOAgiZtZGFzaDsmbWRhc2g744CK5Yek5rGC5Ye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5LjwvZW0+56eL6aOO5riF77yM56eL5pyI5piO77yM6JC95Y+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j77yM5a+S6bim5qCW5aSN5oOK77yM55u45oCd55u46KeB55+l5L2V5pel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q+5Li65oOF44CCJm1kYXNoOyZtZGFzaDvjgIrkuInkupTkuIP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5Sf5LiA5Luj5LiA5Y+M5Lq677yM5LqJ5pWZ5Lik5aSE6ZSA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5pyb5LiN55u45Lqy77yM5aSp5Li66LCB5pil77yf5rWG5ZCR6JOd5qGl5piT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oiQ56Kn5rW36Zq+5aWU44CC6Iul5a6555u46K6/6aWu54mb5rSl77yM55u45a+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Jm1kYXNoOyZtZGFzaDvjgIrnlLvloILmmKXjgIs8L3A+PHA+PGVtPjIx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6Iqx5LqJ5Y+R77yM6YeR5aGY5rC05Lmx5rWB44CC55u46YCi55WP55u45aSx77yM5bm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if44CCJm1kYXNoOyZtZGFzaDvjgIrph4fojrLmm7L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aSc5oqb5Lq65L2V5aSE5Y6777yf57ud5p2l6Z+z44CC6aaZ6ZiB5o6p77yM55yJ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bCG5rKJ44CC5LqJ5b+N5LiN55u45a+777yf5oCo5a2k6KG+44CC5o2i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77yM5aeL55+l55u45b+G5rex44CCJm1kYXNoOyZtZGFzaDvjgIror4noobf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wuOWknOaKm+S6uuS9leWkhOWOu+OAizwvcD48cD48ZW0+MjMuPC9lbT7lsbH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u6HkuIrlpLTvvIzonIDmsZ/mmKXmsLTmi43lsbHmtYHjgILoirHnuqLmmJPoob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hI/vvIzmsLTmtYHml6DpmZDkvLzkvqzmhIHjgIImbWRhc2g7Jm1kYXNoO+OAiuerue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jQuPC9lbT7nuqLol5XpppnmrovnjonnsJ/np4vvvIzovbvop6P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i6zkuIrlhbDoiJ/jgILkupHkuK3osIHlr4TplKbkuabmnaXvvJ/pm4HlrZflm5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u6Hopb/mpbzjgILoirHoh6rpo5jpm7bmsLToh6rmtYHvvIz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LmraTmg4Xml6DorqHlj6/mtojpmaTvvIzmiY3kuIvnnInlpL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mbWRhc2g7Jm1kYXNoO+OAiuS4gOWJquaih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nkZ/ml6Dnq6/kupTljYHlvKbvvIzkuIDlvKbkuIDmn7HmgJ3ljY7lubTjgILlu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oqbov7fonbTonbbvvIzmnJvluJ3mmKXlv4PmiZjmnZzpuYPjgILmsqfmtbfmnIj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vvIzok53nlLDml6XmmpbnjonnlJ/ng5/jgILmraTmg4Xlj6/lvoXmiJDov73lv4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l7blt7Lmg5jnhLbjgIImbWRhc2g7Jm1kYXNoO+OAiumUpueR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ZLpnZLlrZDoob/vvIzmgqDmgqDmiJHlv4PjgILnurXmiJHkuI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HkuI3ll6Ppn7PvvJ/pnZLpnZLlrZDkvanvvIzmgqDmgqDmiJHmgJ3jgILnur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rZDlroHkuI3mnaXvvJ/mjJHlha7ovr7lha7vvIzlnKjln47pmJnlha7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poLkuInmnIjlha7vvIEmbWRhc2g7Jm1kYXNoO+OAiuWtkOih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mnaXnp4vljrvjgILlvoDkuovnn6XkvZXlpITvvJ/nh5XlrZDlvZ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6PpnLLjgILlhYnmma/ljYPnlZnkuI3kvY/jgILphZLpmJHkurrmlaPlv6Hlv6HjgIL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i6zlgJrmoqfmoZDjgILorrDlvpfljrvlubTku4rml6XvvIzkvp3liY3pu4Tlj7bopb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4heW5s+S5kOOAizwvcD48cD48ZW0+MjguPC9lbT7nuq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t6fvvIzpo57mmJ/kvKDmgajvvIzpk7bmsYnov6Lov6LmmpfluqbjgILph5Hpo47njon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jpgKLvvIzkvr/og5zljbTkurrpl7Tml6DmlbDjgILmn5Tmg4XkvLzmsLTvvIz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lv43pob7puYrmoaXlvZLot6/jgILkuKTmg4Xoi6XmmK/kuYXplb/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ImbWRhc2g7Jm1kYXNoO+OAium5iuahpeS7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gIHlpKvogYrlj5HlsJHlubTni4LvvIzlt6bnibXpu4TvvIzlj7Pmk47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luL3osoLoo5jvvIzljYPpqpHljbflubPlhojjgILkuLrmiqXlgL7ln47pmo/lpK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sITomY7vvIznnIvlrZnpg47jgILphZLphaPog7jog4blsJrlvIDlvKDvvIzprJP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4jkvZXlpqjvvIHmjIHoioLkupHkuK3vvIzkvZXml6XpgaPlhq/llJDvvJ/kvJrm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vJPlpoLmu6HmnIjvvIzopb/ljJfmnJvvvIzlsITlpKnni7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OOAizwvcD48cD48ZW0+MzAuPC9lbT7pgaXlpJzkuq3nmovpl7Lkv6H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muIXmmI7vvIzmuJDop4nkvKTmmKXmmq7jgILmlbDngrnpm6jlo7Dpo47nuqbkv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mt6HmnIjkupHmnaXljrvjgILmoYPmnY/kvp3nqIDpppnmmpfluqbjgILosIH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rJHph4zovbvovbvor63jgILkuIDlr7jnm7jmgJ3ljYPkuIfnu6rjgILkurrpl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mjpLlpITjgIImbWRhc2g7Jm1kYXNoO+OAiuidtuaBi+iKs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lk63vvIzmvZzliKvnprvjgILkuI3lvpfor63vvIzmmpfnm7jmgJ3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pJbml6Dkurrnn6XjgILmt7HnrLzlpJzplIHni6zmoJbpuJ/vvIzliKnliZHoiIL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LmsrPmsLTomb3mtYrmnInmuIXml6XvvIzkuYzlpLTomb3pu5HmnInnmb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mvZznprvkuI7mmpfliKvvvIzlvbzmraTnlJjlv4Pml6DlkI7m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9nOWIq+emu+OAizwvcD48cD48ZW0+MzIuPC9lbT7mmKXml6XmuLj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Lnmu6HlpLTjgILpmYzkuIrosIHlrrblubTlsJHotrPpo47mtYHvvJ/lpr7mi5/lsI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I7kuIDnlJ/kvJHjgILnurXooqvml6Dmg4XlvIPvvIzkuI3og73nvp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neW4neS5oSZtaWRkb3Q76Z+m5bqE44CLPC9wPjxwPjxlbT4zMy48L2VtPum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nOWIhuWHpOW5hOW8gO+8jOaYn+ahpeaoqui/h+m5iumjnuWbnuOAguS6ieWwh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Iq++8jOaNouW+l+W5tOW5tOS4gOW6puadpeOAgiZtZGFzaDsmbWRhc2g744CK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i/nueQhuaeneWktOiKseato+W8gO+8jOWmkui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ebuOWCrOOAguaEv+aVmemdkuW4neW4uOS4uuS4u++8jOiOq+mBo+e6t+e6t+eCuee/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44CK6JC96Iqx44CLPC9wPjxwPjxlbT4zNS48L2VtPuaip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mrmOmUge+8jOmFkumGkuW4mOW5leS9juWeguOAguWOu+W5tOaYpeaBqOWNtOadp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KseS6uueLrOeri++8jOW+rumbqOeHleWPjOmjnuOAguiusOW+l+Wwj+iYi+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HjeW/g+Wtl+e9l+iho+OAgueQteeQtuW8puS4iuivtOebuOaAneOAguW9k+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+8jOabvueFp+W9qeS6keW9kuOAgiZtZGFzaDsmbWRhc2g744CK5Li05rGf5Lu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N2M0MzM1eDZ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djNDMzNXg2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F42D2A184DD54B34436ACE5C24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