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0F0407D994A83F3E52CF4ADEC7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0F0407D994A83F3E52CF4ADEC7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KaB57uT5ama5LqG5YaZ57uZ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PC9wPjwvZm9udD48L2NlbnRlcj48cD48ZW0+MS48L2VtPuelne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eUnOeUnOicnOicnO+8geaXqeeUn+i0teWtkO+8ge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nueQhuWNg+W5tOWQiO+8jOiKneWFsOeZvuS4lummqOOAguS9s+acn+mA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eQtOeQteWlj+mbheS5kOOAgum4s+m4r+ebuOWvueasou+8jOWkq+Wmh+aVr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QjOWKm+WIm+aWsOS4mu+8jOWlveWQiOS5kOmVv+aYpeOAguelneemj++8m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he+8jOS4gOeUn+W5uOemj+mVv+OAgjwvcD48cD48ZW0+My48L2VtPu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nuWNlei6q++8jOWFqOW/g+WFqOaEj+S4uuaWsOWpmuOAguWFq+aWueWuvuWuouWWnO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S4iuS6uumXtOmZjeelpeeRnuOAgumHkeamnOmimOWQjeW3suWkmuW5tO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Dm+ato+S7iuaZmuOAgueZvuW5tOWlveWQiOiCqeW5tuiCqe+8jOiKseWlveaciOWc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eWon+OAguelne+8jOaWsOWpmuW/q+S5kOOAgjwvcD48cD48ZW0+N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WnO+8jOS6sueIseeahOaci+WPi++8jOWcqOS9oOaWsOWpmueahOaXpeWtkO+8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S9oOaWsOWpmuW/q+S5kO+8ge+8gTwvcD48cD48ZW0+NS48L2VtPuadvuad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emu+aXoOiBiueahOWNlei6q+i0teaXj++8m+i3qOi3qOiEmu+8jOi/iOWFp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S6uuS4lueVjOOAguelnei0uuS9oO+8jOato+W8j+atpeWFpeelnuWco+eahOWpmuWn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geelneemj+S9oO+8jOS7juatpOS6q+WPl+e+jua7oeeahOWpmuWnu+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Breelne+8muawuOawuOawuOaWsO+8jOi/nOa1tOe7k+Wp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QjOW/q++8jOemj+ays+W/g+S5kO+8gTwvcD48cD48ZW0+Ny48L2VtPuelneemj+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WsOWomO+8jOebuOS6suebuOeIseS8vOW+gOW4uO+8m+avlOe/vOWPjOmjnu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aIkOect+Wxnue+oeaXgeS6uu+8m+awuOe7k+WQjOW/g+aXoOW9vOatp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S8tOiGneaXge+8m+eZvuW5tOWlveWQiOS6uuWuieW6t++8jOWSjOWSjOe+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ggu+8gTwvcD48cD48ZW0+OC48L2VtPueUseebuOefpeiAjOebuOeIse+8jOeUs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btOWKoOebuOefpeOAguS7iuWkleS9leWkle+8jOepuuawlOmHjOmDveWFhea7oeS6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nOicnO+8jOiLpeaYqOWkqeaYr+WbnuW/hu+8jOS7iuWkqeaYr+W5uOem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S7rOeahOaYjuWkqeWwhuawuOi/nOWFhea7oeeIse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leS9leWkle+8jOepuuawlOmHjOmDveWFhea7oeS6humGieS6uu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elneaIkeacgOS6sueIseeahOaci+WPi++8jOS7juS7iuWQju+8jOeIseays+awu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rDlqJjlpoLmraTlpJrlqIfvvIzlvJXml6DmlbD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pjohbDjgILmg5zov73msYLogIXkvJfvvIznlaXovpPmlrDpg47vvIzlt6bpgrvlj7P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bkvannvqHmhZXvvIzkurLmnIvlpb3lj4vvvIznpZ3npo/mrKLllpzvvJvkv7HlvoD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o47mtYHkuIjlpKvvvIzov5jnnIvku4rmnJ3vvIHmga3llpzmga3llpzvvI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E8L3A+PHA+PGVtPjExLjwvZW0+5pyI6ICB54m157qi57q/77yM5ae757yY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5yf54ix5LiA5LiW5oOF77yM5rWq5ryr55u45om26ICB77yM6Iqx5byA5bm26JK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W5LiW5aW977yM5LuK5pel57uT6Imv57yY77yM6I2J576O6Iqx5Lmf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YWx55m95aS077yM55m+5bm06YO95auM5bCR77yM56Wd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+juWlveS7jueOsOWcqOW8gOWni++8jOaWsOWpmueahO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elneaEv+S9oOS7rOWWnOe7k+iJr+e8mO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vJPnm4bogIzmrYzlha7nkLTnkZ/lkozpuKPvvIzkuqTmna/lkIzppa7l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nm7jlpZHvvIzpvJPnm4bnm7jmrKLlha7phonph4zlkIzoiJ7vvIzlpKnplb/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tJ7miL/kuYvliJ3vvIzpvJPnm4bogIzluoblha7mlrDlqZrnpZ3npo/vvIzmgan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E0LjwvZW0+6I6y6Iqx5bm26JKC5byA77yM5oOF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n5p6d6L+e55CG5qC977yM54G154qA5LqS6YCa77yB56Wd5L2g5Lus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7+85Y+M6aOe77yBPC9wPjxwPjxlbT4xNS48L2VtPuS4pOaDheebuOaCpu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aYr+ebuOWvueS4pOaXoOWOjO+8jOelneaEv+aIkeacgOeIseeahOmXuuicn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aDhemDjuecn+W/g+ebuOeIse+8jOebuOe6puawuOS5he+8geaBre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emp++8gTwvcD48cD48ZW0+MTYuPC9lbT7mga3llpzkvaDvvIHlkYrliKvljZXouq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oajnpLrkvaDmib7liLDnnJ/niLHkuobvvIzouqvkuLrkvaDnmoTpl7ronJz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LrkvaDmhJ/liLDpq5jlhbTvvIznpZ3kvaDmlrDlqZrlv6vkuZDvvIznlJznlJ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ubjnpo/nvo7mu6HjgII8L3A+PHA+PGVtPjE3LjwvZW0+55Sc6Jyc6Jy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a54ix5oOF55Sc6Jyc77yM55u45YGO55u45L6d77yb5b+D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qP6KGM77yb55Sf5rS755Sc6Jyc77yM55u45LqS5om25oyB77yb5a625bqt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iN5byD77yb5bKB5pyI55Sc6Jyc77yM55m96aaW5ZC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tpOWIu+S4jemcgOimgeWkquWkmueahOicnOivreeUnOiogO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aJjeS/ruW+l+S6huS9oOS7rOaXpeWQjuS4gOi1t+WQjOiIue+8jOS9nO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iuqeaIkeS7rOS4gOi1t+WIhuS6q+i/meS7vea1qua8q++8jOmaj+WNs+mAgeS4i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n+W/g+elneaEv++8muaEv+S9oOS7rOaWsOWpmuW/q+S5kO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kLrmiYvnmbvkuIrlubjnpo/nmoTluIboiLnvvIz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vaDlsIbkuI3kvJrlraTljZXjgILlsLHorqnniLHmjIflvJXkvaDku6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rqnmvILms4rnmoTlv4PlgI3mhJ/muKnmmpbjgILorqnmtarmvKvmjILotb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vvIzkurrnlJ/nmoTpo47mma/mtYHov57lv5jov5TjgILmhL/kvaDku6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v6vkuZDjgII8L3A+PHA+PGVtPjIwLjwvZW0+5biM5pyb5oiR55qE5YK75YK7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O95b+r5b+r5LmQ5LmQ77yM5bm45bm456aP56aP6L+H5LiL5Y2K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Breelne+8muaWsOWpmuW/q+S5kO+8jOawuOe7k+WQjOW/g++8j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jOawuOi/nOW5uOemj++8gTwvcD48cD48ZW0+MjIuPC9lbT7mi6nkuIDkur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7kuIDkurrnmb3lpLTvvIzkurLniLHnmoTpl7ronJzvvIzmhL/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kuI7kvaDnm7jkvLTvvIE8L3A+PHA+PGVtPjIzLjwvZW0+57q/54m15L2P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77yM5pyI6ICB5Li65L2g5Lus5YaZ5LiL5Lyg6K+044CC56eN5Li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eN77yM5aaC5LuK57u95pS+5Ye66Iqx5py144CC56Wd5L2g5paw5ama5b+r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yNC48L2VtPuWUouWRkOeCruerueaMr+WkqeWTj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WQjuaMpOi/juaWsOWomOOAguWuo+ivu+WpmuS5puaLnOmrmOWggu+8jOetlOiwouS5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aNp+WcuuOAgumDjuacieaJjeWtpuWls+e+juiyjO+8jOWkqeeUn+S4gOWvueWcsOm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kq+aQnuWGnOenkeWmu+iCsuS6uu+8jOWxseadkeaJjuaguemdkuaYpeeMr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S6uue7k+iJr+e8mO+8jOW6hui0uuWfjuS5oeawuOebuOS8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o47llpzvvIzmrKLmg4XmtZPvvIzkuIDmna/oia/nvJjvvIzkuIDnlJ/nibXl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jgIHniLHjgIHniLHvvIHmmKXlpoLmlrDvvIzkurrpopznuqLvvIznrJHmhI/ll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nlpLTvvIHnpZ3kvaDku6zlsbHnm5/msLjlnKjjgIHmtbfoqpPplb/lrZ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Wd576O5ruh5a625bqt77yM6bi+5Yek5ZKM6bi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seebuOefpeiAjOebuOeIse+8jOeUseebuOeIseiAjOabtOWKoOebuOef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eIseW5tOW5tOWygeWyge+8jOebuOefpeWygeWygeW5tOW5t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lpKnlronmjpLkvaDku6znm7jpgYfvvIznu4/ljobogIPpqo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otbfvvIzlubjnpo/lvbzmraTvvIznlJzonJzlu7bnu63vvIzmsLjnlJ/ms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nmb3lpLTvvIzlpKnplb/lnLDkuYXnm7jlgY7nm7jkvp3vvIznpZ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yf6K+a55qE54ix5oOF55qE57uT5ZCI5piv5LiA5Yi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5pyA57qv5rSB55qE77yM56Wd56aP5L2g5Lus77yB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S4reS9oOaJvuWIsOS6huWlue+8jOS4gOWumuaYr+S4gOWNg+W5t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autee8mOS7ve+8jOelneS9oOS7rOW5uOemj+e+jua7oe+8jOWWnOe7k+i/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YHlhavlubTmnaXkuYvkuI3mmJPnmoTmhJ/mg4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lpb3lpb3nj43mg5zlvbzmraTvvIznpZ3pl7ronJzmlrDlqZrlv6vkuZ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msLjov5zlubjnpo/vvIE8L3A+PHA+PGVtPjMyLjwvZW0+5LiA56eS6ZK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5Yiw5LiA5Liq5Lq677yM5LiA5YiG6ZKf5Y+v5Lul6K6k6K+G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5Zac5qyi5LiK5LiA5Liq5Lq677yM5L2G54ix5LiA5Liq5Lq6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ZKM55u454ix55qE5Lq65oWi5oWi5Y+Y6ICB5piv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b+r5LmQ77yBPC9wPjxwPjxlbT4zMy48L2VtPuWNg+mHjOWnu+e8mOaDhe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rmOWxseS4h+awtOmavuaWreeIseOAguS7iuacneW3suWumueZvuW5tOWlve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S6uuWFseeZvemmlu+8gTwvcD48cD48ZW0+MzQuPC9lbT7lvoDml6Xph5HmiIjpk4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i7Hlp7/li4Plj5HvvIzouI/lubPlnY7lnbfnvoHnu4rvvIzkuIDot6/mnJ3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7vvJvmlrDlubTkurLkurrnibXmjILvvIznpZ3mhL/kuovkuJrohb7ovr7vvIzlr4z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lhbHkuqvvvIzmkLrmiYvmtbfop5LlpKnmtq/jgII8L3A+PHA+PGVtPjM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4ix5oOF77yM55Sc55Sc6Jyc6Jyc55qE55Sf5rS777yM56Wd5L2g5Lus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Ni48L2VtPuaXoOaVsOS4quWBtueEtuWghuenr+iAjOaI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aAjuiDveS4jeaYr+S4ieeUn+efs+S4iueyvuW/g+mVjOWIu+eahOe7k+aenO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RteaKpOi/meS7vee8mOOAgjwvcD48cD48ZW0+MzcuPC9lbT7ljYPnpqflub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vJjvvIznmb7lubTouqvkvLTnmb7lubTnnKDjgILlpKnnlJ/miY3lrZDkvbPkurr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vqHpuLPpuK/kuI3nvqHku5nvvIHkupLnm7jnhafpob7vvIznpZ3npo/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pel77yM5LuW55qE5omL54m16LW35LqG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M5piv55m95Y+R6IuN6IuN55qE5L2g5Lus5b285q2k55u45pC66LWw6L+H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SL5rqi5Zyo5L2g55Sc6Jyc55qE55Sf5rS75Lit77yM6K6p5Lul5ZCO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O95YOP5LuK5pel6L+Z6Iis6L6J54WM5Zac5oKm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S4jeaYr+eIseaDheeahOe7k+adn++8jOiAjOaYr+eIseaDh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9oOS7rOWFsee7k+i/nueQhu+8jOelneemj+mAgeS4iu+8jOWPquaEv+S9oO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uveWuue+8jOS6kuebuOeFp+mhvu+8jOS4gOeUn+W5uOemj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KnmhL/lgZrmr5Tnv7zpuJ/vvIzlnKjlnLDmhL/nu5Pov57nkIbmnp3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pl7ronJznmoTlpKfllpzkuYvml6XvvIzmhL/kvaDku6znmb7lubTlpb3lk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L2g5Lus5b+D5b6A5LiA5aSE5oOz77yM5Yqb5b6A5LiA5aS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Wx5bu6576O5aW95a625Zut77yM5Lul5ZCO55qE5Lq655Sf5bC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i48L2VtPuS9oOS7rOS7iuWkqee7k+WpmuS6h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q+Wmu+OAguS9hui/meS4jeaYr+eIseaDheeahOe7k+adn++8jOiAjOaYr+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WcqOeUn+a0u+S4re+8jOimgeWni+e7iOWwhueIsei/m+ihjOWIsOW6l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OAguaWsOWpmuW/q+S5kOOAgjwvcD48cD48ZW0+NDMuPC9lbT7lkITkuqT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4XohoDvvIzlpKnkvb/mlrDnh5XvvIzku6XlkI7lhbHlkIznv7Hnv5TlnKjok53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qTlh7rkuIDku73nnJ/mg4XvvIznpZ7ku5nkvLTkvqPvvIzku6XlkI7lhbHlkIz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vvJvmiJHkuqTlh7rkuIDmr5vpkrHvvIznpZ3npo/kvaDku6z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lpb3lkIjvvIE8L3A+PHA+PGVtPjQ0LjwvZW0+5oS/5aSp5LiL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M56Wd5L2g5Lus77yM5Zac57uT6Imv57yY77yM5paw5ama5aSn5Zac77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0NS48L2VtPue7k+S4uuWkq+Wmu++8jOe7hOaIk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imgeWBmuWIsOi/meS4gOeCue+8jOaXoOiuuui0q+ept+WvjOi0te+8j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gOeUn+S4gOS4lu+8jOS4gOW/g+S4gOaEj++8jOW/oOi0nuS4jea4neeahOeIseaK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ueZveWktOWBleiAge+8jOawuOi/nOW5uOemj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mtIvmuqLlnKjkvaDnlJzonJznmoTnlJ/mtLvkuK3vvIzorqnku6XlkI7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pg73lg4/ku4rml6Xov5noiKzovonnhYzllpzmgqbvvIHmtIvmuqL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pKnloILvvIzmiqvnnYDpl6rpl6rmnIjlhYnvvIzloKrlj7nvvJrlj6rnvqHpuLPp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ku5njgII8L3A+PHA+PGVtPjQ3LjwvZW0+5rSe5oi/6Iqx54Ob5Lqk6aKI6biz6b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aSr5aa75oGp54ix5ZKM6bij5Yek6bi+5Lik5aSa5oO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XtOW/g+S6uuWkqeS4jei0n++8jOS7iuaXpeaWsOWpmu+8jOS9j+eIseaDhe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W5tOWlveWQiO+8gTwvcD48cD48ZW0+NDkuPC9lbT7kuLrkvaDnpZ3npo/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m6DkuLrlnKjku4rlpKnvvIzmiJHnmoTlhoXlv4PkuZ/ot5/kvaD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jgIHlv6vkuZDvvIHnpZ3kvaDku6zvvIznmb7lubTlpb3lkIjvvIH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io5aSp5pyI6ICB5omY5qKm57uZ5oiR77yM6K6p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R5Liq55+t5L+h57uZ5L2g5Lus77yM6K+05L2g5Lus5Lik5Liq5LuW572p552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6L6I5a2Q5oGp54ix55Sc6Jyc77yM55m95aS05YGV6ICB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Zyw5LmF77yB56Wd5paw5ama5b+r5LmQ77yBPC9wPjxwPjxlbT41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kOeCruerueaMr+WkqeWTje+8jOWJjeaLpeWQjuaMpOi/juaWsOWomOOAguWuo+ivu+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OmrmOWggu+8jOetlOiwouS5oemCu+adpeaNp+WcuuOAgumDjuacieaJjeWtpuWls+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eUn+S4gOWvueWcsOmFjeWPjOOAguWkq+aQnuWGnOenkeWmu+iCsuS6uu+8jO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uaguemdkuaYpeeMruOAguelneemj+WlvemXuuicnOWWnOe7k+iJr+e8mO+8jOW6hui0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eawuOebuOS8tOOAgjwvcD48cD48ZW0+NTIuPC9lbT7pnq3ngq7plKPpvJPpvZDmrKL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llpznu5Pov57nkIbvvIznmb3lpLTlgZXogI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byA5b+D77yM5Li65L2g56Wd56aP77yM5oS/5Lul5ZCO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y055u45a6I77yBPC9wPjxwPjxlbT41NC48L2VtPueJoeS4ueWvk+aEj+WvjOi0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Oq+eRsOixoeW+geW5uOemj+eUnOicnO+8jOeZvuWQiOiVtOWQq+eZvuW5tO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OWto+S7o+ihqOWbm+Wto+WmguaEj+OAguaWsOWpmuWkp+WWnOaXpe+8jOe7n+e7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Wbm+iKsemZquS8tOS9oO+8jOWpmuWnu+WlveaDr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a3llpzkvaDmib7liLDkuobku4rnlJ/llK/kuIDngbXprYLkuYvkvLTk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DlkI7nmoTlub3lub3niLHmsrPph4zvvIzmhL/kvaDkv6nnm7jkurLnm7jniLH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vvIzln7nogrLlubjnpo/nmoToirHmnLXvvIznpZ3mlrDlqZr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qx5Zui6ZSm5peP6L+O5paw5Lq677yM6ZSj6byT5ZSi5ZGQ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5paw5aiY5Ye66L2/57qi6KOF6Imz77yM6Iqx5a655pyI6LKM5Ly85aSp5LuZ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e66L+O6LWb6JGj5rC477yM5Zub5omL56S85Y+w54eD54Ob5YWJ44CC6YOO5biF5aWz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pig77yM54K55Lqu5YmN6YCU5YWJ5piO6Lev44CC56Wd5ZCb6biz6biv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225Y+M6aOe57+p57+p6Iie44CC5rSe5oi/6Iqx54Ob5oCn56aP5Lqr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C455u45Ly044CCPC9wPjxwPjxlbT41Ny48L2VtPuaWsOWpmuelneemj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enjeacuuS8muWPq+e3o+WIhu+8jOacieenjeW/q+S5kOWPq+ebuOeIse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Pq+e7k+Wpmu+8m+W9k+S9oOaKiuaPoee8mOWIhueahOacuuS8mu+8jOS6q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W/q+S5kO+8jOS9k+mqjOe7k+WpmueahOW5uOemj++8jOelneeZvuW5tOWlv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ku6zkuo7ojKvojKvkurrmtbfkuK3pgYfop4H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mI7mmK/ljYPlubTliY3nmoTkuIDmrrXnvJjvvIznpZ3kvaDkv6n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biM5pyb5L2g5Lul5ZCO5Y675L2g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4ix5L2g55qE5Lq65LqS54ix5LqS5Yqp77yM5Zyo6L+Z5LiA5aSp77yM6K+3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oS/5pyb77yM5oul5oqx576O5aW95piO5aSp77yM5Lqr5Y+X576O5aW9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A5a6a6KaB5pyJ552A6Ziz5YWJ54G/54OC55qE56yR5a6544CC5Lqy54ix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2MC48L2VtPueIseaYr+icnOezlu+8jOaYr+mbq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aBkueahOi1nuatjO+8jOaYr+eUn+WRveeahOa6kOazie+8m+eIseaYr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ieeMru+8jOaYr+aAneW/teeahOeXm++8jOaYr+WbnuW/hueahOeUnOOAgu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9oOS7rOS4gOeUn+W5uOemj++8gTwvcD48cD48ZW0+Nj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nrYnlvoXkuoblvojkuYXvvIzmga3llpzpl7ronJzkvaDlpKflqZrvvIz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nu5Pov57nkIbjgIHnm5/nu5Poia/nvJjvvIE8L3A+PHA+PGVtPjY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456aP5rC477yM5ZCM5b+D5bm456aP6ZW/44CC5oS/5L2g5L+p5oOF5q+U5rW3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a3E5MmNr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2txOTJja2Jo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0F0407D994A83F3E52CF4ADEC7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