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96FFD452F9207C385A883C2139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96FFD452F9207C385A883C2139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St5paw5pyq5p2l55qE55qE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PC9wPjwvZm9udD48L2NlbnRlcj48cD48ZW0+MS48L2VtPiZsZHF1bzvkurrku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or7vkuaY8L3A+PHA+PGVtPjIuPC9lbT7lraTni6znmoTpgKDmoqbog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g7PlpKfvvIzmiY3og73lgZrlpKc8L3A+PHA+PGVtPjQuPC9lbT7lirPotY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ZPlubTlj6rosIjlsIbmnaU8L3A+PHA+PGVtPjUuPC9lbT7lpYvmlpfnmoT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vb/lkb3lv4Xovr48L3A+PHA+PGVtPjcuPC9lbT7liJ3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bvmi7xpPC9wPjxwPjxlbT45LjwvZW0+5rKh5pyJ5pyq5p2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ieS6uu+8jOiHquacieWkqeebuDwvcD48cD48ZW0+MTEuPC9lbT7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Yror4noh6rlt7HopoHlnZrlvLo8L3A+PHA+PGVtPjEyLjwvZW0+6JK46JK45pel5L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qhOWCsueahOa0u+edgDwvcD48cD48ZW0+MTQuPC9lbT7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kurrotbDkuI3ov5w8L3A+PHA+PGVtPjE1LjwvZW0+5pyJ5b+D5Lq677yM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PC9wPjxwPjxlbT4xNi48L2VtPuavj+Wkqei/m+atpeS4gOeCueeCu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lsLHmnInlm57miqU8L3A+PHA+PGVtPjE4LjwvZW0+6YGC5b+D5aaC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lveWRvemdoOWKquWKmzwvcD48cD48ZW0+MjAuPC9lbT7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c8L3A+PHA+PGVtPjIxLjwvZW0+6I286Ji8PC9wPjxwPjxlbT4yMi48L2VtPuWD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L3A+PHA+PGVtPjIzLjwvZW0+5LiJ5bm05ou85pCP5YWt5pyI5qK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4jeebuOS/oeecvOazqjwvcD48cD48ZW0+MjUuPC9lbT7miJHopo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g8L3A+PHA+PGVtPjI2LjwvZW0+5b+N77yM5omN5piv5Y6G57uD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8muS6rjwvcD48cD48ZW0+MjguPC9lbT7lnZrmjIHliqrlip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j5qyj5ZCR6I2jPC9wPjxwPjxlbT4zMC48L2VtPuS4h+S6uuecvOS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TovbvmsqHmnInlpLHotKU8L3A+PHA+PGVtPjMyLjwvZW0+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bexPC9wPjxwPjxlbT4zMy48L2VtPuWdmuW8uueahOWPpuS4gOS4qu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rOaSkeOAgjwvcD48cD48ZW0+MzQuPC9lbT7kuovljYrlip/nmb4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mY5bm0PC9wPjxwPjxlbT4zNi48L2VtPuWli+aWl+esrOS4gD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zkuIDmirnnp4vpmLPvvIzmuKnmtqbml7blhYk8L3A+PHA+PGVtPjM4LjwvZW0+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v5YeAPC9wPjxwPjxlbT4zOS48L2VtPuaUvuW8g+aYr+acgOaHpuW8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JHliY3ov5sgLTwvcD48cD48ZW0+NDEuPC9lbT7moqb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QyLjwvZW0+5Yqq5Yqb5bCx5pyJ5pS26I63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l+eJm+WFtuWunuW+iOWKquWKmzwvcD48cD48ZW0+NDQuPC9lbT7msYLnnJ/liqHlrp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qz6YC457uT5ZCIPC9wPjxwPjxlbT40Ni48L2VtPu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DcuPC9lbT7pmb3lhYnnuL3lnKjpoqjpm6jlvow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6Zq+5bCx5pyJ5aSa5YuH5pWi44GGPC9wPjxwPjxlbT40OS48L2VtPuWD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AuPC9lbT7moqbph4zliJ3pmLPngrnngrnokL0mUHJpbWU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JjeWNjui2heS8lzwvcD48cD48ZW0+NTIuPC9lbT7lvLrlir/lup/ni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Ga5pyA5aW955qEPC9wPjxwPjxlbT41NC48L2VtPuS4jumjjuS/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TUuPC9lbT7kurrlkJHpq5jvvIzmsLTlkJHkvY4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y85rOq5Lit5a2m5Lya5Z2a5by6PC9wPjxwPjxlbT41Ny48L2VtPu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TguPC9lbT7lv4PlnZrnn7Pnqb88L3A+PHA+PGVtPjU5LjwvZW0+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PC9wPjxwPjxlbT42MC48L2VtPuS4jei+nui+m+iLp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rrkuI3kvJrpo548L3A+PHA+PGVtPjYyLjwvZW0+44CS5ryCYiZvYWN1dGU744Gu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i+aWl+S4jeaBr+eahOaipuaDs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iLTnjovlhqDila7lv4Xmib/lhbbph408L3A+PHA+PGVtPjY1LjwvZW0+6Iqz6I2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PC9wPjxwPjxlbT42Ni48L2VtPuefpei2s+iAheW4uOS5k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kuIDkuKrmmI7lpKnjgIHlj6bkuIDkuKrmiJE8L3A+PHA+PGVtPjY4LjwvZW0+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PC9wPjxwPjxlbT42OS48L2VtPuS4jemqhOS4jei6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ml6DlpITol4/ourI8L3A+PHA+PGVtPjcxLjwvZW0+57uZ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evPC9wPjxwPjxlbT43Mi48L2VtPuWNiuebj+mdkueBrz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ogIzmgZDmhYw8L3A+PHA+PGVtPjc0LjwvZW0+5o2i5Liq6KeS5bqm55yL5LiW55W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muiLsembhDwvcD48cD48ZW0+NzYuPC9lbT7liY3ooYz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L3A+PHA+PGVtPjc3LjwvZW0+5Zug5Li65pyJ5qKmLOaJgOS7peWdmuaM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KjmnoHpgJ/ngazlt4Xls7DlvaHkuKg8L3A+PHA+PGVtPjc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qKm5oOzPC9wPjxwPjxlbT44MC48L2VtPueQhuaDs+mavuaKteeOsOWu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r7vmib7lubjnpo/nmoTotbfngr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aK5bCR6LaK5aaZPC9wPjxwPjxlbT44My48L2VtPueLgua9r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vY7lpLTvvIznmoflhqDkvJrmjok8L3A+PHA+PGVtPjg1LjwvZW0+4pWw6KqT6K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5ZCI5a+r5Zyo56ul6Kmx6YeMPC9wPjxwPjxlbT44Ni48L2VtPuWQkeWJjei3ke+8ge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ecvOWSjOWYsueskTwvcD48cD48ZW0+ODcuPC9lbT7pob7lpoQ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05qKm5peF5Lq6PC9wPjxwPjxlbT44OS48L2VtPuWksei0peaYr+aIkOWKn+S5i+a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ilIw75bSb6LW3YOeBrC4mZGVnOzwvcD48cD48ZW0+O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4fljrvpgZPkuKrliKs8L3A+PHA+PGVtPjkyLjwvZW0+576O5Li955qE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dmuW8uuaMuui/h+OAgTwvcD48cD48ZW0+OTQuPC9lbT4t5a6J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44CCPC9wPjxwPjxlbT45NS48L2VtPueItuavjeWwseaYr+aIkeS7rOaLvOeahOacgOW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TwvcD48cD48ZW0+OTYuPC9lbT7jgYMu57Sr6YaJ6L+356a7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umqqOaXs+aflOaDhTwvcD48cD48ZW0+OTguPC9lbT7nl5voi6bnu5nkuojlipv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6eGd5djlx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enhneXY5cTl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96FFD452F9207C385A883C2139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