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A6A9DB7A701C3734C4956C2670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A6A9DB7A701C3734C4956C2670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yk5b+D5aWz5Lq6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q+i9pueIseS4iuS6humTgei3r++8jOeg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j+S4iuS6huazpeW3tO+8jOS6keWEv+i/veS4iuS6humjju+8jOS9oOaYr+eIseaIk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DheaYk+aJvu+8jOecn+eIsemavuWvu++8jOaEv+S9oOaXqeaXpeaJvuWI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ZvemprOeOi+WtkOOAgjwvcD48cD48ZW0+Mi48L2VtPuebuOmAouaYr+mmluat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W/g+eqne+8m+ebuOiBmuWwseW/q+S5kO+8jOW/g+aDheS8vOmjnuatjO+8m+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mGiee6ouWwmO+8jOaDheeIseW3sumVjOWIu++8m+WNg+WxseS4h+awtOS4j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buOS8tOS9oOWSjOaIkeOAgueIseWwseaYr+S4gOabsua4qeWpieeahOatj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e+8gTwvcD48cD48ZW0+My48L2VtPuacgOeUnOeahOS6i+aDheiOq+i/h+S6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kuadpeesrOS4gOS4quaJvueahOS6uuaYr+aIke+8jOedoeinieWJjeacgOWQju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S6uui/mOaYr+aIke+8jOS7lueahOS4lueVjOWFqOmDveaYr+aIkeaIkeaIk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WRgO+8geaIkeS4jeWwj+W/g+aKii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6K+v5Y+R57uZ5L2g5LqG44CC5aaC5p6c5L2g5o6l5Y+X6YKj5bCx5YKo5a2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aC5p6c5L2g5LiN5o6l5Y+X77yM5bCx5oqK6L+Z5LiJ5Liq5a2X6L+U5Y+R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15ZG177yM5oiR54ix5L2g77yBPC9wPjxwPjxlbT41LjwvZW0+5oOz5L2g77yM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oiQ5rmW5rC077yb5b+15L2g77yM5aSc56m65rGH6IGa5Ye657mB5pif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5yf5b+D5rC46L+c5Li65L2g6Lez5Yqo44CC5Lqy54ix55qE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6L+Z5Lu96Lez5Yqo77yM55u454ix5rC45oGS44CCPC9wPjxwPjxlbT42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ac5qyi5ZCs6K+d55qE5aWz5Lq677yM5L2G55S35Lq66Iul5piv5byA5ae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pe277yM5bCx5Lya5LiN55+l5LiN6KeJ5ZCs6YKj5aWz5Lq655qE6K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+077yM5oiR5oCO5LmI5Lya6L+Z5LmI5ZCs5L2g55qE6K+d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Zuw6Ium55qE5pe25YCZ77yM5LiN56a75LiN5byD5piv6Zuq5Lit6YCB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a6J5a6a55qE5pe25YCZ77yM5LiN56a75LiN5byD5piv5b+D5b+D55u4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6X5oSP55qE5pe25YCZ77yM5LiN56a75LiN5byD5piv6ZSm5LiK5re7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e25YWJ5YGc6aG/77yM5oiR5bCx5piv5L2g55qE55m95aSp5Li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Sp5Zyw5aGM6Zm377yM5oiR5bCx5piv5L2g5pil5aSP56eL5Yas77yM5aaC5p6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T6ICB77yM6ICM5oiR55qE54Wn6aG+5bCx5piv5L2g5pyA5bm456aP55qE6KeB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2g5piv5oiR55qE5YyW6J2277yM5oiR5oS/5YGa5L2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77yb5L2g5piv5oiR55qE6Z+z56ym77yM5oiR5oS/5YGa5L2g55qE5LmQ6L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L2g55qE5omL77yM6K6p5oiR5aWX5L2g5LiA55Sf55qE5bm456aP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MC48L2VtPuaIkeW/jeWPl+mVv+W5tOe0r+aciOeahO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+8jOacn+mXtOaXoOaDheaLkue7nei/h+WkmuS4quWls+S6uueahOeIseaE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aIkeaXouS4jeWQjuaClOS5n+S4jemBl+aGvu+8jOWPquWboOiLpuWwveeUmO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WwseaYr+WzsOWbnui3r+i9rO+8jOW/g+eUmOaDheaEv+eUqOaIkeeahO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ouS9oOS5hei/neeahOeIseaDheOAgjwvcD48cD48ZW0+MTE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sIbopoHnprvlvIDkurrkuJbjgILluIzmnJvkvaDog73mnaXnnIvnnIv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/kuIDmrKHkuI7kvaDpnaLlr7npnaLvvIzmiJHpg73mnInlv4Pot7P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YGH5aaC5L2g5piv6ZuE6bmw77yM5oiR5Lya5pS+6aO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JOd5aSp77yb5YGH5aaC5L2g5piv6aqP6ams77yM5oiR5Lya5pS+5b2S5L2g5Y67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2g5piv5oiR55qE54ix5Lq65ZWK77yM5oiR5oS/5rC46L+c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S9oOiDveaJvuWIsOeQhueUsemavui/h++8jO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JvuWIsOeQhueUseW/q+S5kO+8jOaHguW+l+aUvuW/g+eahOS6uuaJvuWIs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mBl+W/mOeahOS6uuaJvuWIsOiHqueUse+8jOaHguW+l+WFs+aAgOeahOS6u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WPi+OAgjwvcD48cD48ZW0+MTQuPC9lbT7niLHml6Dot6/vvIzmgajml6Dmg4Xjg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DnvJjvvIznm7jniLHml6Dku73jgILmm77nm7jor4bvvIzmgajnprvliKvjgILml6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l6DlkIzoiJ/vvIzkvZXnu5PmnpzjgILmg4Xov5zlpKnovrnvvIzlv4Pml6DmjIL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LHkvaDni6zkuIDjgII8L3A+PHA+PGVtPjE1LjwvZW0+55Sf5rS757uZ5oiR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6aKY77yM6YCB57uZ5oiR6L+Z5LmI5Y+v54ix55qE5L2g77yM5oiR6K+l5oCO5Lm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f55Sf5rS75Lmf57uZ5L2g5Ye65LqG5Liq6Zq+6aKY77yM6YCB57uZ5L2g6L+Z5LmI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oiR77yM5L2g6K+l5aaC5L2V6Kej5Yaz77yfPC9wPjxwPjxlbT4x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8mOWIhuS4jeWQjO+8jOebuOeIseeahOaXtumXtOS5n+S8muaciemVv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wveW/g+WwveWKm+WcsOWOu+WBmu+8jOaIkeiDveWkn+WBmuWIsO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8muiuqeaIkeeahOeIsemZquS9oOaFouaFouWcsOiAgeWOu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og73kuI3ot5HosIPvvIzlsLHog73lh4bnoa7lnLDllLHlh7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vvJvlpoLmnpzmiJHog73kuI3ot5HosIPvvIzlsLHog73llLHmrYzluKbkvaD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jgILkvaDmmK/miJHnmoTmrYzvvIzlj6/mhL/lkKzmiJHov5nkuI3nnYDosIPnmoT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4LjwvZW0+5oiR5piv5Liq5L+X5rCU55qE5Lq677yM6KeB5bGx5Z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rW35Zac5rW377yM5om/6JKZ5L2g55qE5Ye6546w77yM6K6p5oiR5Y+I6aqE5Y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bm044CCPC9wPjxwPjxlbT4xOS48L2VtPuS6sueIseeahO+8geWMu+eUn+ivt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buOaAneeXheOAguiNr+aWueWmguS4i++8mueDreWQu+S4ieasoSvmg4XkurrnnLzm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u7Qr5rC45oGS55qE54ix5oOF54as54KW5LiA6L6I5a2Q77yM5oiR5oOzJmhlbGxpcD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73mlZHmiJHkuobvvIE8L3A+PHA+PGVtPjIwLjwvZW0+5L2g5piv5oiR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aSP5aSp55qE6Zuq57OV77yM5L2g5piv5oiR55Sf5ZG95Lit55qE6Zi/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oiR5oS/5Li65L2g5ouJ5p2/6L2m77yM5pS256C054OC77yB5L2G5oS/5LiO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KGM77yM5Y2D5bGx5LiA5a6a6IO96LiP6L+H77yBPC9wPjxwPjxlbT4yMS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aIkeeahOWkqui0quW/g++8jOaXouaDs+mZquS9oOaDheeqpuWIneW8gO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S4pOmsk+aWkeeZveOAgjwvcD48cD48ZW0+MjIuPC9lbT7ml6Xml6XlpJzlpJ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onlronpnZnpnZnpmarkvaDvvIznlJznlJzonJzonJzlkLvkvaD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iLHkvaDvvIzlj5HmnaHnn63kv6Hnu5nkvaDvvIzlpb3mg7PnjrDlnKjmirHkva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pZ3kvaDlv6vkuZDvvIE8L3A+PHA+PGVtPjIzLjwvZW0+5oiR5Lus5LmL6Ze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85peg55qE6Led56a777yM6K6p5oiR5a6z5oCV77yb5oiR5Lus5LmL6Ze06Iul6Zq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pym6IOn77yb6K6p5oiR5peg5o6q77yM5oiR5oCV57uI5pyJ5LiA5aS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ya5a2m5Lya5pS+5byD44CCPC9wPjxwPjxlbT4yNC48L2VtPuWTpeWTp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vO+8jOWmueWmueaYr+e7tee+iu+8m+WTpeWutuS4jee8uueyru+8jOaDs+S9oOWBm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yZsZHF1bzvnoLAmcmRxdW8755qE5LiA5aOw5ZON77yM5ZOl5ZOl5oqK5ZG95Lin77y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MjuS6uiZyZHF1bzvkuL7mnqrnrJHvvIznnIvnnIvmmK/kvaDlqJ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N5rGC5oiR5Lus55qE54ix5pyJ5aSa5LmI6L2w6L2w54OI54OI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pyJ5aSa5LmI57yg57u15oKx5oG777yM5LiN5rGC5oiR5Lus55qE54i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LiW5LiJ55Sf77yM5Y+q5oS/5q2k55Sf5oiR5Lus55qE54ix5bmz5bmz5reh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5u45Ly05LiA55Sf44CCPC9wPjxwPjxlbT4yNi48L2VtPuiHquS7juS9oOeah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OaIkeecvOWcqOa7tOazqu+8jOW/g+WcqOa7tOihgO+8jOS9oOW/jeW/g+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iAjOaGlOiEhu+8jOS9oOayoeacieS4gOS4neaAnOaCr+eahOaEn+inie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S8mumTgeefs+W/g+iCoOWQl++8nzwvcD48cD48ZW0+MjcuPC9lbT7nm7jogZ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j6rkuLrphb/kuIDmna/mtZPphZLvvIzlgJLmiJDmtYHliqjnmoTnm7jmgJ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nq3ngq7lo7DkuK3lh53mnJvkvaDlpoLmlq/ov7fkurrnmoTohLjlup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JrniLHkvaDkuIDkuIflubTvvIE8L3A+PHA+PGVtPjI4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oiR5Y+q5a+55L2g5L+d5a6I5LiA5Liq56eY5a+G44CC6YKj5bCx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ZCM5qC377yM5oiR5biM5pyb5L2g5a+55oiR5Lmf5piv5aaC5q2k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4ix77yM5b+F6aG75piv5ZSv5LiA55qE5YWx5ZCM6K+t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4jOacm+aIkeeahOefreS/oeS4gOWIsO+8jOW/q+S5kOS4juS9oOi9u+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bsOmavuingeS9oOS5luS5luiuqemBk++8jOeDpuaBvOS9juWktOaChOaChO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guWvnuingeS9oOWwveW+gOi+uemdoO+8jOW5uOemj+WvueS9oOawuOi/n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sqHmnInlpKrpmLPvvIzmnIjkuq7mkbjkuI3muIXova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uIPlvanvvIzkuJbnlYzlj6rlianngbDnmb3vvJvmsqHmnInpm6jmsLT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rprkvJrlubLmtrjvvJvmsqHmnInkvaDnmoTlrZjlnKjvvIzmiJHlsIbnmb7ml6DogYr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uB57uZ5oiR5ZCn77yB5oiR5bmz55Sf56ys5LiA5qyh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+D5Yqo77yM5LiO5L2g5Zyo5LiA6LW377yM5oiR5oWi5oWi5L2T5Lya5Yiw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6d5oGL55qE5oSf6KeJ44CC5auB57uZ5oiR5ZCn77yM5LiN6KaB6K6p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O5oKU44CCPC9wPjxwPjxlbT4zMi48L2VtPuaYpemjjuaKmuWKqOedgOaIk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j+mbqOa7i+a2puedgOaIkeeahOeXtOW/g++8jOeni+iKsee7veaUvuedg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WGrOmbqumjmOmAuOedgOaIkeeahOa3seaDhe+8jOS6sueIseeah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ZquS9oOi1sOi/h+Wbm+Wto++8jOebuOe6puWIsOeZveWkt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m6DmjaLlraPogIzkuI3mg7PkvaDvvIzkuI3lm6Dot6/ov5zogIzkuI3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6Dlv5nnoozogIznlo/ov5zkvaDvvIzmm7TkuI3lm6Dml7bpl7TnmoTlhrLliLf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kvaDjgILkvaDmsLjov5zmmK/miJHlv4PngbXmt7HlpIT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aZ55+t5L+h5ZGK6K+J5L2g77yM5LuK5aSp55qE5b+D5oOF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5m96Imy5piv5oOz5L2g77yM6JOd6Imy5piv5pyJ54K55oOz5L2g77yM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oOz5L2g77yM6buE6Imy5piv54m55Yir5oOz5L2g77yM57qi6Imy5piv5oOz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S48L2VtPuayoeacieWcqOiHquW3seacgOWlveeahOaXtuWA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9huaYr+mBh+ingeS9oOWwseaYr+aIkeacgOWlve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iLHmg4XlsLHlg4/pl7fng63lpKnnmoTml4XpgJTvvIznu4/ov4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i6bnrYnvvIzljbPlsIbliLDovr7nu4jngrnml7bniLHmg4XljbTnprvkvaD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nj43mg5znnLzliY3kurrvvIznj43mg5zmnaXkuYvkuI3mmJP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iR54ix5L2g77yM5LiN5YWJ5Zug5Li6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ug5Li677yM5ZKM5L2g5Zyo5LiA6LW35pe277yM5oiR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kp+mjjuaXoOaDhe+8jOS6uuacieaDheOAguWkp+mbquaXoO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heOAguWkp+mbqOaXoOaDhe+8jOS6uuacieaDheOAguaIkeWvueS9oOeahO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WPmO+8jOebuOS/oeaIke+8jOeIseS9o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p4HkvaDlsLHmg7Pmi6XlhaXmgIDph4zvvIzmg7nkvaDmmK/mg7Pooa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g7PkvaDlsLHkvJrmg7PliLDlv4Pnoo7vvIzlv7XkvaDlsLHkvJrlv7XliL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qLbkvaDmiorkvaDlv4Ppg73luKbotbDvvIzniLHkvaDlsLHopoHniLHkva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oiR5Lul5oiR55qE5pa55byP54ix5L2g77yM5L2g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qG6Kej5L2g77yM5Y+v5piv5oiR5oOz5ZGK6K+J5L2g77yM5oiR5Lmf6K64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5oOz6KaB55qE77yM5L2G5piv5oiR57uZ5L2g55qE6YO95piv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44CCPC9wPjxwPjxlbT40MS48L2VtPuaIkeeci+WIsOWlveeahOS4nOilv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imgeWIhuS6q+eahOWwseaYr+S9oOOAguWFs+S6juS9meeUn++8jOaIkeaDs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ahO+8jOS5n+aYr+S9oOOAgjwvcD48cD48ZW0+NDIuPC9lbT7miJ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vvIzlnKjmiJHogqDlrZDph4znu5Xkuoblh6DkuKrlvK/lhL/vvIzlnKjmiJH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4zlgJLlpb3lh6Dlm57vvIzniKzliLDmiJHnmoTllonlkpnph4zlj4jlvIDlp4vog4bm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HlgJLmiJHnmoTlmLTovrnlj4jmlLnlpLTmjaLpnaLvvIzmnIDlkI7kuZToo4XmiZP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bGRxdW875L2g5Zyo5bmy5ZibJnJkcXVvO+OAgjwvcD48cD48ZW0+NDMuPC9lbT7nib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lsLHopoHnibXkuIDnlJ/kuIDkuJbvvIzniLHkuIrkuobkvaDlsLHopoHni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vvIzorrjkuIvkuobnmoTor7roqIDlsLHopoHpgbXlrojkuIDovojlr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msLjkuI3lj5jlv4PvvIE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77yM5aaC5LiA6YGT5riF5rOJ77yM5rWB5Yqo5riF5r6I55qE5oOF57yY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iR5b+D55qE6Jyc55Sc77yM6Kem5Yqo5oiR5oOF55qE5raF55uY77yM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CJ5oup5p2D77yM5rC46L+c5piv5LiN5Y+Y55qE5a6j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seayoeS7gOS5iO+8jOWPquaYr+W/veeEtuW+iOaDs+S9oOOAgui/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aXtuaDs+i1t+S9oOOAguWcqOi/meS4quaEn+aDheazm+a7peeahOW5tOW6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vtO+8jOaIkeWWnOasouS9oOOAguaIkeaDs+S9oOS6hu+8jOatpO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Dorqnkurrlv4Pnl5vnmoTkuovmg4XvvIzmmK/op4nlvpf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llpzmrKLnmoTpgqPkuKrkurrvvIzlsLHlg4/lvbzmraTnq5nlnKjkuIv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vvIzkvaDkuI3og73kuIrliY3or7TkuIDlj6XvvJrkuIDotbfotbDlkKf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kvJ7pg73msqHmnInjgII8L3A+PHA+PGVtPjQ3LjwvZW0+6ZSZ55qE5Lq66L+f5pe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ICM55u454ix55qE57uI5bCG5YaN55u46YCi77yM5oiR5bm25LiN5a6z5oC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iG5byA77yM5aaC5p6c5aW955qE54ix5oOF6ZyA6KaB57uV5LiA5aSn5ZyI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Yiw6YKj5pe25oiR5Lmf5Y+v5Lul56yR552A5oul5oqx5L2g77yM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Wc5YWc6L2s6L2s77yM5Yiw5pyA5ZCO77yM5L2g6L+Y5piv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SkuS4i+aXoOaVsOW5uOemj+enjeWtkO+8jOaIkeaOpeS9j+S6h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il++8jOWwhuWug+eMrue7meS9oO+8jOaIkeeahOiAgeWphu+8jOaEv+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S9oOWbtOe7le+8jOaEv+WQieelpeaXtuaXtuaKiuS9oOaAgOaKse+8jOaEv+WBpeW6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KiuS9oOeOr+e7le+8jOaEv+W5uOemj+WIhuenkuaKiuS9oOesvOe9qe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WtkO+8gTwvcD48cD48ZW0+NDkuPC9lbT7lr7nkvaDnmoTlv7Xmg7PmgJ3nu6r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iLHmhI/mgJ3liY3pob7lkI7vvIzlr7nkvaDnmoTmnKzkurrmgJ3otKT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gJ3liY3mg7PlkI7vvIzov5jmmK/otLnlsL3lv4PmgJ3nlKjnn63kv6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zDvvIzmiJHmg7PkvaDvvIE8L3A+PHA+PGVtPjUwLjwvZW0+5oiR5bCG5rC46L+c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b+D55qE5b6u56yR57uZ5L2g77yM6YKj5piv5LiA5YiH5oSP5pyb5LmL6Iqx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6ua5YCZ6YeM562J5b6F552A5byA5pS+55qE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acieWKnuazleOAguWWnOasouS9oOaYr+aDheS4jeiHquemge+8jOeIse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WNiuS8muWEv++8jOaDs+S9oOS5n+WwseaYr+WIhuWIhuenkuenkuOAguaIke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OaKseatiSZtZGFzaDsmbWRhc2g75oiR5oOz5oiR5piv54ix5LiK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Nlei6q+aYr+mihuaCn++8jOaBi+eIseaYr+Wkseivr++8jOWIh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aCn++8jOe7k+WpmuaYr+mUmeivr++8jOemu+WpmuaYr+mGkuaCn++8jOWGjeWpm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S4jeaCn++8jOayoeacieaDheS6uuaYr+W6n+eJqe+8jOaDheS6uuWkmuS6huaYr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MuPC9lbT7nlLHkuo7ov5HmnaXlpKrpmLPnprvlrZDlpK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vmiZPmiYvmnLrkvJrlh7rnjrDml6Dkv6Hlj7fnjrDosaHvvIzor7fkvaDlnK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l7blj6bkuIDlj6rmiYvpq5jkuL7ov4flpLTpga7kvY/lpKrpmLPlhYnvvI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q5jotorlpb3vvIE8L3A+PHA+PGVtPjU0LjwvZW0+5aSp56m655qE5LqR5LiN5YaN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peg6L6555qE5rW35LiN5YaN5rWp5re877yM6ICz6L6555qE5q2M5LiN5YaN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5Yqo55qE5b+D5LiN5YaN54Om5oG877yM55Sf5ZG95Lit5pyJ5LqG5L2g55y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4ix5a6D5Liq5aSp6I2S5Zyw6ICB77yBPC9wPjxwPjxlbT41NS48L2VtP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FqOS4lueVjO+8jOS9huaIkeeahOWFqOS4lueVjOWPr+S7pee7meS9oO+8m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ahOeerOmXtOiDvemBh+WIsOS9oO+8jOern+iKseWFieaIkeaJgOaciei/k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oi6XnspfojLbmt6Hppa3vvIzkuI7miJHlhbHoi6blkIz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miqvor5rpnLLog4bvvIzpmarkvaDmtbfmnq/nn7Png4LjgILkvaDoi6XkuL7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vvIznu5nmiJHlmJjlr5Lpl67mmpbvvIzmiJHkvr/ph43mg5zovbvmgJzvvIzmiq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plb/lronjgII8L3A+PHA+PGVtPjU3LjwvZW0+5aSp6ZmF55qE5LiA57yV5bm9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b+D54G155qE54K55ru06Iqs6Iqz77yM5peg6K665piv55m95aSp6L+Y5piv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bCx5Lya5p2l5Yiw5L2g6Lqr5peB77yM6Lef5L2g6K+J6K+055Wl6K+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N5Y+Y55qE5qKm5oOz44CCPC9wPjxwPjxlbT41OC48L2VtPumdmemdm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WGheW/g+eahOWjsOmfs++8jOW/g+S8muayiemdmeWDj+aZqOabpuS4re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mdou+8jOWRqOWbtOeahOWWp+Wao+i/nOemu+iAjOWOu++8jOS9oOS8muWPkeeO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uOemj+eahOaEn+inieWFtuWunuWwseWcqOW/g+mHj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kvJrnm7jkv6HvvIzmmJ/mmJ/kvJror7Tor53vvIznn7PlpLTkvJr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lpI/lpKnnmoTmoIXmoI/lkozlhqzlpKnnmoTpo47pm6rov4flkI7vvIz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jgII8L3A+PHA+PGVtPjYwLjwvZW0+5L2g5p2l5Yiw5oiR55qE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2l5ouc6K6/6ICM5piv6LWw6L+b5LiA5Liq546L5Zu944CC6L+Z6Ye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5rWB6YO9562J5b6F5L2g55qE5YCS5b2x77yM5q+P5LiA5p2h6Lev6YO9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iP6Laz44CCPC9wPjxwPjxlbT42MS48L2VtPuiLpeaenOW9k+aIkeS7rOWcqOaV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+WIsOmHjuWFve+8jOWIq+aDiuaFjO+8jOaIkeiZveeEtuayoeacieWHu+mAgOmHjuWF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S9huaIkeS8mueUqOaIkeiCpeWkp+eahOi6q+S9k+WwhuWug+Whq+ml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eUqOWPl+S8pOOAgjwvcD48cD48ZW0+NjIuPC9lbT7lvZPliJ3orqTor4b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jbTkuI3nn6XpgZPkvaDlvojoirHlv4PvvIzpqpflrozlsLHotbDlrp7lnKj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oqvkvaDov7fkvY/miJHlpKrnl7Tlv4PvvIznnIvkuI3op4HkvaDorqnmiJH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3kvY/kvaDmiJHkuI3lho3kvKTlv4PjgII8L3A+PHA+PGVtPjYz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iN5oeC54ix77yM5L2G5L2g5LiN5Zyo5pe25oiR5Lya5oOz5L2g77yM6L+c6KG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ya54m15oyC5L2g77yM55Sf55eF5pe25oiR5Lya5ouF5b+D5L2g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LmgLvkuYvvvIzkuIDliIfnmoTkuIDliIfpg73mmK/lm7Tnu5X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5+t5L+h57uZ5L2g5o2O5Liq6K+d77yM5L2g5piv5oiR5LiA55Sf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57uZ5L2g5Lyg5Liq5oOF77yM5oiR55qE5b+D5rC46L+c5Li65L2g6am75Y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Lef5L2g6K645Liq5oS/77yM5LiA55u054ix5L2g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IseS4gOS4quS6uuWwseaYr+WcqOaLqOmAmueUteivneaXtu+8jOW/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tOS7gOS5iOWlve+8jOWOn+adpeWPquaYr+aDs+WQrOWQrOmCo+eGn+aCi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On+adpeecn+ato+aDs+aLqOmAmueahOWPquaYr+iHquW3suW/g+W6leeah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pu+8gTwvcD48cD48ZW0+NjYuPC9lbT7kuI3lnKjkvaDouqvovrnnmoTml7bliLv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7PmiYvmlL7lnKjkvaDnmoTlj7PohLjkuIrvvIzku6Pmm7/miJHovbvmip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iorkvaDnmoTlt6bmiYvmlL7lnKjkvaDnmoTlv4PkuIrvvIzorqnmiJHlkKz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nmoTlv4Pot7PjgII8L3A+PHA+PGVtPjY3LjwvZW0+5LiN5piv5Zug5Li65a+C5a+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ICM5piv5Zug5Li65oOz5L2g5omN5a+C5a+e77yM5b2T54ix6K+05Ye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iA5a6a5LiN5Lya5ouS57ud5oiR77yM5Lqy54ix55qE77yM5oiR6KaB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6j5biD77yM5oiR5oOz54ix5L2g77yBPC9wPjxwPjxlbT42O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qeaIkeiuuOS4ieS4quaEv+acm++8jOesrOS4gOS4quaYr+S7iueUn+S7iuS4l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esrOS6jOS4quaYr+WGjeeUn+WGjeS4luWSjOS9oOWcqOS4gOi1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4quaYr+awuOeUn+awuOS4luWSjOS9oOS4jeWIhuemu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nInkuIDljYPkuKrkurrku47miJHouqvkuIrnu4/ov4fvvIzmiJHkuZ/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vbvmnb7nmoTorqTlh7rkvaDmnaXvvIzlm6DkuLrlhbbkuK05OTnkuKrkurrouI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nmoTouqvkvZPvvIzogIzkvaDouI/nnYDnmoTljbTmmK/miJHnmoT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Zug5Li65pyJ5LqG5L2g77yM5oiR55qE5b+D5omN5pyJ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Y+q6KaB55yL5Yiw5L2g5Zi06KeS5LiK5oms77yM5oiR5bCx5Lya5r+A5Yqo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52A5bCx5piv54ix5oOF5ZCn77yB5Lqy54ix55qE77yM5oiR5Lus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PC9wPjxwPjxlbT43MS48L2VtPuaci+WPi+WwseWDj+eJh+eJh+aLvOWb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QjuaehOaIkOS4gOW5hee+juS4veeahOWbvueUu++8jOWmguaenOS4jeingeS6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awuOi/nOmDveS4jeS8muWujOaVtO+8jOS9oC3lsLHmmK/miJHkuI3mg7PpgZ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h43opoHkuIDniYfjgII8L3A+PHA+PGVtPjcyLjwvZW0+5oiR55+l6YGT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+v6IO95Zyo5LiA6LW377yM6YKj5aaC5p6c5Lq65pyJ5p2l5LiW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62J5Yiw5LiL5LiA6L6I5a2Q55Sf5ZG955qE5pyA5ZCO5LiA56eS77yM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Va+atu+WcqOS9oOeahOaAgOaKseOAgjwvcD48cD48ZW0+NzMuPC9lbT7mgLv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jaflnKjmiYvkuK3vvIzkuqvlj5fpgqPku73pmr7lvpfnmoTovbvmnb7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vaDnmoTpmarkvLTvvIzkvaDmgLvnu5nmiJHojqvlkI3nmoT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Sc5pma77yM5L2g5Zyo5oiR5qKm6YeM77yb55m95aSp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55u45L6d77yM5L2g5Zyo5oiR55y86YeM77yb5YiG56a777yM5L2g5Zyo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eM44CC5Lqy54ix55qE77yM5q+P5aSp5pyJ5L2g77yM5YiG56eS5LiN5pu+5YGl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ls+aci+WPi++8jOS9oOmXrui/h+aIke+8jOWmguaen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/mOS8muWBmuaci+WPi+S5iOOAguS4i+WbnuS4jeimgemXrui/meS5iOS6j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6hu+8jOW9k+eEtuS4jeS8muS6huOAguaIkeivtOeahOaYr++8jOaIkeS7r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aJi+OAgjwvcD48cD48ZW0+NzYuPC9lbT7plIXkuI3og73msqHmnInnm5blhL/vvIz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nhLDlhL/vvIzpkojkuI3og73msqHmnInlsJblhL/vvIzpkqXljJn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k77lhL/vvIzlhbPplK7mmK/vvIzmiJHkuI3og73msqHmnInkvaDov5nkuK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lhL/vvIE8L3A+PHA+PGVtPjc3LjwvZW0+5LiA5b+D5LiA5oSP562J552A5L2g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m456aP5oul5pyJ5L2g77yM55m+5YiG5LmL55m+54ix552A5L2g77yM5Y2D6YeM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eB5L2g77yM5LiH5YiG5oOz5b+15ZGK6K+J5L2g77yM55m+5LiH5Lq65Lit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IO95aSx5Y675L2g77yBPC9wPjxwPjxlbT43OC48L2VtPuS9h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RiuivieS9oO+8jOWmguaenOacieS4gOWkqeS9oOecn+eahOa2iOWkseS6h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WTrea1gea2le+8jOWwseWDj+i/t+WkseS6huiHquW3se+8m+aIkeS8muWPkeeWr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mBjeWkp+ihl+Wwj+W3t+WOu+Wvu+aJvuS9oOOAgjwvcD48cD48ZW0+Nz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l7ronJzvvIzmmK/kvaDlj6/ku6XlsL3lipvlnLDmrLrotJ/lpbnvvIzlpbn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kvaDniLHliLDmrbvjgILmnIDlpb3nmoTmgYvmg4XvvIzmmK/kvaDlj6/ku6X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roh6rlt7HvvIzku5bljbTkvp3nhLbov7fmgYvnnJ/lrp7nmoT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iF5pmo5puZ5YWJ5Yid546w77yM5bm456aP5Zyo5L2g6Lqr6L65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6auY54Wn77yM5b6u56yR5Zyo5L2g5b+D6Ze077yM5YKN5pma5pel6JC96KW/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ZqP5L2g5LiA5aSp77yM5YWz5b+D5L2g55qE5pyL5Y+L77yM5LuO5pep5pmo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BPC9wPjxwPjxlbT44MS48L2VtPuW9k+aXtuWFiea4kOa4kOWKoOW/q+a1gea3j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9k+iQveWPtuS4jeWGjeS4uumjjui1t+iInu+8jOaIkeS7jeeEtuS8mu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huaVsOaVtOS4queUn+WRveeahOWOhuWPsu+8gTwvcD48cD48ZW0+ODI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nn6XkvZXml7bmiorkvaDov7fvvIzniLHkvaDnmoTmu4vlkbPlpJr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gI7moLfmiormiJHmsJTvvIzmiJHpg73kuI3kvJrovbvmmJP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ku4rnlJ/kuI3liIbnprvvvIzmkLrmiYvnmb3lpLTlpJrmrKLllpz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pbWMxdWlyMG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aW1jMXVpcjB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A6A9DB7A701C3734C4956C2670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