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C9F80AA86F1F3CA7076B88901A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C9F80AA86F1F3CA7076B88901A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bCP6JCM5Y+l5pCe56y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WnOasoumVv+W+l+Wdj+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S4jeaYr+WWnOasoumVv+Wdj+S6hueahOeUt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aIkeiHquW3se+8jOaDheaVjOWkmueCueWlveWQ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BmuS9nOS4mueahOaXtuWAme+8jOS4gOeisOWIsOaJi+acuu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S6hueCq+i/iOWPo+mmmeezlu+8jOagueacrOWBnOS4j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j+i/h+WlveWkmuW5tOeahOS4jeaWreWKquWKm+Wli+aWl++8jOaIkee7i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HteaHguaXoOefpeeahOWwkeW5tO+8jOWPmOaIkOS6huS4gOS4quaHteaHg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kuW5tOOAgjwvcD48cD48ZW0+NS48L2VtPuaMo+mSseWwseWDj+S+v+enmO+8jOi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m+iKsemSseWwseWDj+aLieeogO+8jOaGi+S4jeS9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/neaMgeWNlei6q+W5tuS4jemavu+8jOmavueahOWPquaYr+imgeW6lOS7mO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uvuazleimgeiuqeS9oOe7k+adn+WNlei6q+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cuOaZkuaIkOe7qe+8jOWls+elnuaZkuiHquaLje+8jOWcn+ixquaZkuaciemS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aZkui6q+adkO+8jOiAgeWtkOWwseaDs+aZkuS4quWkqumYs++8jOi/mOWwvOeOm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mbqO+8gTwvcD48cD48ZW0+OC48L2VtPuaIkeS4jeeuoeS9oOWWn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WQrOaIkeeahO+8jOaIkeWWnOasouS9oO+8jOS9oOWwseW+l+WWnOaso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oe+8jOWQrOaIkeeahOOAgjwvcD48cD48ZW0+OS48L2VtPuaIkOmVv+WwseaYr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mavui/h+eahOW/q+atu+aOieS6hu+8jOS9huS9oOesrOS6jOWkqei/mOaYr+eFp+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OAgjwvcD48cD48ZW0+MTAuPC9lbT7kuIvovojlrZDmiJHopoHlgZrmtIvok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rLrotJ/miJHvvIzmiJHlsLHorqnosIHms6rmtYHmu6Hpna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77yM5bCx57uZ5oiR56m/5LiK5ama57qx77yM54S25ZCO5YaN5Lqy5omL5omS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wseWDj+aWsOmXu+iBlOaSre+8jOS4jeaY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sOWwseiDvemAg+mBv+eahOS6huOAgjwvcD48cD48ZW0+MTMuPC9lbT7lh7rljZ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kozljp/liJnlubbkuI3kuKLkurrvvIzkuKLkurrnmoTmmK/msqHog73ljZ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7fpkrHjgII8L3A+PHA+PGVtPjE0LjwvZW0+5YGa5qKm5qKm6KeB5ZCD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ep5LiK6YaS5p2l5Y+R546w6Z6L5bim5rKh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GrOWknOetieS6uuS6hu+8jOaJi+acuueguOWIsOiEuOS4jeaYr+mXueedgOeOq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S9oOiusuOAgjwvcD48cD48ZW0+MTYuPC9lbT7miJHku6zkuI3mmK/mg4Xkvq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niLHmg4XnmoTmkKzov5Dlt6XjgII8L3A+PHA+PGVtPjE3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6KKr54Ot6YaS5LqG77yM5Yir5b+Y5LqG6aG65omL5biu5L2g5a6k5Y+L55uW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Ds+e7meS9oOiEluWtkOenjea7oeiNieiOk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Wuo+ensOS9oOaYr+aIkeeahOOAgjwvcD48cD48ZW0+MT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KrmgYvniLHlpKnlpKnmtYHms6rvvIzkvaDliLDlupXmmK/mib7kuobkuKrlr7n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b7kuobkuKrmtIvokbHvvJ88L3A+PHA+PGVtPjIwLjwvZW0+5Yir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M5Y+q5pyJ5oiR5Zyo6Iqx5LiL5Liq5pyI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Xm+aBqOi/meS4queci+iEuOeahOS4lueVjO+8jOiuqeaIke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aJjeaYr+ecn+ato+eahOeIseaIkeOAgjwvcD48cD48ZW0+Mj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ph43mhJ/mg4XnmoTkurrvvIzlvZPmhJ/mg4XlpLHljrvkuobvvIzov5n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Krlvojph43nmoTkurrvvIE8L3A+PHA+PGVtPjIzLjwvZW0+5LiN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+Z5LiW5LiK5Lmf6K646L+Y5pyJ5aW95Yeg5Liq77yM5LiN5ZCD6YaL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e5LiA5Liq5Lmf5rKh5pyJ44CCPC9wPjxwPjxlbT4yNC48L2VtPuS9oOWwj+Wtk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gu+8jOWPo+awlOavlOiEmuawlOmDveWkp+OAgjwvcD48cD48ZW0+MjU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ILph4zlj4LliqDmlL7puL3lrZDmr5TotZvvvIznu5PmnpzlsLHmiJHkuIDkuKrkur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2LjwvZW0+546w5Zyo6ZO26KGM5Y2h5oiR6L+e5a+G56C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+572u5LqG77yM55So5YWt5L2N5pWw5a2X5Y675L+d5oqk5Lik5L2N5pWw55qE5a2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6YO95b+D57Sv44CCPC9wPjxwPjxlbT4yNy48L2VtPuepv+WIq+S6uueahOme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eahOi3r++8jOiuqeWIq+S6uuaXouaJvuS4jeWIsOmei+WPiOaJvuS4jeWIs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4zotLXkuI3og73mt6vvvIzotKvotLHkuI3og73n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rabkuI3og73lsYjjgII8L3A+PHA+PGVtPjI5LjwvZW0+5YS/5aWz5oOF6ZW/77yM5b6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aSn5ZOl6KGM6LWw5rGf5rmW44CCPC9wPjxwPjxlbT4zMC48L2VtPuS4uuS7gOS5i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Ji+acuuWDj+e0oOmrmO+8jOi/mOWrjOiHquW3seS4keeahOS4jeWkn+a4heaZ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ku4rlpKnljZXkvY3ogZrppJDvvIzpooblr7zpmr7lvp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pnaLliY3ooajmiazkuobmiJHvvIzor7TlpJrkuo/kuobmiJHnu4/luLj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kuobov5nmrKHmtLvliqjnmoTnu4/otLn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+55q+P5Liq5Lq66YO95aW977yM5LuW5Lus5Y+I5LiN57uZ5L2g5omT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Fs+S6juaSqeWmue+8jOS4keeahOS6uumcgOimgeWll+i3r++8jO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mcgOimgeWll+OAgjwvcD48cD48ZW0+MzQuPC9lbT7pmaTkuobkuI3lj6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hbbku5bml7bpl7Tph4zmiJHpg73mmK/lj6/niLHnmo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k5Liq5Lq66K+05oiR6IOW55qE5pe25YCZ77yM5oiR5LiN5Lul5Li6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6LaK5p2l6LaK5aSa55qE5Lq66K+05oiR6IOW77yM6L+Z5Liq5pe25YCZ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SP6K+G5Yiw5LqG5LqL5oOF55qE5Lil6YeN5oCn77yM6L+Z5Liq5LiW55WM5LiK55qE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iv6LaK5p2l6LaK5aSa5LqG44CCPC9wPjxwPjxlbT4zNi48L2VtPuS9oOWvu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u+8jOWwseWDj+e0q+iJsueahOmYs+WFie+8jOe6ouiJsueahOS6keW9qe+8jO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eyieiJsueahOWkp+WcsO+8jOaAu+aYr+mCo+S5iOeJueWIq++8j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r+S4gO+8jOeIseS9oOS4jeWPmO+8jOS4gOeUn+S4gOS4l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kurrnmoTmg7Pms5XmmK/kvJrlj5jnmoTjgIL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mg7Poh7Tlr4znmoTvvIznjrDlnKjlj6rmg7PohLHotK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yI6Jaq5LiA5LiH5oOz5Zyo5YyX5Lqs5Lmw5oi/5a2Q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6a5Liq5bCP55uu5qCH77yM5q+U5aaC77yM5YWI5rS75LuW5Liq5LqU55m+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Au+acieS4gOS4quS6uuS8mueIseedgOS9oO+8jOeIseS9o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edm++8jOS4jemrmOeahOm8u+aige+8jOS4jeWujOe+jueahOi6q+adkO+8jO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efreiFv++8jOS4jeS8muS4i+mZjeeahOS9k+mHjeWSjOS9oOS4jeimgeiEu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OAgjwvcD48cD48ZW0+NDAuPC9lbT7nlKjkuIDlj6Xor53lvaLlrrnmiJHku6znmoT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4fnmoTkuobliJ3kuIDov4fkuI3kuobljYHkup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q+5YWN5pyJ6YGX5oa+77yM5oiR6L+Z6L6I5a2Q5pyA5aSn55qE6YGX5oa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N5Yiw6Ieq5bex55qE6IS444CCPC9wPjxwPjxlbT40Mi48L2VtPuaXtumX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eZve+8jOmZpOS6huWkluWNluOAgeWFrOS6pOi9puOAgeW/q+mAkuWAvOW+l+iuqe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jOWFtuS7luWVpemDveetieS4jeWIsOOAgjwvcD48cD48ZW0+NDMuPC9lbT7kv6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kv6HlsLHkuI3kv6HvvIzov5jmlbTkuKrlvq7kv6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6Ze05Lik5Liq5aWz55Sf5pyA5aW955qE5Yqe5rOV77yM5bCx5piv5ZGK6K+J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5Sf5Y+m5LiA5Liq5q+U5aW55ryC5Lqu44CCPC9wPjxwPjxlbT40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iusueQhueahOS6uu+8jOS9huWHoeiDveeUqOeZveecvOWbnuW6lOeahO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ivtOivneOAgjwvcD48cD48ZW0+NDYuPC9lbT7kurrlkozkurrnmoT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kIznmoTvvIzlsLHlg4/lpKfnhornjKvlkoznjKrvvIzlroPku6zlkIzmoL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mh5LlgZrvvIzlsLHmmK/lm6DkuLrohLjkuI3kuIDmoLfvvIzkuIDkuKrooqvlrq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3vvIzkuIDkuKrpmr7ohLHooqvmjYXnmoTlkb3ov5DvvIzlh7rmnaXmt7fvvIzohL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Q3LjwvZW0+5Lya5pyJ5aeL5paZ5LiN5Y+K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6qB5aaC5YW25p2l55qE5qyi5Zac44CCPC9wPjxwPjxlbT40OC48L2VtPuWbvueJ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eJqeS4uuS4u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g7Pku5fliZHotbDlpKnmtq/vvIznnIvkuIDnnIvkuJbnlYznmoTnuYHljY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gY/lgY/msqHnlLXkuobjgII8L3A+PHA+PGVtPjUwLjwvZW0+5b2T5oiR55yL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35pyL5Y+L6LaK5om+6LaK5LiR77yM5oiR5bCx55+l6YGT77yM5aSn5a62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LqG77yM55yf55qE6KaB5oiQ5a625LqG44CCPC9wPjxwPjxlbT41MS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rOadpeacieWFq+Wdl+iFueiCjO+8jOe7g+esrOS5neWdl+eahOaXtuWAmei1s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lO+8jOS5neS5neW9kuS4gOS6huOAgjwvcD48cD48ZW0+NTIuPC9lbT7omb3nhL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vvIzkvYbmmK/miJHngrnlvpfkuIDmiYvlpb3lpJbljZb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KM5YmN5Lu75YiG5omL55qE5pe25YCZ77yM55m95aSp5YCS6L+Y5aW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ma5LiK5bCx5YaN5Lmf5oqR5Yi25LiN5LqG5YaF5b+D55qE5oSf5oO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KZ5Zyo6KKr5a2Q6YeM5YG35YG35Zyw56yR5LqG6LW35p2l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9oOeVmeS4quaIkeeahOaYr+W5uOemj++8jOWQjuWkqeS5n+aYr+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IkeS7rOeahOaYjuWkqeWFhea7oeS6huW5uOem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6XluLjnlJ/mtLvkuK3vvIzmiJHku6zopoHnu4/luLjor7Tvv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vvIzosKLosKLjgILov5nmoLfog73lop7ov5vmhJ/mg4XjgILkuL7kvo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ku4rlpKnmiJHmsqHmnInluKbpkrHvvIzov5npob/kvaDor7fvvIzosKL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6KaB55im5oiQ5LiA6YGT6Zeq55S177yM54Wn5Lq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55CQ55qE5q276IOW5a2Q44CCPC9wPjxwPjxlbT41Ny48L2VtPuaIkeimgeWKquWKm+Wt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sOS4qkFUTeiHquWKqOaPkOasvuacuuOAgjwvcD48cD48ZW0+NTguPC9lbT7niL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IXvvIzor7fli7/lm7Top4LjgII8L3A+PHA+PGVtPjU5LjwvZW0+5LiN5oCV5Zad5pW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77yM5bCx5oCV5byA55uW5pyJ5oOK5Zac77yM55WF5Lqr5aSa5LiA55O26K+l5LiO6L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PC9wPjxwPjxlbT42MC48L2VtPuaIkei/meepuuacieS4gOi6q+azoeWmnu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WViuiHquW3seWwseaYr+S4quWmnuOAgjwvcD48cD48ZW0+NjEuPC9lbT7pl6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kuLrkvZXnianvvIzkuZ/kuI3ov4fmmK/kuIDnianpmY3kuID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6Ze05Y+v5Lul5rWB6YCd5LiA5YiH77yM54ix5Y205Y+v5Lu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4ix55qE6YKj5LmI5b+n5Lyk44CC5Y+q5pyJ6K6w5b+G77yM5bCG5Lya5Lul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55qE5LiN5Y+v6Kem5Y+K55qE5b2i5byP77yM5a2Y55WZ5Zyo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ImuaJjeWcqOihl+S4iueci+WIsOS4gOS4qumFt+S8vO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Dj+WPkeS6hueWr+S8vOeahOaLvOWRvei/veS4iuWOu++8jOeqgeeEtumXt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adpe+8jOWOn+adpeS9oOaXqeW3suS4jeWcqOi/meS4quWfjuW4gu+8jOS6j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Om7mOWcsOaUvuS4i+S6huaJi+S4reeahOegluWkt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pb3nmoTvvIzlpoLmnpznnJ/mnInkurrmr5TkvaDlpb3vvIzmiJHlsLH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jgII8L3A+PHA+PGVtPjY1LjwvZW0+6ICB5biI5LiK6K++55qE6LSo6YeP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mL5py65q2k5pyI55qE5rWB6YeP44CCPC9wPjxwPjxlbT42Ni48L2VtPuaIkeS4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S4quWuheeUt++8jOaIkemXruS7lu+8jOS9oOavj+WkqeS4jeWHuumXqOmlreWPi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p++8jOaAjuS5iOa0u+S4i+WOu+eahO+8n+mavumBk+mDvemdoOazoemdouWQl++8n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jOi0p+WwseaCoOaCoOWcsOivtOS6huWPpe+8jOaIkeeDp+eahOS4gOaJi+Wl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cuPC9lbT7mnInkurror7TmiJHkuI3opoHohLjvvIzov5nor5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LHmmK/lq4nlppLmiJHvvIzov5nkuYjluIXmiJHlk6roiI3lvpfkuI3opoHvvJ8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Y1aTFmajMzaH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WkxZmozM2h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C9F80AA86F1F3CA7076B88901A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