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74C9C5CFFD89EAE1C67319FF09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74C9C5CFFD89EAE1C67319FF09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aH5pGY5oqE5Y+K6LWP5p6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lueayoeadpeS5i+WJje+8jOaIke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suWcqOm7keaal+S4reedoeinie+8jOS9huWlueS4gOWHuueOsO+8jOWwseaKiuaIk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KiuaIkemihuWIsOWFieaYjueahOWcsOaWueOAguOAiuerpeW5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KseWbremHjO+8jOeUsuWjs+iZq+WbtOedgOeZveahpuagkeWXoeWXoe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alOWjgemZouWtkOmHjOahtuWMoOato+WcqOW3peS9nO+8jOW9k+W9k+WcsOWTj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mcjemcjeeahOejqOWIgOWjsOOAguiKseWbreWklui+ueeahOWxseiwt+mHjO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cqOeBjOacqOS4m+S4reS5sei3ke+8jOWQteWQteWjsOS4jeaWreWcsOi/h+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7hOaYj+eahOaDhuaAhea2jOS4iuW/g+WktO+8jOmdnuW4uOaDs+WIsOWklumdouWO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OAiuerpeW5tOOAizwvcD48cD48ZW0+My48L2VtPuWFtuWunuS6uueUn+aYr+S4gOeb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juS9oOWvueW8iOeahOaYr+S6uueUn++8jOWTquaAleS9oOWPqueVmeS4i+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kueahOaui+WxgO+8jOS5n+S4jeimgeaUvuW8g++8jOWboOS4uuWug+i/m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iZxdW90O+adjueFnOS4jeaYr+Wlveeah+W4ne+8jOS9huS6oeWbveS5i+eXm+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S9jeWNg+WPpOivjeS6uu+8jOWQpuWIme+8jOWmguS9leS8muaciSZxdW90O+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acieWHoOWkmuaEge+8jOaBsOS8vOS4gOaxn+aYpeawtOWQkeS4nOa1gSZxdW90O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ueOAguato+inhuaMq+aKmO+8jOeci+i9u+eXm+iLpu+8jOiDveWkn+mUu+eCv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9oO+8m+WPjeS5i++8jOS5n+iDveWkn+WQnuWZrOS9oO+8jOavgeeBreS9oOOAg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WvueW8iOOAizwvcD48cD48ZW0+NC48L2VtPuWDj+S4gOS4quW3tOaOjO+8jO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ynOe6ou+8m+WDj+S4gOaKiuaJh+WtkO+8jOW5s+W5s+WxleWxle+8m+WDj+S4gOac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mynOiKse+8jOawuOS4jeWHi+iwou+8geOAiueni+WPtuOAi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veWImeWcqOWkqeS4i++8jOS6keWkjeW9kuW4jOWkt+OAguOAiuWSjOetlOivl+WN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62U5Zub55qT5bqZ44CLPC9wPjxwPjxlbT42LjwvZW0+6ZW/5aSn55qE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J5b6I5aSa54Om5oG85ZKM5LiN5byA5b+D77yM57uP5bi45Lya5ZKM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oCE5rCU44CC5Y+v5bm45aW95aW56L+Y6K6w5b6X5bm75oOz77yM5bm7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aSn5omL77yM5ouC5Y6754Om5oG877yM5Y+Y5YyW5Ye655Sf5rS755qE57OW5p6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yA5oCA44CC5aaC5p6c5Zug5Li65YGa5pWw5a2m6aKY6ICM54Om6LqB6Ium5oG8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75oOz6Ieq5bex56uZ5Zyo5aaC55S755qE576O5pmv6Z2i5YmN5a+75om+5LiA5p2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m75bGx55qE6Lev77yM5oOF57uq5LiA5aW96Zq+6aKY5pyJ5pe25bCx5Lya6L+O5Yi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aaC5p6c5L2T6IKy6ICD6K+V5LiN5Y+K5qC877yM5aW55bCx5bm75oOz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N5q2755qE5Zyj5paX5aOr77yM54iG5Y+R5bCP5a6H5a6Z5Yay6L+H55m+57Gz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ZOq5oCV6L+Y5piv6LeR5LiN5b+r77yM5aW55Lmf5Lya6Zyy5Ye65piO5aqa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44CC5Y+q6KaB5bm75oOz5Zyo77yM5b+r5LmQ5bCx5Zyo77yM5Z2a5oyB5LiL5Y67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Lya5Zyo77yM5aW55bCx5Lya56yR552A5bqU5a+55Lq655Sf55qE5r2u6LW35r2u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KiA6LSl44CC44CK5bm75oOz55qE5b+r5LmQ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675pyb5a6r6ZiZ77yM5L+v5Luw5b6h6aOe6L2p44CC44CK5om26aOO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qGU57qi6Imy55qE5oi/5bGL77yM5YOP5oqr552A6bKc6Imz6KKI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On77yM5Z6C5aS05ZCI55uu77yM5Y+X552A6Zuo5bqV5rSX56S844CC44CK56eL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6uZ552A77yM57uZ5aSn5Zyw5LiA54mH57u/6I2r77yb56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rGf5rKz5LiA5ru05riF57qv77yb56uZ552A77yM57uZ55Sf5ZG9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Z552A77yM57uZ5Z+O5biC5LiA57yV5rip6aao44CC5LiN6K6h6I2j6L6x77yM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77yM5LiA55Sf55qE56uZ56uL77yM5Y+q5Li65oql562U5rOl5Zyf55qE5YW76I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Y+q5Li66K+B5piO55Sf5ZG95Z2a5aaC56OQ55+z55qE57K+56We44CC44CK56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C48L2VtPuadpeWIsOa1t+i+ue+8jOS4jua1t+S4gOagt+eahO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4jua1t+S4gOagt+eahOmrmOatjO+8m+S4jua1t+S4gOagt+eahOa3oeWMlu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mdmeWcsOWdkOWcqOa1t+awtOi+ue+8jOS7u+a1t+mjjueahOaRh+abs++8jOa1q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WKqO+8jOS7sOedgOWktO+8jOi9u+i9u+WcsOWQrOa1t+WUseatjOeahOWjsOmf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eWRu+WQn+OAgea4qemmqOOAgeaXt+mHjuOAguaXtuS4jeaXtueahOeUqOaJi+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iEmuadpeWbnueahOaMkei1t+OAgeaRhuWKqO+8jOe0p+e0p+WcsOaKk+S9j+a1t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i9u+i9u+eahOaLjeaJk+a1quiKseeahOWWnOaCpu+8jOm7mOm7mOWcsOe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gOagt+eahOiJsuW9qeOAgua1t+iTneS5n+WwseaYoOWcqOS6huW/g+W6le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ea0geeZve+8jOS4jeWQq+axoea1iu+8jOiTpueEtui1t+S6huiEkea1t+m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h+WHgOWcn+OAguOAiuWQrOa9ruOAizwvcD48cD48ZW0+MTEuPC9lbT7lub3lub3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kuLrkurrnn6XvvIzluKbnnYDlvoDmmJTnmoTmhJ/mg4XoibLlvanvvIzmiJbniLH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JbmtZPmiJbmt6HmiJbplb/miJbnn63jgILlvZPkvaDmg7Plv7XnnYDkuIDkuKr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p4nlvpflnKjmnoHmt7HmnoHmt7HnmoTlv4PlupXvvIzmnInkuIDkupvojqv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iqjvvIzoi6XpmpDoi6XnjrDvvIzmrLLljYfov5jmsonvvIzkvaDmg7PntKfntKflnLD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5bku6zvvIzkvYbku5bku6znqI3nurXljbPpgJ3jgILjgIrmg7Plv7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q2k5Yi777yM5aSq6Ziz5Y2H5LiK5p2l77yM6Zu+5riQ5riQ5pWj5Y67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5LiA54mH5ril57u/77yM55yL6LW35p2l57u16L2v6L2v5Zyw77yM6K6p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LiN55WZ5oSP77yM5LuO6L+Z5bGx5LiK5pGU5LqG5LiL5Y6777yM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yk5LiA5Z2X55qu55qE77yM6aG25aSa6KKr5by55Lik5LiL77yM5rK+5LiK5LiA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N5o6J55qE57u/572i5LqG44CC6L+Y5pyJ6YKj5p2h57uV552A5bGx6ISa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Ob5Ye657u/6Imy77yM6YKj5piv5Y+m5aSW5LiA56eN57u/77yM5piO5pmD5pm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pCA5LqG5rK55Ly855qE77yM6Iez5LqO5bGx77yM5LuN5piv57u/6Imy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CG5rWT6YOB6YOB55qE6bub57u/77yM6K6p5Lq66KeJ5b6X77yM5peg6K66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L5omL77yM6YO95LiN6IO95ouU5byA5LiA6YGT57yd5YS/55qE77yM6K6p5Lq6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io5byA5a6D5Lik5bGC5LiL5p2l77yM5a6D55qE57u/5LuN54S25LiN5Ly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C5q2k5aSW77yM5oiR55qE57qx56qX5Lmf5piv57u/55qE77yM5p6B5rWF5p6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77yM6KKr5aSq6Ziz5LiA54Wn77yM5b2T55yf5bCx5YOP5Y+k576O5Lq655qE57qx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OY57yI5LqG44CC5L2g5Lus5oOz77yM5oiR5Zyo6L+Z5qC35LiA5Liq5p+T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oSP55qE5pep5pmo5ZKM5L2g5Lus5YaZ5L+h77yM5oiR55qE5b+D6YeM5Y+I54SJ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qi552A55Sf5rCU5YuD5YuD55qE57u/5ZGi77yf44CK5Yid6Zuq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s+eahOS4pOWyuOaYr+eqhOiAjOmZoeWzreeahO+8jOWyuOS4iuaciei1s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geeahOWbnuW7iu+8jOacieS8uOWQkeays+mdoueahOiMtualvO+8jOS5puWcuu+8jOmF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/mOacieS9j+WutuaIt++8jOS9j+WutuaIt+WQjumXqOeahOefs+air+Wdju+8jOWn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eWEv+S7rOi5suWcqOefs+air+WdjuS4iu+8jOa0l+iPnO+8jOa/r+i2s++8jOa3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ueS7rOeahOWNsOiKseW3vu+8jOWDj+S4gOacteacteW9qeiJsueahOmmmeiNie+8m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u+aflOeahOivneivre+8jOWDj+e0q+eHleW9kuadpe+8jOWcqOW8ueWlj+WRouWW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+8m+WcqOahpeS4iu+8jOahpeS4i++8jOevvueuqemHjO+8jOaYr+a0u+mynOmyn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vO+8jOWIgOmxvO+8jOmznOmxvO+8m+erueevrumHjO+8jOaYr+awtOa3i+a3i+eahOiN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OsuiXle+8jOiMqOiPsO+8jOiPseinkuOAguOAiuaxn+WNl+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lnKjnpZ7np5jnmoTmoYPmoJHkuIvvvIzloZ7nnYDmu6HlmLTnmoTmoYP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j5HlkYbjgILpnZnosKfnmoTmnIjlhYnnrLznvannnYDku5bnmoTohLjpoorvvIz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mKDlsITlh7rkuIDmirnlv6fkvKTnmoTmg4XmhKvjgILlpKflrrbpg73kuI3llpzmrKL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kuI3or6XmiJDkuLomcXVvdDvnpZ7pvpnkvqAmcXVvdDvvvIzlm6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nY/kuobluIjlgoXnmoTorqHliJLvvIzlm6DkuLrku5bmoLnmnKzkuI3mh4Llip/lp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kuI3mg7PmlL7lvIPvvIzlj6rmmK/lmJ/nnYDlsI/lmLTvvIzmsonpu5jnnYD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n5TmtJfnpLzvvIzku5bnnLzlupXnmoTokL3lr57kuK3muJDmuJDms5votbf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nnYDov5nmsLTlpKnkuIDoibLvvIzlubvljJblh7rogIDnnLznmoTlhYnoipL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lnKjku5bnnLzkuK3mnJvop4HkuobkuIDnp43lnZrlvLrjgILjgIr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lnLDmlrnjgIs8L3A+PHA+PGVtPjE1LjwvZW0+6YKj5Lqb6KKr56CN5o6J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LiL5LiA5Liq5Liq5qCR5qGp77yM6ZqQ5rKh5LqO6I2S6I2J5LmL6Ze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l5YmN55qE5a6M576O5Zue5b+G77yM5Lu/5L2b5Lmf6KKr5oum6IWw5pap5pat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5Sf5a2Y55qE5Z+656GA77yM5p6v6JCO44CB5YeL6Zu244CB56C056KO44CB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w5b+G5LmL5rKz5Lit77yM6KKr5rek5rOl5rex5rex5o6p5Z+L77yM6KSq5Y67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5qE6Imy5b2p77yM5Zyo5p+Q5LiA5Yi76Zeq5YWJ77yM5Zyo5LiN57uP5oSP5Lit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A5pWP5oSf55qE56We57uP6YeM77yM5LiA5Zue5b+G5bCx5piv55eb77yM5LiA56Kw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k44CC5bCx5YOP5q2k5Yi744CC5pqu6Imy6YeM77yM5qeQ6Iqx57yV57yV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iN6L+b6L+c5pa55Yqq5Yqb5ZeF6Ze755qE5oiR55qE6by75a2U77yM5Y+q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7mB6Iqx77yM5Zyo6aOO5Lit77yM5b6u5b6u6aOY5pGH77yM5riQ5riQ5qih57OK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Iqx44CLPC9wPjxwPjxlbT4xNi48L2VtPuiMtuWzkuWcsOaWueWHreawtOS+neWxseet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keWxseeahOS4gOmdou+8jOWfjuWimeWmguS4gOadoemVv+ibh++8jOe8mOWxseeI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tOawtOS4gOmdouWImeWcqOWfjuWkluays+i+ueeVmeWHuuS9meWcsOiuv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uaziuWwj+Wwj+evt+iIueOAguiIueS4i+ihjOaXtui/kOahkOayuemdkuebkO+8jOaf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tkOOAguS4iuihjOWImei/kOajieiKseajiee6seS7peWPiuW4g+WMueadgui0p+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s+OAgui0r+S4suWQhOS4queggeWktOacieS4gOadoeays+ihl++8jOS6uuWutuaIv+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NiuedgOmZhu+8jOS4gOWNiuWcqOawtO+8jOWboOS4uuS9meWcsOaciemZk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WtkOiOq+S4jeiuvuacieWQiuiEmualvOOAguays+S4rea2qOS6huaYpeawtO+8j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Oa4kOi/m+ihl+WQju+8jOays+ihl+S4iuS6uuWutu+8jOS+v+WQhOeUqOmVv+mVv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S4gOerr+aQreWcqOWxi+aqkOWPo++8jOS4gOerr+aQreWcqOWfjuWime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umqguedgOWat+edgO+8jOW4puS6huWMheiiseOAgemTuuebluOAgeexs+e8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r+WtkOS4iui/m+WfjumHjOWOu++8jOawtOmAgOaXtuaWueWPiOS7juWfjumXqOWPo+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fkOS4gOW5tOawtOiLpeadpeW+l+S4quaAp+eMm+S4gOS6m++8jOayv+ays+WQiuiE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heacieS4gOWkhOS4pOWkhOS4uuWkp+awtOWGsuWOu++8jOWkp+WutueahuWcqOWfj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huacm+OAguOAiui+ueWfjuOAizwvcD48cD48ZW0+MTcuPC9lbT7kvaDog73lpJ/mkaf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onouqvvvIzkvYbkvaDmkafkuI3mr4HmiJHnmoTmiqXotJ/vvJvkvaDog73lpJ/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HnmoTnlJ/lkb3vvIzkvaDljbTmiZPkuI3lgJLmiJHnmoTnsr7npZ7jgILmiJH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kuIDpg6jkuJbkuIrku47mnaXmsqHmnInnmoTlpKfkuabvvIzorqnov5nkuKr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lj7jpqazov4HvvIzorqnov5nkuKrkuJbnlYzorrDkvY/lj7jpqazov4HvvIHkuZ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jlvbvnnIvnnIvvvIzku4DkuYjmmK/nnJ/mraPnmoTmlofkurrvvIzku4DkuYjmmK/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p3og4bjgILlr5Llh53mmKXljY7lj5HvvIzooYDmsoPlirLojYnogqXjgILngrzn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gavvvIzlj7jpqazov4HlnKjmj5DljYfnsr7npZ7nmoTlkIzml7bvvIzmiJDlsLH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qqjlpLTjgILlpb3kuIDmoLnpqqjlpLTpmL/vvIHljbPkvb/lupTlr7nkuIDnmb7kuKr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J3vvIzkuIDljYPmrKHphbfliJHvvIzkuIDkuIflm57no6jpmr7vvIzov5nmoLnpqqj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phaXova/vvIznu53kuI3phaXova/vvIHjgIrlpKnlnLDoi43ojKvkuIDmoLn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ZCE5Lq65LiN6L+H5pyJ5ZCE5Lq655qE5ZCN5a2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Lq65Lq66YO95LiA5qC344CC44CK56ul5bm044CL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rOiHqueVmeWcqOmCo+a8q+a8q+WtpOaXheOAguW9k+adjumdkuiOsueahOmFku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v+mAoOS7lueahOeLguiNieeahOivl+S4juS6uueUn+aXtu+8jOS9oOato+WcqOW4n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mHjOi3i+a2ie+8jOaJgOS7peS9oOawuOS5heS5n+S4jeS8muacieiwquS7mee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dtOWtkOe7memrmOWKm+Wjq+eahOa9h+a0kuOAguS9oOaYr+S4gOajteWtkOi0oea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lOWtkOWdn+WJjeeahOafj+agke+8jOS4gOeslOS4gOWIku+8jOmDveWGmeW+l+mCo+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+8jOmCo+S5iOiJsOmavuOAgumavuawkeOAgeS8pOWFteOAgeiDoemprOOAgee+jOe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oOWcqOS9oOeahOavj+S4gOmmluivl+S4iu+8jOWOi+W8r+S6huWHnemHjeeahOaenea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iHs+WNg+W5tOWQju+8jOmCo+S6m+aVheS9nOa3seayieeahOaJgOiwk+eahCZxdW90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ZxdW90O+WKoOi1t+adpe+8jOS5n+aJm+S4jei1t+S9oOagkeS4iueahOS4gOaenemH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OAiuiNieWggueahOaDheaAneOAizwvcD48cD48ZW0+MjAuPC9lbT7kuIDor7Totbf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vIzkuI3nn6XmgI7nmoTvvIznnLzliY3mgLvmta7njrDlh7rov5nmoLfkuIDoiKz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nmb3ooaPnv6nnv6nnmoTnlLflrZDvvIzni6zoh6rkuIDkuKrkurrlgJrnnYD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kvY7kvY7lkJ/lk6bvvIzohLjkuIrvvIzmmK/mt6Hmt6Hngrnmn5PnmoTokL3lr57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nmoTor43vvIzmvYvmu5/mmK/lpJbmlL7nmoTpo47pqqjvvIzlr4Llr57miY3mmK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moTnsr7prYLvvJ/mn7PkuIPmiY3pq5jvvIzpq5jliLDkuIrlrpjnlJ/lppLvvIzlnKj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naLliY3ov5vlsL3ppovoqIDvvIzmlq3kuobku5bnmoTku5XpgJTnu4/mtY7kuYv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Plv4PkvY7vvIzkvY7liLDog73lpJ/mtJLohLHlnLDlhpnkuIsmcXVvdDvlv43mior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mjaLkuobmtYXmlp/kvY7llLEmcXVvdDvjgILjgIrmiJHnnLzkuK3nmoTmn7Pms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YKj5pe25YCZ77yM5Zyo5Y2X5Lqs77yM5Yia5Yia5byA5ae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qb6Zu256KO55qE5LqL77yM55S76Z2i6YeM5bi45bi45Ye6546w5LiA54mH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K6YeO77yM5oiR5oKE5oKE5Zyw5LuO5aSn5Lq66Lqr6L656LWw5byA77yM54us6Ieq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Zyw5LiK77yM5qKn5qGQ5Y+25a2Q5byA5aeL57CM57CM5Zyw6JC9552A77yM57CM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52A77yM5oqK6K645aSa56We56eY55qE576O5oSf5LiA6b2Q6JC96L+b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2l5LqG44CC5oiR5b+954S26L+35Lmx6LW35p2l77yM5bCP5bCP55qE5b+D54G1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/5Y+X6L+Z56eN5YW05aWL44CC5oiR5bCx6YKj5qC36L+35Lmx5Zyw5o2h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C95Y+244CC5Y+25a2Q5piv6buE6KSQ6Imy55qE77yM5byv5puy55qE77yM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qKm5bCP6Ii577yM6ICM5LiU5Zyo6Ii56Ii35LiK5Y+I6ZW/5pyf552A5Lik57KS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Kn5qGQ5a2Q44CC5q+P6LW35LiA6Zi16aOO5oiR5bCx5Zyo6JC95Y+255qE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77yM5ou+6LW35LiA5Zyw55qE5qKn5qGQ5a2Q44CC5b+F5pyJ5LiA5Lik6aKX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u+6LW355qE5qKn5qGQ5a2Q5Zyo6YKj6I2J5Zyw5LiK5Y+R5LqG6Iq95ZCn77yf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oiR5Ly85LmO5Y+I6IO95ZCs5Yiw6YGl6L+c55qE6KW/6aOO77yM5Lul5Y+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CM57CM55qE6JC95Y+244CC5oiR5LuN6IO95pyb6KeB6YKj5Lqb6L29552A5qKm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q6KGM5Zyo6I2J5Y6f6YeM77yM6Iiq6KGM5Zyo5LiA57KS56eN5a2Q55qE5pyf5py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6eL5aSp56eL5aSp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NDV2N3Ribzh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Q1djd0Ym8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74C9C5CFFD89EAE1C67319FF09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