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D0973F9B3B3BCD1DC633CCF0BF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D0973F9B3B3BCD1DC633CCF0BF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g5rK56K+t5b2V566A55+t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k+azqOWLpOWli++8jOesg+W/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OAgui2hei2iuiHquaIke+8jOWli+aWl+WOhue7g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IkOWKn+iAjOeUn++8jOaIkeS4uumdkuaYpeS6jOaIm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WlveeahOW/g+aAge+8jOWBpeW6t+eahOi6q+S9k++8m+WPkeaMpeS8mOWKv++8jO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seeCue+8jOmrmOiAg+W/heiDnO+8gTwvcD48cD48ZW0+NC48L2VtPuaIk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3r++8jOS4uuS6humrmOiAg++8jOWKoOayue+8gTwvcD48cD48ZW0+NS48L2VtPueU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i/juaOpemrmOiAg++8jOeUqOiHquS/oeaImOiDnOmrmOiAg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cneeBr+eBq+mYkeePiuWkhO+8jOS9leW/p+aXoOWPi++8m+Wug+W5tOaKmOah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vuWuq++8jOW/heWumuacieWQm+OAgjwvcD48cD48ZW0+Ny48L2VtPuassuacm+S7p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eW/se+8jOavheWKm+S7peejqOW5s+mrmOWxseOAgjwvcD48cD48ZW0+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reacgOW/q+S5kOeahOaYr+aLvOaQj++8jOiAjOmdnuaIkOWKn++8jOeUn+WRv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Xm+iLpueahOaYr+aHkuaVo++8jOiAjOmdnuWksei0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Nl+a1t+WMl++8jOS4h+acqOS6ieaYpeaYpeWcqOS9leWkhOS9huWwhuS7iuWkle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+OAgjwvcD48cD48ZW0+MTAuPC9lbT7miJHmi7zlkb3vvIzmiJHmgJX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2S5pil5piv55So5p2l5ou85pCP55qE77yM6Z2S5pil5piv55So5p2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55qE44CCPC9wPjxwPjxlbT4xMi48L2VtPuS4jeWBmumAgOe8qeeahOaHpu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W5s+W6uOeahOiNieiPheOAgjwvcD48cD48ZW0+MTMuPC9lbT7ljYHlubTno6jl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nI3vvIzlj6rkuLrku4rmnJ3kuIDmkI/jgII8L3A+PHA+PGVtPjE0LjwvZW0+5Lmm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uk5Li65b6E77yM5a2m5rW35peg5rav6Ium5L2c6Ii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tpuWLpOaAneWLpOmXru+8jOeZvueCvOaIkOmSo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jYHlubTlr5LnqpfmjJHnga/oi6bor7vkuI3nlY/pmr7vvIzmkLrlj4zkurLmnJ/nm7z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4fmiJjlrprlpLrprYHjgII8L3A+PHA+PGVtPjE3LjwvZW0+5L2c5Lia6ICD6K+V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auY6ICD5YyW77yM5bCG5bmz5pe26ICD6K+V5b2T6auY6ICD77yM6auY6ICD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z5pe244CCPC9wPjxwPjxlbT4xOC48L2VtPuS6uuS4gOiDveS5i++8jOW3seeZv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NgeiDveS5i++8jOW3seWNg+S5i+OAgjwvcD48cD48ZW0+MTkuPC9lbT7mt6HoloT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ovbvoo4XliY3ov5vvvJvkuI3orqHku5jlh7rvvIzlnZrpn6fkuI3mi5TvvJvkuI3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qpPkuI3nvaLkvJHjgII8L3A+PHA+PGVtPjIwLjwvZW0+5Y2B5bm056Oo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6K+V6ZSL6IqS44CC5rKn5rW35qiq5rWB77yM5pa55pi+6Iux6ZuE5pys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agt+eahOmBk+i3r++8jOS4jeS4gOagt+eahOiEm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rLlh7rmlZnlrqTvvIzot5HmraXov5vlhaXpo5/loILvvIz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m7TlpJrml7bpl7Tlj6/ku6XlrabkuaDjgII8L3A+PHA+PGVtPjIzLjwvZW0+5Li66IC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KGM6ICF5bi46Iez44CC5oWO5oCd6Z2Z5aSE77yM5piO5b+X5Yuk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KouaXtumXtO+8jOaKk+WfuuehgO+8jOWLpOa8lOe7g+Wu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gkeiHquS/oe+8jOiqk+aLvOaQj++8jOWNh+Wkp+WtpuWbnuaKpeeItua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aznsr7npZ7vvIzlrprnm67moIfvvIzmn6Xmlrnms5XvvIzorrL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ho3mi7zmkI/vvIznu4jmnInkuLrjgII8L3A+PHA+PGVtPjI2LjwvZW0+5oqK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+N54+g77yM5oqK5qKm5oOz5Y+Y5oiQ546w5a6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aYr+avlOefpeivhuOAgeavlOiDveWKm+OAgeavlOW/g+eQhuOAgeavlO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9k+WKm+eahOS4gOWcuue7vOWQiOiAg+ivle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tK/kvYblhYXlrp7nnYDvvIzmiJHku6zoi6bkvYblv6vkuZDnnYDvvIzmiJHku6z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bjnpo/nnYDjgII8L3A+PHA+PGVtPjI5LjwvZW0+5Li65LqU5pyI5pyA5ZCO57uf6ICD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6iz5YGa546L6ICF55yL6LCB5LiO5LqJ6ZSL77yf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+W8g++8jOS4jeiogOW8g++8jOayieedgOWGt+mdm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5HlpYvliqrlipvnmoTog4zlkI7vvIzlv4XmnInliqDlgI3nmoTotY/ot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6h5YiS6KaB57uG77yM5Yqo5omL6KaB5pep77yM6JC95a6e6Ka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h5YiS5LiO55uu5qCH44CB6KGM5Yqo5LiA6Ie044CCPC9wPjxwPjxlbT4z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QjOWWnO+8jOS4gOacnemHkeamnOmimOWQjeaIkOWFq+aWl+Wlh+aJjeWCsu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naLkuLTlpKfogIPvvIzlv4PmgIHopoHlpb3vvJvmkYb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Izku7flgLzljYPph5HvvJvlj6ropoHliqrlipvvvIzmgLvmnInlpKnln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b+F6aG76Z2e5bi45Yqq5Yqb77yM5omN6IO955yL6LW35p2l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Yqb44CCPC9wPjxwPjxlbT4zNi48L2VtPuS4gOWIhuiAleiAmO+8jOS4gOWI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quW/he+8m+S5neWIhuiAleiAmO+8jOS8muacieaUtuiOt++8jOS4gOWu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h6rlvIPogIXmibbkuI3otbfvvIzoh6rlvLrogIXlh7vkuI3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C46L+c77yM5rC46L+c77yM5rC45LiN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7hOmHkeaXtuS7o+aYr+WcqOaIkeS7rOeahOWJjemdou+8jOiA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QjumdouOAgjwvcD48cD48ZW0+NDAuPC9lbT7ljYPmt5jkuIfmvInomb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kLnlsL3ni4Lmspnlp4vliLDph5HjgII8L3A+PHA+PGVtPjQxLjwvZW0+6IiN5oi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76k6ZuE6YCQ6bm/6bm/5q276LCB5omL5bCa5b6F5LiA5pyd6K+V6ZSL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ZvuWwuumrmOaip++8jOaSkeW+l+i1t+S4gOi9ruaciOiJs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veefruWxi++8jOmUgeS4jeS9j+S6lOWknOS5puWjs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bkuI3ntK/vvIzpq5jkuInml6DlkbPvvJvkuI3mi7zkuI3mkI/vvIzpq5jkuInnmb3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+N5Yir5Lq65omA5LiN6IO95b+N55qE55eb77yM5ZC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6IO95ZCD55qE6Ium77yM5piv5Li65LqG5pS26I635b6X5LiN5Yiw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aUvui/h+S4gOeCueeWj+a8j++8jOS4j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4jOacm+OAgjwvcD48cD48ZW0+NDYuPC9lbT7mv4Dmg4XlpIfogIPvvIznp5Hlra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Q3LjwvZW0+5oun5oiQ5LiA6IKh57uz77yM5ou85bC95LiA5Lu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ug5LiL5LiA5p2h5b+D77yM5YWx5ZyG5LiA5Liq5qK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oeacieW9qeaOkueahOacuuS8mu+8jOavj+S4gOWkqeS9oOmDveimgeS7p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cuueahOWnv+aAgeaJruWlveWlueOAgjwvcD48cD48ZW0+NDkuPC9lbT7li4fkuo7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pq5jkuInovonnhYzvvIE8L3A+PHA+PGVtPjUwLjwvZW0+5Y2n6Jaq5bCd6IOG5Y2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Ky6KeG576k6Iux5oiR56ew6ZuE44CCPC9wPjxwPjxlbT41MS48L2VtP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r++8jOato+W+heWPkeW4g++8jOiDnOWIqeS5i+aKpe+8jOW3sumZjeWkq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sarmsJTmu6HmgIDvvIzmraPmsJTlh5vnhLbvvIzno4rokL3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lh7rmsLTlubPvvIE8L3A+PHA+PGVtPjUzLjwvZW0+6KGA54u857K+56We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BPC9wPjxwPjxlbT41NC48L2VtPuS6sueIseeahO+8jOS9oOimge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imgeS9oOiHquW3see7meiHquW3s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lkYror4nmiJHnmoTkurrnlJ/vvIzmsqHmnInmr5TohJrmm7Tplb/nmoTpgZP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kurrmm7Tpq5jnmoTlsbHls7DjgII8L3A+PHA+PGVtPjU2LjwvZW0+5riF5Y2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55So5Y235a2Q6ZO65Ye65p2l55qE44CCPC9wPjxwPjxlbT41Ny48L2VtPuW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S4vu+8jOWOmuenr+iWhOWPke+8jOiwseWGmeS6uueUn+aWsOev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l63kuIrnnLznnZvlsLHnnaHvvIznnYHlvIDnnLznnZvlsLHlr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CD6IqC5aW95YW05aWL5pyf77yM5a2m5Lmg5LiA5rWq6auY5LiA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aAne+8jOaVheacieaDke+8m+S4jeaxgu+8jOaVhe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4jemXru+8jOaVheS4jeefpeOAgjwvcD48cD48ZW0+NjEuPC9lbT7lpb3lpb3mia7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5LoibLvvIzlgZroh6rlt7Hor6XlgZrnmoTkuo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5b6F5L2g55qE54ix5aW977yM5Yir6K6p5a6D5Lus5Li65a2m5Lmg6K6p6Le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us5pu/5a2m5Lmg5pyN5Yqh44CCPC9wPjxwPjxlbT42My48L2VtPuS/oeatpe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huW/g+WuoemimO+8jOinhOiMg+ino+etlO+8jOi2heW4uOWPkeaM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i6TlrablpoLmmKXotbfkuYvoi5fvvIzkuI3op4Hlhbblop7vvIzml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b/jgII8L3A+PHA+PGVtPjY1LjwvZW0+56ej6ams5Y6J5YW177yM5Y2n6Jaq5bCd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Yec5rKJ6Iif44CCPC9wPjxwPjxlbT42Ni48L2VtPuaDs+WIsOWwseS4gOWumuiv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IsOWwseS4gOWumuWBmuWIsO+8jOWBmuWIsOWwseS4gOWumuingeWIsO+8i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pl67pvI7lsKTpnIDlr5Lnqpfoi6bvvIzmipjmoYLm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b7ml6Xlip/jgII8L3A+PHA+PGVtPjY4LjwvZW0+5aaC5p6c57y65bCR56C05Zyf6Z2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6aOO6Zuq5oua5pCP55qE5YuH5rCU77yM56eN5a2Q55qE5YmN6YCU5bm25LiN5q+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6O5aaZ5LiA5YiG44CCPC9wPjxwPjxlbT42OS48L2VtPuWFu+WFteWNg+aXpe+8j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XtuOAgjwvcD48cD48ZW0+NzAuPC9lbT7mmKXpo47lkLnvvIzmiJjpvJPmk4L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ogIPosIHmgJXosIHjgII8L3A+PHA+PGVtPjcxLjwvZW0+5oqT57Sn5pyA5ZC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66auY6ICD5YGa5aW95pyA5ZCO55qE5YeG5aSH77yM5LqJ5Y+W6ICD5YWl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77yBPC9wPjxwPjxlbT43Mi48L2VtPuWLpOWtpuiLpue7g++8jOS4h+W/te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gOaLvOWIsOW6le+8jOaIkeW/heaIkOWKn+OAgjwvcD48cD48ZW0+NzMuPC9lbT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KjpkrvnoJTkuK3np6/ntK/vvIzli4fmsJTlnKjlpYvov5vkuK3pq5jmt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Ga5Yiw5L2N77yM5ZCs5Yiw5L2N77yM6K6i5q2j5pS55Yiw5L2N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Lya44CCPC9wPjxwPjxlbT43NS48L2VtPuWNgeW5tOejqOWJkeS4ieaXpemU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S6uueUn+WcqOWFtuS4reOAgjwvcD48cD48ZW0+NzYuPC9lbT7lkJHmsonnnYDjgIH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lnZrpn6fjgIHoh6rlvLropoEzMOWIhuOAgjwvcD48cD48ZW0+Nz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mnJ/lvoXvvIzmoqbmg7Pov57mjqXnnYDmnKrmnaX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aC6Jm577yM6Z2S5pil5peg5oKU77yM5pWw5pel5ou85pCP77yM5b+X5Zy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3OS48L2VtPuS7juWuuemdouWvuemrmOiAg++8jOiHquS/oe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OAguiHquS/oeWIm+mAoOWlh+i/ue+8jOaLvOaQj+e7reWGmeeln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roHnu5nlvLrpobnlsJHkuIDkupvml7bpl7TvvIzkuI3lt67lvLH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t6XlpKvjgII8L3A+PHA+PGVtPjgxLjwvZW0+5rC46L+c5LiN6KaB5Lul57KX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Y6f6LCF6Ieq5bex44CCPC9wPjxwPjxlbT44Mi48L2VtPuayoeacieebruag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eWQke+8jOavj+S4gOS4quWtpuS5oOmYtuautemDveW6lOivpee7meiHquW3se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bruagh+OAgjwvcD48cD48ZW0+ODMuPC9lbT7ovo3lrablpoLno6jliIDkuYv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lhbbmjZ/vvIzml6XmnInmiYDkuo/jgII8L3A+PHA+PGVtPjg0LjwvZW0+5ou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6eL5Yas77yM5Y2a6auY6ICD5peg5oCo5peg5oK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dHpwYzRpdjU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R6cGM0aXY1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D0973F9B3B3BCD1DC633CCF0BF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