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2:54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DC388806BA78596C6829C5434A7D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DC388806BA78596C6829C5434A7D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6ICD56Wd56aP55+t5Y+l5a2Q5paH6Im6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5tOWvkueql+S7iuegtOWjge+8jOmU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Jjeeoi+iHquatpOi+n+OAguaMpeavq+eDn+S6keiQveeslOeWvu+8jOmprOWIsOaIkOWKn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eeri++8gTwvcD48cD48ZW0+Mi48L2VtPumdouW4pueskeWuue+8jOS/oeW/g+WFhei2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h+i1tOiAg+Wcuu+8jOe7neS4jeiogOi+k+OAguWvkueql+iLpuivu++8jOS7iuacneee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uegpeeguuWJkemUi++8jOi9u+advuiHquWmguOAguiDuOaAgOaipuaDs++8jOe6teao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u+OAguaEv+WQm+aIkOWKn++8jOecn+W/g+mBpeelne+8jOaYgummlumYlOatpe+8jO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mAlO+8gTwvcD48cD48ZW0+My48L2VtPuiAg+W9kuiAg++8jOS9oOWPr+WIq+Wkqu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0r+W9kue0r++8m+S9oOWPr+WIq+eEpuaApe+8m+aApeW9kuaApe+8jOS9oOWPr+WIq+W/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aEgeW9kuaEge+8m+S9oOWPr+WIq+S8pOi6q++8geaUvuadvuW/g+aDhe+8jOWKquWK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+8jOebuOS/oeiHquW3se+8jOmHkeamnOmimOWQje+8gTwvcD48cD48ZW0+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keWRiuivieiHquW3seWwveS6uuS6i++8jOWQrOWkqeWRve+8jOS9huaXheeoi+S4re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l+aGvueahOiKseacte+8jOWug+W8hOS8pOaIkeeahOaJi+S9huW8hOS4jeS8p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IkeeahOaYjuWkqe+8jOaIkeS8muWdmuW8uui1sOS4i+WOu++8jOi1sOS4i+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vueW+heivlemimO+8muWGt+mdmeOAgeS5kOingu+8jOWvueW+h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le+8muiupOecn+OAgeiHquS/oeOAguelnemrmOiAg+mhuuWIqe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peeRnumcnuWFiei+ieeFjOaYoO+8jOaNt+aKpemikeS8oOebuOS6kuW6lOOAguiA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n+WQjeS4reeKtuWFg++8jOS6suaci+WQjOWtpua7oemXqOebiOOAguWvkueql+WNgeW5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t+aDhe+8jOWunueOsOaipuaDs+engOWJjeaZr+OAguWtpua1t+WNmuivhuaXoOatou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pOWli+WtpueglOmVv+acrOmihuOAguelneS9oOWmguaEv+S7peWB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tpuS5oOWLpOWli+WKquWKm++8jOS4jeiuqeeItuavjeaPquW/g++8m+ayieeo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W6lOWvue+8jOWumuiuqeeItuavjeWuieW/g++8m+iAg+ivlei2heW4uOWPkeaM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qeeItuavjeaLheW/g++8m+WunueOsOW/g+S4reaipuaDs++8jOWumuiuqeeItuavj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aEv+S9oOmrmOiAg+mBguW/g++8gTwvcD48cD48ZW0+OC48L2VtPuWNgeW5tOWvkueq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rmOiAg++8jOWKoeW/heS4tOmXqOadpeS4gOiEmuOAguiho+mjn+S9j+ihjOmDveato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5s+awlOWSjOS4jea1rui6geOAguiAg+WJjeiOq+imgeWQg+Wkqumlse+8jOe7ne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eWHiemlruaWmeOAguato+W4uOWPkeaMpeS4jea9puiNie+8jOmHkeamnOaPkOWQjeW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OAguelneWQm+mHkeamnOaPkOWQje+8gTwvcD48cD48ZW0+OS48L2VtPuaZmuedoeaX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Iu+iLpuaUu+ivu++8jOWPquS4uuS7iuacne+8m+S/rui6q+WFu+aAp++8jOWNmuin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5pu+8jOWPquS4uuatpOaXtu+8m+Wli+WPkeacieS4uu+8jOWwveWxleaJjeaZuu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tpOaXtuOAgumrmOiAg+adpeS4tO+8jOaEv+S9oOmrmOiAg+mhuuaEj++8jOWmgumxvOW+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emHkeamnOmimOWQje+8jOe+juaipuaIkOecn++8gTwvcD48cD48ZW0+MTAuPC9lbT7oo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nLDnpZ3npo/kvaDlnKjku4rlubTnmoTpq5jogIPkuK3lrprog73kuIDkuL7lpLrprY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kuIrmnInlkI3vvIzogIPlhaXlv4PkuK3nkIbmg7PnmoTlpKflrab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6a2F5Yqb5peg56m35aSn77yM5LqL54mp6KeB5L2g5Lya5a6z5oCV77y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LiN5pWi5bCG5L2g5oum77yM5aSn5a2m5qCh6Zeo5Li65L2g5re777yM56CU56m255Sf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aOr5ZCO77yM6YKA5L2g54Wn5Y2V5YWo5o6l5Y+X77yM5rOo5oSP5ZWm77ya5b+D5oS/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N6KaB5YGc77yM5Y+q6KaB5L2g5oOz5a6D5bCx5oiQ44CC56Wd5Y2H5a2m6LaK5Y2H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BPC9wPjxwPjxlbT4xMi48L2VtPuaKiuiHquS/oeazqOWFpeS9oOeahOawtOesl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mBh+mimOmhuuaEj++8m+aKiuW5uOi/kOWFs+i/m+S9oOeahOapoeearu+8jOaEv+S9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imOmhuuWIqe+8m+aKium8k+WKseWFheWIsOS9oOeahOW/g+mHjO+8jOaEv+S9oOWuoemim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Fu++8m+aKiuelneemj+mAgeWIsOS9oOeahOiEkemHjO+8jOaEv+S9oOetlOmimOm6u+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yieedgOW6lOiAg++8jOmrmOiAg+iAg+WHuuWlveaIkOe7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nu5nkvaDkuIDku73kv6Hlv4PvvIzpgIHkvaDkuIDku73lhrPlv4PvvIzopoH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lL7lv4PvvIzpnaLlr7nogIPpopjlubPluLjlv4PvvIzopoHmioroh6rlt7HlhbP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jmhI/ogIPliY3ouqvlv4PvvIzogIPor5Xkv53or4Hlhajlv4PlhajmhI/vvIHpq5j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r5XvvIznpZ3kvaDmiJDlip/vvIE8L3A+PHA+PGVtPjE0LjwvZW0+5LuK5aSp5oiR5Lus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Sn5byg77yb5piO5aSp5oiR5Lus5aWU6LW06ICD5Zy677yM5ZCO5aSp5oiR5Lus5YWo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pS+77yM6auY6ICD57qq5b+15pel77yM5Li65LqG6YeN5rip5pu+57uP6YKj5q615r+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4On55qE5bKB5pyI77yM5Lmf5Li65LqG5bm/5aSn6ICD55Sf77yM5LiA6LW36buY6buY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Cn77yBPC9wPjxwPjxlbT4xNS48L2VtPuW6n+WvneW/mOmjn+eahOWtpuS5oO+8jO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WKn+eahOacuuS8mu+8m+WIhuenkuW/heS6ieeahOiAg+mqjO+8jOaJk+mAoOaipu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ueOsO+8m+mrmOiAg+WcqOWNs++8jOWtpuS5oOacieW8oOacieW8m++8jOaXtumXt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ieadoeS4jee0iu+8jOelneS9oOmrmOiAg+WPluW+l+WlveaIkOe7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nInlv5fogIXvvIzkuovnq5/miJDvvIzmhI/msJTpo47lj5HvvIzph5Hmppzpo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u4jmnInml7bvvJvoi6blv4PkurrvvIzlpKnkuI3otJ/vvIzlr5Lnqpfoi6bor7v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miJDlkI3lpKnkuIvnn6XjgILpq5jogIPlsIboh7PvvIzmhL/kvaDmi7/lh7rnmoTnirbm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ZTlh7rlsZ7kuo7oh6rlt7HkurrnlJ/nmoTpgqPku73mu6HmhI/nrZTljbfvvIzkuIDlu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obrjgII8L3A+PHA+PGVtPjE3LjwvZW0+6Imw6Zq+55qE5pe25YCZ5oC75Lya6L+H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2g6IO95Z2a5oyB5LiL5p2l44CC56Wd5L2g6auY6ICD5Y+W5b6X5aW95oiQ57u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NgeW5tOWvkueql++8jOW8gOWHuuiKrOiKs++8m+WNgeW5t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ke+8jOWKquWKm+acquWPmO+8m+WNgeW5tOWdmuWuiO+8jOaIkOWKn+WuiOWAmeOAgu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jjumbqOWFvOeoi+Wli+WKm+i/vemAkO+8jOiuqeaipuaDs+eOsOWunueahOOAgu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elnemrmOiAg+mhuuWIqe+8jOmHkeamnOmimOWQje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kvaDmnInlpJrlpKfljovlipvvvIzov5nkuIDlubTkvaDlj6rog73liY3ov5v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vaDmnInlpJrlsJHml6DlpYjvvIzov5nkuIDmrKHkvaDlj6rog73mi7zljZ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YWt5pyI56Wl5LqR57uV5aS06aG277yM5o235oql5Lyg5p2l5Zac5rCU5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uh6Z2i5pil6aOO6YKA5ZCM56qX77yM5ZCI5a626K6+5a605qyi5LmQ5oms44CC5oq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5qyi6K+d5qKm5oOz77yM56uL5b+X5YaN5qyh5Lmm6L6J54WM44CC6YGo5ri45Lmm5rW3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oCd77yM54G/54OC5piO5pyd5LuK5pel5aeL44CC5oS/5L2g55qE5piO5aSp54G/54OC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44CCPC9wPjxwPjxlbT4yMS48L2VtPumrmOiAg+mrmOiAg++8jOW/g+aAgeWumuimgeaR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dmuaMgeWGt+mdme+8jOWfuuehgOW/hemhu+aJk+Wlve+8jOiOq+imgeeDpui6g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/g+W/g+acgOmHjeimge+8jOaXqeedoeaXqei1t++8jOeyvuelnuWKsuWEv+WNgei2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+S4iuWkp+Wtpu+8jOWunueOsOi/nOWkp+aipuaDs++8jOebuOS/oeiHquaIke+8jO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hemhu+acgOWlveOAgjwvcD48cD48ZW0+MjIuPC9lbT7kurrpg73mmK/lnKjot4zlgJL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otbfkuYvpl7TlrabkvJrlnZrlvLrvvIzpg73mmK/lnKjpo47pm6jkuI7pmLPlhYnkuYv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miJDplb/nmoTot6/jgILlpLHotKXmiYDog73luKbnu5nkvaDnmoTlj6rlupT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lZnorq3vvIzkuIDkupvlhrfpnZnnmoTmgJ3ogIPvvIzogIzkuI3or6XmnInnu53mnJvpo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kuI3nn6XmiYDmjqrjgII8L3A+PHA+PGVtPjIzLjwvZW0+5Zyo5Y2z5bCG6auY6ICD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eg5aSp6YeM77yM5oS/5bC95pyA5aSn55qE5Y+v6IO977yM5Zyo6L+c5pa55YC+6K+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5u45L+h6Ieq5bex55qE5qKm5oOz5LiO5rGX5rC077yM5oiQ5Yqf5Li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5u45Ly077yM6auY6ICD5aSn5o2377yBPC9wPjxwPjxlbT4yNC48L2VtPuWkmuWwkeaX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vuaMpeaxl+WmguawtO+8jOWkmuWwkeaXpeS9oOabvui6q+S9k+eWsuaDq++8jOS9h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dmuaMge+8jOS9oOeahOWKquWKm+aJk+WKqOS6huiHquW3se+8jOaJk+WKqOS6hu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dmuaMge+8jOelneS9oOaIkOWKn++8jOWKoOayue+8gTwvcD48cD48ZW0+M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ngo7lpI/ml6XvvIzorqnmiJHnmoTnpZ3npo/lpLnol4/nnYDkuJ3kuJ3lh4npo47vvIzlk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aDnmoTohJHmtbfvvIzorqnkvaDnmoTmgJ3nu6rmtLvot4PotbfmnaXvvIzmmbrmhafnv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otbfmnaXvvIzmvZzlipvov7jlj5Hlh7rmnaXvvIzlnKjpq5jogIPkuK3otoXluLjlj5Hmj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Plh7rnkIbmg7PnmoTmiJDnu6nvvIE8L3A+PHA+PGVtPjI2LjwvZW0+5qCh5Zut55qE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6YOB6JGx6JGx77yM5pWZ5a6k6YeM5rSS5ruh5riF5r6I55qE6Ziz5YWJ44CC54af5oK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54af5oKJ55qE5Lq677yM5b+D5Lit6Zq+5YWN5oOG5oCF44CC54S26ICM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Z2S5pil5LiN6ICB77yM5L2g5oiR5Lya6YeN6YCi5Zyo576O5aW955qE5pyq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tqeWtkO+8jOayoeacieS6uuiDveecn+ato+W4ruWKqeS9oO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S9oOiHquW3se+8geWBmuWlveiHquW3seeahOS6uueUn+WvvOa8lO+8geayieedgO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gOWIh+mhuuWIqe+8gTwvcD48cD48ZW0+MjguPC9lbT7lkIzml7bpq5jogIPokL3mp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m7jpgKLkvZXlv4Xmm77nm7jor4bvvIzmiJHku47ljrvlubTlpLHmhI/lkI7vvIzli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pI3or7vliLDmraTliLvvvIzlrabmoKHlnLDlg7vml6DnvZHkuIrvvIzkuIDlubTkuI3pl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oYzkuZDvvIznl5vlrprmgJ3nl5vlho3mnaXov4fvvIzph5HmppzpopjlkI3nu4jmnInml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Yqq5Yqb55qE6Ium6K+777yM5bCx5Li66L+Z5LiA5Yi75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qK5L2g55qE5a6e5Yqb5YWo6YOo5Y+R5oyl77yM5omA5pyJ5YWz54ix552A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Lya5Li65L2g56Wd56aP44CB56WI56W377yM55u45L+h5L2g5Lya6ICD5Ye65ruh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7up77yM5qac5LiK5pyJ5ZCN5ZaU77yBPC9wPjxwPjxlbT4zMC48L2VtPu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i+W+i++8jOWwseayoeacieS6huivl+atjO+8jOayoeacieS6huiJsuW9qe+8jOmCo+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agt+eahOeUn+a0u++8n+aEv+aYpeWkqei1i+S6juS9oOe7muS4veaYr+iJsuW9qe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4jOacm+e+juWlveeahOacquadpeOAgjwvcD48cD48ZW0+MzEuPC9lbT7lv4PlrZj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vvIzmsLjkuI3mlL7kuIvvvIHljbPkvb/mmK/lnKjmnIDnjJvng4jnmoTpo47pm6j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Z/opoHmnInmiqzotbflpLTvvIznm7TpnaLliY3mlrnnmoTli4fmsJTjgILlm6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m7jkv6HvvJrku7vkvZXkuIDmrKHoi6bpmr7nmoTnu4/ljobvvIzlj6ropoHkuI3mmK/m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vvIzlsLHmmK/otKLlr4zvvIE8L3A+PHA+PGVtPjMyLjwvZW0+6auY6ICD5Yqg5rK577yB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pyL5Y+L77yM5bmz5ZKM5LiA5LiL6Ieq5bex55qE5b+D5oCB77yM5o6n5Yi2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7uq77yM5Lul5bmz5bi45b+D5oCB5bqU6ICD77yM6K6p6Ieq5bex5bC96YeP5pS+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aW95LyR5oGv44CC5biM5pyb5L2g5LiA5Li+6auY5Lit5ZaU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Ji+acuumTg+WTje+8jOmCo+aYr+mXruWAme+8m+aJi+acuuWUseatjO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neemj++8m+aJi+acuumch+WKqO+8jOmCo+S4gOWumuaYr+aIkeaPoeS9j+S6hu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mrmOiAg+aIkOWKn++8geaIkeeahOaci+WPi+OAgjwvcD48cD48ZW0+MzQuPC9lbT7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lpzmgqbvvIzmjILmu6HkuIDkuKrlraPoioLjgILph5HmppzpopjlkI3vvIzov5zljrv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plb/lpJzjgILkuIDnrbnlpKflsZXnmbvkupHlv5fvvIzot6zmraXlkK/po47pm7fjgILlj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oh6rog73lvITmtbfmva7vvIzpm4Tpo47mg4rml6XmnIjjgILmoInpo47mspDpm6jnmoTli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miJDplb/ng6bmgbznmoTnmoTmjKvmipjvvIzlubvljJbmiJDplKbnu6PliY3nqI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lhaXlj7LlhozjgII8L3A+PHA+PGVtPjM1LjwvZW0+5YWt5pyI6bKc6Iqx5ZCQ6aaZ6J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35oql57+p57+p57Sn55u46ZqP44CC5ZCI5a626K6+5a606LCi5biI5oGp77yM56216Ze0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6yR57q357q344CC5qKm5oOz5LuK5pyd5pS+5YWJ6IqS77yM5LiN5b+Y5Y2B5bm05Yuk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44CC57un57ut6L+I5q2l5rGC55+l6Lev77yM5aKe6ZW/5omN5bmy5aW95YmN6YCU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mN56iL5Ly86ZSm44CCPC9wPjxwPjxlbT4zNi48L2VtPui/juaImOmrmOiAg++8jO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kueql++8jOS7iuaXpeWHuuaLm+OAguaXqeedoeaXqei1t+S8keaBr+Wlve+8jOmkkOmk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u+aQremFjeWlve+8jOeUn+WGt+mbtumjn+i/nOemu+Wlve+8jOiAg+ivleeUqOWFt+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e+8jOacieWkh+iAjOaImOWPkeaMpeWlveOAguelnemrmOiAg+mhuuWIqe+8jOmHkeamn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je+8gTwvcD48cD48ZW0+MzcuPC9lbT7lpKrpmLPnhafvvIzpuJ/lhL/lj6vvvIzoirH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pq5jogIPliLDjgILmmKjlpKnnmoTliqrlipvvvIzmmI7lpKnnmoTpqoTlgrLjgIL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v6Hlv4PkuIrogIPlnLrvvIzkuIDliIbku5jlh7rnmb7lgI3lm57miqXjgILnpZ3kvaD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pobrliKnvvIzph5HmppzpopjlkI3vvIzkuIDpo57lhrLlpKn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uY6ICD5q+P5bm0N+OAgTjlj7fvvIzlpKnmsJTngo7ng63lv4Pmg4Xnh6XvvIzosIP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HnnaHnnKDotrPvvIznlJ/mtLvkuaDmg6/ojqvnqoHlh7rvvIzmlL7mnb7lv4Pmg4X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sI/vvIzlkITnp5HmiJDnu6nlv4Xlrprlpb3vvIzlubPluLjkuIDpopflv4PluLjlnK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ppzpopjlkI3kuZDpgI3pgaXjgII8L3A+PHA+PGVtPjM5LjwvZW0+5YWt5pyI6aqE6Ziz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4Gr77yM5o235oql5aW95q+U5byA5b+D5p6c44CC6aOe5Yiw5b+D5aS05bm456aP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a625qyi5LmQ5LiN6KiA6K+044CC5L2g5qyi5oiR56yR5p2l5bqG6LS677yM5a606K+3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Wx5qyi5LmQ44CC56216Ze055WF6aWu56yR55uI55uI77yM55ub6LWe6YeR5qac6aKY5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5b+X5ZCR6auY6L+c5pSA6auY5bOw77yM5piO5pyd5b2S5p2l5a6a5oiQ5Yq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WkqemrmOS7u+m4n+mjnu+8jOa1t+mYlOWHremxvOi3g++8jOWP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suWIuuaXtu+8jOmAgeS9oOWQieelpeivre+8jOS4gOadr+eKtuWFg+e6ou+8jOelneS9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PkOWQje+8jOesrOeUsuaJjea7oeiFue+8jOaWh+eroOivreaDiuS6uu+8jOS4ieWFs+S6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h++8jOelneS9oOi3g+m+memXqOOAgjwvcD48cD48ZW0+NDEuPC9lbT7lha3mnIjnmb7lj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oirPnu73vvIzlv73pl7vkvbPpn7Pllpzorq/kvKDjgILkurLmnIvlpb3lj4vpg73mnaXnn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LjotZ7osarpl6jlh7rnirblhYPjgILkvJfkupHorq7orrrloavlv5fmhL/vvIzlpb3pm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liIbmi6nkuJPkuJrjgILosKjmhY7phYzmg4XmnaXmi6nmoKHvvIzlrablvpfljZrlo6v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sZXjgILnpZ3mnIvlj4vvvJrlrabor4bmuIrljZrogIDovonnhYz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uY6ICD5LmL6Lev5peg5q+U6Imw6L6b77yM5L2g6KaB5ZOB5b6X5LqG6Ium6L6j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77yM5Y+X5b6X5LqG5aSx6LSl55qE5omT5Ye777yM57uP5b6X6LW35pqC5pe255qE6ICD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uY6ICD5piv5YWF5ruh5oyR5oiY55qE77yM5L2g6KaB5YeG5aSH5LiA5YiH77yM5pS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CP77yM6IOc5Yip5LiA5a6a5bGe5LqO5L2g77yBPC9wPjxwPjxlbT40My48L2VtPuiA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Tg+WjsOWImuiQvemfs++8jOiAg+WcuuS5i+WGhemdmeaXoOWjsOOAgueslOi1sOm+meibh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WBnO+8jOiupOecn+WuoemimOS4jeeyl+W/g+OAguiAg+WcuuS5i+WklueItuavjeer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WIhuenkuenkuW/g+aEv+ebvOOAgueItuavjeWtkOWls+eahuWQjOW/g++8jOmrmOiAg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Nt+eskeminOW8gOOAguelnemrmOiAg+WPluW+l+WlveaIkOe7qe+8gT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q5jogIPpq5jogIPvvIzlv4PmgIHopoHlpb3vvIzlnZrmjIHlhrfpnZnvvIzln7rn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pb3vvIzojqvopoHng6bouoHvvIzlvIDlvIDlv4Plv4PvvIzml6nnnaHml6notbfvvIz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jYHotrPvvIzogIPkuIrlpKflrabvvIzlrp7njrDmoqbmg7PvvIznm7jkv6Hoh6r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mnIDlpb3jgII8L3A+PHA+PGVtPjQ1LjwvZW0+56ev5p6B5aSH5oiY77yb5LmQ6KeC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77yb5Yqq5Yqb5aWL5oiY77yb5LqJ5Y+W6IOc5oiY77yB5oiR5Lqy54ix55qE5oiY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Yiw5bqV77yM5bCx5piv6IOc5Yip77yB56Wd56aP5L2g77ya5peX5byA5b6X6I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ICD6auY5Lit77yBPC9wPjxwPjxlbT40Ni48L2VtPuWNgeW5tOWvkueql+iLpu+8jOi4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rmOiAg+i3r++8jOW/g+aAgeaUvuW5s+WSjO+8jOS/oeW/g+imgeWNgei2s++8jOmdouWv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leWNt++8jOS4i+eslOWmguacieelnu+8jOefreS/oemAgeelneemj++8jOaEv+S9oOiDv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re+8jOmprOWIsOWKn+iHquaIkO+8jOmHkeamnOWumumimOWQje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nmoTlpb3kuLrkvaDpq5jlhbTvvIHogIPkuIrkuobpgqPkuYjmo5LnmoTlpKflr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3lhYnmmK/lkrHku6znj63nmoTpqoTlgrLvvIzov5jmmK/kvaDlrrbkurrnmoTpq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vvIzmiJHorqTkuLrov5nmm7TmmK/kuIDku7blhYnlrpfogIDnpZbnmoTlpKflpb3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ho3kuIDmrKHnpZ3otLrkvaDvvIE8L3A+PHA+PGVtPjQ4LjwvZW0+6L27566A5Y2V5p2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Zy677yM56iz56iz5b2T5b2T55qE562U6aKY77yM5a6M5a6M5pW05pW055qE5Y+R5o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a6e5Zyo5Zyo5Ye65L2z57up44CC6KG35b+D5Zyw56Wd56aP5L2g5Zyo5LuK5bm0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Lit5LiA5Li+5aS66a2B77yM6YeR5qac6aKY5ZCN77yBPC9wPjxwPjxlbT40O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imOaAqumimOS4jeimgeaAle+8jOiupOecn+WuoemimOayieedgOW6lOetlO+8m+mBh+WI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imOS4jeimgeaFjO+8jOaAnei3r+a4heaZsOWKv+mavuaMoe+8m+mBh+WIsOWkp+mimOS4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me+8jOW/g+aDheayieeos+etlOmimOeQhuaDs++8jOelnemrmOiAg+mhuuWIqe+8jOWPl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mOW8guaIkOe7qeOAgjwvcD48cD48ZW0+NTAuPC9lbT7pnZLlsbHnu7/msLTlpb3po4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4Tph5HmppzkuIrpopjlp5PlkI3jgILmjbfmiqXliLDmnaXnrJHnurfnurfvvIzkuIflj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ogIDogZrlrrbpl6jjgILooZflnYrpgrvph4zpopHnp7DotZ7vvIzkurLmnIvlpb3lj4v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jgILmiazluIblrablupzmuKHlrabmtbfvvIzplKbnu6PliY3nqIvmm7Tosarov4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6auY6ICD57uT5p2f5bCY5Z+D5a6a77yM6YeR5qac6aKY5ZCN6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/44CC5aSa5bm06Ium6K+757uT56GV5p6c77yM5qKm5oOz5a6e546w56yR5byA6aK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5Lqy5Lq66b2Q56Wd6LS677yM6KGX5Z2K6YK75bGF5L2z6K+d5Lyg44CC5bGx56qd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YeR5Yek5Yew77yM5a2m5bqc5rex6YCg5Ye65Lq65omN44CC56Wd5L2g5YmN56iL5Ly8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j77yM5a6P5Zu+5aSn5bGV5Yib5pyq5p2l77yBPC9wPjxwPjxlbT41Mi48L2VtPuS4jeeuo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aAjuagt++8jOe7j+WOhui/h++8jOaAu+S8muaciee7k+aenOeahO+8gemrmOiAg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7rO+8jOS4uuS9oOS7rOelneemj++8jOS5n+S4uuiHquW3seeliOelt++8geaEv+ai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eahOWcsOaWue+8jOS5n+aYr+aipuaDs+WunueOsOeahOWcsOaWu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ml6XmkpLkuIvli6TlpYvnp43vvIzku4rmnJ3kuIDmkI/lv4XmiJDlip/jgILps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kuIDot4Pkvr/miJDpvpnvvIzlpKfpuY/lsZXnv4XpnIfplb/nqbrjgILliY3nqIvkvLzpl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nvo7moqbvvIzplKbooaPlh6/ml4vmspDmmKXpo47jgILlr5LnqpfkuI3otJ/oi6blv4P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5HmppzmnInkvaDnpZ3pq5jkuK3jgILpq5jogIPpobrliKnvvIzmhL/kvaDmiJDlip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oiR55+l6YGT77yM6auY6ICD55qE5pel5a2Q6YeM77yM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Ium77yM5Y205b6I5YWF5a6e44CC5Y+q5biM5pyb5L2g5Zyo6K6w5L2P6K++5pys55qE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N6KaB5b+Y5LqG5oiR77yM5oiR5Lya5Zyo5L2g6IOM5ZCO6buY6buY55qE5Li65L2g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6buY6buY55qE562J5b6F5L2g55qE5L2z6Z+z77yBPC9wPjxwPjxlbT41N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rumhu+WKquWKm++8jOeUqOWKn+imgei2geaXqeOAguWNgeW5tOejqOS4gOWJke+8jOWk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uumrmOiAg+OAguWkqemBk+iHquWPpOmFrOWLpO+8jOS7mOWHuuaJjeacieWbnuaKpeOA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mHiuaUvuW/g+aDheWlve+8jOiAg+WJjeaUvuadvuacgOmHjeimgeOAgumihOelne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uuWIqe+8jOmHkeamnOmimOWQje+8gTwvcD48cD48ZW0+NTYuPC9lbT7pq5jogIPmnaXnm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hYzlvKDvvIzlubPml7blip/or77mmK/mnIDph43opoHvvJvlpLTohJHmuIXmmbDm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lY/mjbfvvIznu4blv4PlrqHpopjplJnor6/lh4/lsJHvvJvmuIXmt6Hppa7po5/ph43o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vvIzpgILlvZPkvJHmga/ph43lgaXlurfvvJvnpZ3kvaDogIPlj5blpb3miJDnu6nvvIzps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pvpnpl6joh6rnhLblpb3vvIE8L3A+PHA+PGVtPjU3LjwvZW0+6auY6ICD5oiQ5Yqf5pyJ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qA5ben77ya6aaW5YWI6KaB5pyJ5Yuk5aWL55qE57K+56We77yb5YW25qyh6KaB5pyJ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qE5pa55rOV77yb5pyA5ZCO6Imv5aW955qE5b+D5oCB5Lmf5b6I6YeN6KaB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ICD6aG65Yip77yBPC9wPjxwPjxlbT41OC48L2VtPuWFreaciOaYr+Wli+aWl+eahO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FreaciOaYr+aUtuiOt+eahOWto+iKguOAguWcqOe7j+WOhuS6humrmOiAg+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t+aKpeWcqOeEpuaApeeahOetieW+heS4reWIsOadpeOAguaEv+S9oOe7p+e7re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mrmOetieWtpuW6nOeahOefpeivhua1t+a0i+S4reeVhea4uOOAguelneWJjeeoi+S8v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uj+WbvuWkp+Wxle+8gTwvcD48cD48ZW0+NTkuPC9lbT7nu5nluIzmnJvlgqjkuIrlg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kv6Hlv4PmiZPotrPmsJTvvIznu5nliqrlipvliqDmu6HmsrnvvIznu5nkuZDop4L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hbvliIbvvIzlkJHlubjov5Dmi5vmi5vmiYvjgILnpZ3kvaDpq5jogIPpobrliKnvvI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ov4jlhaXlv4Pnm67kuK3nmoTlpKflrabvvIE8L3A+PHA+PGVtPjYwLjwvZW0+6auY6IC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+D5oCl6Lez77yM5ouF5b+D5b+n5oSB6KeJ6Zq+55yg44CC6Lqr5L2T5YGl5bq36Ka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M5bCP5bCP5bu66K6u6YCB5LqI5L2g44CC5aSa5ZCD5aSn6LGG5Y235b+D6I+c77yM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6K6w5b+G55uK6Lqr5b+D44CC6JCd5Y2c6aaZ6JWJ5aSa5aSa5bCd77yM5oqk55y85raI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57Sn5byg44CCPC9wPjxwPjxlbT42MS48L2VtPumrmOiAg+eahOaXpeWtkOWcqOmAvOi/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S9oOiDveiwg+aVtOWlveiHquW3seeahOW/g+aAge+8jOWlveWlveWPkeaMp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eQhuaDs+eahOWFrOWkp++8geaIkeWcqOS4uuS9oOelneemj+OAguS4gOWumuS8m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+8gTwvcD48cD48ZW0+NjIuPC9lbT7pq5jogIPliqDmsrnvvIHkvZzkuLrkvaDmnID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nIvlj4vvvIzor7fkvaDlubPlkozkuIDkuIvoh6rlt7HnmoTlv4PmgIHvvIzmjqfli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g4Xnu6rvvIzku6XlubPluLjlv4PmgIHmnaXpnaLlr7nov5nmrKHpq5jogI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rozkuIDpl6jlv5jkuIDpl6jvvIzorqnoh6rlt7HlsL3ph4/mlL7mnb7vvIzlpb3lpb3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L3A+PHA+PGVtPjYzLjwvZW0+6L+H5Y6755qE5LqL5bey57uP5LiA5Y675LiN5aSN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Gq5piO55qE5Lq65piv56CU56m25q2k5Yi75ZKM5pyq5p2l77yM5qC55pys5peg5pq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+H5Y6755qE5LqL44CCPC9wPjxwPjxlbT42NC48L2VtPumrmOiAg+WIsOadpeiOq+aF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Ev+S9oOaPoee0pyZsZHF1bzvoh6rkv6EmcmRxdW8755qE6ZKi5p6q77yM5omb6LW3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3oeWumiZyZHF1bzvnmoTlpKfngq7vvIzmnYDlkJEmbGRxdW876auY6ICDJnJkcXVv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mOWcuu+8jOelneS9oOmhuuWIqeWkuuWPlumrmOWcsO+8jOeugOWNleaJq+iNoeaImO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ueWTjeiDnOWIqeWPt+inku+8jOWHr+aXi+eOi+iAheW9kuadpe+8gT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pq5jogIPmnJ/pl7TvvIzluIzmnJvkvaDlsL3mnIDlpKfnmoTliqrlipv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rnlgL7or4nmiJHnmoTnpZ3npo/vvIznm7jkv6Hoh6rlt7HnmoTliqrlipvkuI7msZf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lip/kuI7lpb3ov5Dnm7jkvLTkvaDnmoTkuIDnlJ/vvIE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aSn55qE5oS/5pyb5bCx5piv77ya56Wd5oS/5L2g6IO96aG65Yip6ICD5LiK5Lu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CU56m255Sf77yM5aSa5bCR5Liq5pel5pel5aSc5aSc77yM5aSa5bCR5aSp6aOO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aSa5bCR5qyh5oyR54Gv5aSc6K+777yM55u45L+h6L6b5Yuk6ICV6ICY57uI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ql77yM55u45L+h5L2g6ICD56CU5oiQ5Yqf77yM55u45L+h5L2g5piv5oiR55qE6aqE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g5rK55ZWK77yBPC9wPjxwPjxlbT42Ny48L2VtPumrmOiAg+edgOWunuaYr+S4gOen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tu+8jOWug+WMheiVtOedgOWkquWkmueahOOAguaXoOiuuumrmOiAg+aIkOe7qeWmguS9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aIkOmVv+S4juaIkOeGn+aYr+S7u+S9leS6uuaXoOazleaUueWPmOeahOS6i+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ieW5tOeahOi+m+WLpOi1sOi/h++8jOS9oOiOt+W+l+eahOWkquWkmuWkquWkmuOA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i1ouiAheW/hei+k++8jOS4jeaAlei+k+iAheW/hei1ou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LHopoHpq5jogIPkuobvvIznn63kv6HmnaXnpZ3npo/vvIzmhL/kvaDkv53mjIHlubPpn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4XlhrfpnZnvvJvovbvovbvmnb7mnb7vvIzlh4/lsJHljovlipvvvJvmiZPlpb3l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vvIznrZTljbfoh6rlpoLvvJvluIzmnJvkvaDvvIzluKbnnYDoh6rkv6HvvIznm7jkv6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DlrprooYzjgII8L3A+PHA+PGVtPjY5LjwvZW0+5Y2B5bm05oms5biG5b6B5oiY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yd5aeT5ZCN6aKY6YeR5qac44CC5Lqy5Y+L55u46Ze755yL5o235oql77yM5ZCI5a626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qyi5aOw56yR44CC5paH5a2X57u96aaZ6YaJ5b+D5oi/77yM5Ly06ZqP5a625Lq66K+d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44CC6bG86LeD6b6Z6Zeo5YWl5ZCN5qCh77yM5b+F5bCG5oiQ5omN5b+X5ZCR6auY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O5aSp5pu054G/54OC44CCPC9wPjxwPjxlbT43MC48L2VtPuWNgeW5tOiLpuivu+Wvk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++8jOS4gOS4vuaIkOWQjeWIsOaXtuS6huOAgueci+mCo+e+juS4veixoeeJmeWhl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seacieawtOaciemynOiKse+8jOS4uuS6huWug+WSjOS9oOeahOWlue+8jOi/meWbnuWTp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qeWRveS6huOAguaEv+WQm++8muatpOWOu+WNmuW+l+eUsuWkqeS4i++8jOmUpuiho+W9k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8oOS9s+ivneOAgjwvcD48cD48ZW0+NzEuPC9lbT7ml7bpl7TkvJrorrDlvpfvvIzkvaDnv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kuabvvIzog4zov4fnmoTnrJTorrDvvIzogIHlpKnkvJrnnIvliLDvvIzkvaDliqr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pvvvIzmtYHov4fnmoTmsZfmu7TvvIzliKvmiorotJ/mi4XvvIznlZnnu5noh6r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hZTnmoTmiqXotJ/vvIzlsLHlhajpg6jlhpnliLDogIPljbfph4zvvIznpZ3kvaDpq5jo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vvIE8L3A+PHA+PGVtPjcyLjwvZW0+6Z2S5bGx56Kn5rC06YCB5riF54i977yM57qi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35oql5b+r5LmQ5oms44CC5YWo5a625qyi56yR5ruh5b+D5oi/77yM5oGp5biI5ZCM56qX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65b+Z44CC5LuK5pyd5YaN5qyh5YWl5ZCN5qCh77yM57un57ut5oms5biG5b+X5ZCR6au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2A6L+95rGC55+l6K+G6Lev77yM6ZSm57uj54G/54OC5aW95YmN6YC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mrmOS4ieS4jeWGjeacie+8jOWkp+iAg+WIsOmXqOWPo++8m+WIu+iLpuaI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8mO+8jOeEpuiZkeS4jeiDveeVme+8m+WHhuWkh+imgei2s+Wkn++8jOaNt+eoi+WkqeS/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aPoeS9j+S9oOeahOaJi++8jOWkp+atpeWQkeWJjei1sOOAgumrmOiAg+mhuuWI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ci+WPi+OAgjwvcD48cD48ZW0+NzQuPC9lbT7npZ3otLrkvaDogIPlj5bkuob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nmoTlpKflrabvvIzpgqPmrrXoibDoi6blpYvmlpfliLvoi6blrabkuaDnmoTml6X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moLnlLvkuIDkuKrlj6Xlj7fkuobvvIzov5nmrrXml6XlrZDvvIzorqnoh6rlt7Hlu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kuovvvIzlkIPpobrlj6Pppa3vvIzlkKzovbvmnb7or53vvIznnaHlronlv4Pop4n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1LjwvZW0+5b+D5oCB5aW977yM5LiH5LqL6YO95aW977yM562U6aKY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YaZ5aW977yM6auY6ICD5oiY5Zy65Y+R5oyl5aW944CC54q25oCB5L2z77yM5Yeh5Lq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77yM5oOF57uq5L2z5YiG5pWw5L2z77yM5Lq655Sf6L2s5oqY5LuO5q2k5L2z44CC5L+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YCN5Y2H77yM6ICD5peg5LiN6LWi5oiY5peg5LiN6IOc44CC56Wd5L2g6auY6ICD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D5Ye65aW95oiQ57up44CCPC9wPjxwPjxlbT43Ni48L2VtPumrmOiAg+edgOWun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S4sOaUtu+8jOWug+WMheiVtOedgOWkquWkmueahOWGhea2teOAguS4jeeuoemrmOiA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qeWmguS9le+8jOS9oOeahOaIkOmVv+S4juaIkOeGn+aYr+S7u+S9leS6uuaXoOazl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S6i+Wunu+8jOi/meS4ieW5tOeahOi+m+WLpOi1sOi/h++8jOS9oOiOt+W+l+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uWkmuOAgjwvcD48cD48ZW0+NzcuPC9lbT7ljYHlubToi6bor7vpl6/pm4TlhbP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PpnZnojqvmhYzkubHjgILlj5HmjKXmiY3mmbrmm7TliqrlipvvvIzpsbzot4Ppvpn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poLmhL/jgILpq5jogIPljbPlsIbliLDmnaXvvIzmnJvkvaDlnKjmnInpmZDnmoT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zmnJ3nnYDnkIbmg7PnmoTnm67moIfliY3ov5vvvIzlhajlrrbkurrkuLrkvaDliqDms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4LjwvZW0+5Yaz5oiY6auY6ICD5beF5bOw5pe277yM5L+h5b+D55m+5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6IO96YeP44CC55yf5omN5a6e5a2m5rWR5LiN5oCV77yM5paH5oCd6Zq95rC45YCN5r2H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B5bm056Oo5YmR6K+V6ZSL6IqS77yM55m+6Iqx5Lib5Lit5pi+6Iqs6Iqz44CC57q1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Zy65pap5YWz5bCG77yM6ams5Yiw5oiQ5Yqf5bm456aP5bCd77yB56Wd6auY6ICD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OS48L2VtPuiAg+WcuuS4jeaYr+aImOWcuu+8jOiuqeW/g+S/neaM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uOOAguiHquS/oeS4jeimgeaAr+Wcuu+8jOiusOW+l+WGt+mdmeeZu+WcuuOAguWNg+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0p+W8oO+8jOaUvuaJi+S4gOaQj+S9leWmqOOAguWIq+euoee7k+aenOWmguS9l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keaXoOaClOiht+iCoOOAguelneS9oOmrmOiAg+mhuuWIqe+8jOaXqeaXpemimOWQjemH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ODAuPC9lbT7lhrPog5zpq5jogIPlsI/luLjor4bvvJrpq5jogIPpp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opoHlnYfooaHvvIznlJzpo5/msrnngrjopoHlsJHlkIPvvIznnaHnnKDml7bpl7TopoH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mraXlhaXogIPlnLropoHku47lrrnvvIzlv4PnkIbosIPoioLmnIDph43opoHvvJv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v4PmhI/njK7nu5nkvaDvvIznm7zlkJvog5zliKnlvZLmnaXml7bvvIE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P6L+H5Yqq5Yqb55qE5ou85pCP77yM5L2g6LWi5p2l5LqG6YCJ5oup55qE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mz6Z2Z5bmz6Z2Z5r+A5Yqo55qE5b+D5oOF77yM5oCd6ICD5oCd6ICD5pyq5p2l55qE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77yb5oSf6KeJ5oSf6KeJ5Lul5ZCO5omu5ryU55qE6KeS6Imy77yM5oqK5ZG96L+Q5o6M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eq5bex55qE5omL5Lit77yb5a6e546w55CG5oOz55qE6ISa5q2l5ZWK77yM5bCx5piv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oql6auY6ICD5b+X5oS/5byA5aeL77yBPC9wPjxwPjxlbT44Mi48L2VtPuWWnOm5iuae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s+WWs+WPq++8jOmxvOi3g+m+memXqOecn+mqhOWCsu+8jOmrmOetieWtpuW6nOWOu+a3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FqOWutuS4iuS4i+S5kOmZtumZtu+8jOWNgeW5tOiLpuivu+acieWbnuaKpe+8jO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i+S6uue7iOasoueske+8jOmUpue7o+WJjeeoi+ecn+e+juWlve+8jOWunueOsOaipuaD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iuacne+8jOWjruW/l+WHjOS6keatpeatpemrmO+8gT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aWduMHkwbHZsbS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lnbjB5MGx2bG0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DC388806BA78596C6829C5434A7D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