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246CCBD7BCB622E58E353C2F15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246CCBD7BCB622E58E353C2F15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omO5b+D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BquaYjuS6uumDveaYr+acquWpmuea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ahOS6uuW+iOmavuWGjeiBquaYjui1t+adpeOAgjwvcD48cD48ZW0+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eni+Wkqea3seS6hu+8jOivpeW+l+WIsOeahOWwmuacquW+l+WIs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+WkseeahOaXqeW3suS4p+WkseOAgjwvcD48cD48ZW0+My48L2VtPuW4jOacm+aY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aYr+eDn++8jOS6uueUn+WwseaYr+S4gOi+ueeUn+eBq++8jOS4gOi+ueWGk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lumAlOaXpuWkjeaXpu+8jOWUr+acieS6uuW/g+mavuS7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+OAgjwvcD48cD48ZW0+NS48L2VtPuavj+S4queZvuavkuS4jeS+teeahOS6uu+8j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WPr+aVkeiNr+i/h+OAgjwvcD48cD48ZW0+Ni48L2VtPue7k+WxgOW+iOmHjeim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WxgO+8jOmCo+S6m+e7j+i/h+mDveaYr+WkmuS9meea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geaEv+S9oOWGt+mFt+WIsOW6leOAguiuqeaIkeatu+W/g+W9u+W6le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Un+a0u+aAu+WWnOasoue7meaIkeW4jOacm++8jOWcq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acm++8jOacgOWQjuiuqeaIkeW/g+Wmguatu+eBsO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8gOWPo+eahOS6i+WwseaYr++8jOWIneasoeeahOmXruWlve+8jOWSjOacgOe7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OAgjwvcD48cD48ZW0+MTAuPC9lbT7llp3phonnmoTkurrnrJHnnYDkuL7otbfphZ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nLzph4zlhajmmK/nnLzms6rjgII8L3A+PHA+PGVtPjExLjwvZW0+5Lq655Sf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5Yi677yM5LiA5Liq5Lq656uf54S255yf55qE5Lya5Y+Y5oiQ6Ieq5bex5pu+57uP5pyA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qC35a2Q44CCPC9wPjxwPjxlbT4xMi48L2VtPuS9oOaLpeacieaXtuWFie+8j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bnuW/huOAgjwvcD48cD48ZW0+MTMuPC9lbT7kuJbnlYzkuIrmnIDmsqHnlKj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rml7blt6XotYTmnaHvvIznnIvnnYDnlJ/msJTvvIzmk6blsYHogqHlpKrnu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iN5b6X5LiN5LiO5L2g5pOm6IKp6ICM6L+H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O5pyq6L+c56a744CCPC9wPjxwPjxlbT4xNS48L2VtPuaIkee7iOS6juWkseWOu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S4gOenjeS4jeS4uuS6uuefpeeahOaWueW8j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poLmlYXlrrnmmJPvvIzpmr7nmoTmmK/mnaXml6Xmlrnplb/nmoT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mf6K645LiL5LiA5Liq5Lya5pu05aW977yM5L2g5LiN5oOz6K+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xOC48L2VtPui1sOi1sOaVo+aVo+eahOS6uumCo+S5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nlOWxiOiHquW3seWOu+mavui/h+OAgjwvcD48cD48ZW0+MTkuPC9lbT7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r5Tov5nkuKrkuJbnlYzkuIrku7vkvZXkuIDkurrpg73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+O5biC6YeM54Gv54Gr6L+356a777yM5aW55piv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iF5piO55qE5YWJ77yM6K6p5oiR5LiN5pWi55u06Ke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mAj+S6huS6uuW/g++8jOW/g+S5n+WHiemAj+S6h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XpobvlrabkvJrlnKjms6rmsLTph4zlhZHkuIDngrnng4jphZL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ph4zmjrrmnYLnnLzms6rjgII8L3A+PHA+PGVtPjIzLjwvZW0+5b285bK46Iq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g5Y+277yM5Y+255Sf5peg6Iqx77yM55u45b+155u45oOc5Y205LiN5b6X55u4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cgOWus+aAleeahOS6i++8jOaYr+aIkeacgOe7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gee7meS9oOOAgjwvcD48cD48ZW0+MjUuPC9lbT7mhL/kvaDmg6blv7XnmoTkurr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PmmZrlronvvIzni6zpl6/nmoTml6XlrZDph4zkuI3op4nlvpf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Lus55yf55qE5b6I5aWH5oCq77yM6YGT55CG5piO5piO6YO9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YGa5LiN5Yiw44CCPC9wPjxwPjxlbT4yNy48L2VtPuaDs+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WNg+S4h+enjeeQhueUse+8jOaDs+mZquS8tOS9oOeahOi1tuS5n+i1tuS4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n7PkuZDov5nkuJzopb/vvIzlvIDlv4Pml7blhaXogLP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lhaXlv4PjgII8L3A+PHA+PGVtPjI5LjwvZW0+5aaC5p6c5LiA5byA5aeL5bCx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oiR6L+Y5piv6YCJ5oup6K6p5L2g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uuiHquW3seS8muS6q+WPl+WtpOeLrO+8jOWFtuWunuaYr+Wus+aAle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7nkuo7njrDlnKjnmoTmiJHku6zvvIzov57kuIDlj6X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lpaLkvojjgII8L3A+PHA+PGVtPjMyLjwvZW0+562J5b6F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LiN55+l6YGT5LuA5LmI5pe25YCZ5piv5bC95aS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IhuaJi+S5i+WQjuWGjeeIseS4gOmBje+8jOS5n+iuuOS4jeS8muivt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miJHvvIzop4nlvpfoh6rlt7HkuIDml6DmiY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ooqvkuJbnlYzmipvlvIPjgII8L3A+PHA+PGVtPjM1LjwvZW0+6Zi25qKv6auY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Kw5Yiw6by75a2Q5LqG77yM5bey57uP57Sv5Yiw5LiN5oOz6K+06K+d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imgei1sO+8jOivt+mAl+eVme+8jOS4jeimgeWGjeiuqeaIk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vumBk+S9oOiupOS4uuS8pOaIkei/mOS4jeWkn++8nz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mI7ml6Xlj6/mnJ/vvIzmiYDku6XvvIzku4rnlJ/kuI3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CO5p2l56C456KO5LqG6YWS55O26L+Y5rKh5o2i5p2l5riF6YaS77yM5byE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Lmf5rKh5o2i5p2l54ix5oOF44CCPC9wPjxwPjxlbT4z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Umei/h+S6hu+8jOWwseaYr+S4gOi+iOWtkO+8m+acieS6m+S6uu+8jOS4gO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IkOS6huawuOi/nOOAgjwvcD48cD48ZW0+NDAuPC9lbT7njrDlnKjnmoTmiJHllK/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vaDvvIzlhbbku5bnmoTku4DkuYjpg73kuI3nvLrvvIzlj6/mmK/ljbTlg4/lsJ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QxLjwvZW0+5L2g5LiN5b+F5a+55oiR5pyJ5LqP5q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LCB5Zyo5L2g6Lqr6L655bCx5a+56LCB5aW95LiA54K5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mguaYr+aIkeWkqueIseS9oOS6hu+8jOS9oOi1sOS6huaIkei/m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lJnov4fnmoTvvIzpg73mmK/mg7PopoHnmoTjgILmsqHmnI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pg73mmK/lj6/ku6XlubPpnZnmjqXlj5fnmo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ya5Yay5reh55eb6Ium77yM5pe26Ze05Y+q5Lya6K6p5Lq65Lmg5oOv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JgOiwk+WQneWVrOeahOS6uu+8jOWPquS4jei/h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peWkp+aWueeahOS6uuWkp+aWueOAgjwvcD48cD48ZW0+NDYuPC9lbT7nrYnlvoX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/nnYDmuKnmg4XnmoTlvq7nrJHvvIzkvaDkuI3mnaXvvIzmiJHkuI3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6LWM5LiK5LqG5LiA6L6I5a2Q55qE5bm456aP77yM5Y205Y+R546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LiA55u05biM5pyb5oiR6L6T44CCPC9wPjxwPjxlbT40OC48L2VtPuacieac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Ou+aXheihjOS4gOS4i++8jOiusOW+l+WFs+aOieaJi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lpJrlrrPmgJXkuaDmg6/kuobosIHnmoTlpb3vvIznhLblkI7lj4jooq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KLmjonjgII8L3A+PHA+PGVtPjUwLjwvZW0+5Yir5Lq66K+05Y2D5LiH5Y+l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mf5pyq5Y+K5L2g5LiA5Y+l5pu05pyJ5rK75oSI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UvuS4i+S6huaJgOaciemqhOWCsuWOu+aMveeVmeS9oO+8jOS9oOWNtOi/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WbnuS4gOS4i+OAgjwvcD48cD48ZW0+NTIuPC9lbT7lsLHlvZPmiJHmnKrmm7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Z/kuI3mm77lh7rnjrDov4fjgII8L3A+PHA+PGVtPjUzLjwvZW0+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piv6ZyA6KaB57uP6L+H6ICD6aqM55qE77yM5pe26Ze05bCx5piv5pyA5aW9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1NC48L2VtPuacieeCuemXt++8jOS4gOeCueWtpOWNle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vguWvnuOAgjwvcD48cD48ZW0+NTUuPC9lbT7lsI/ml7blgJnop4nlvpflpb3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qXvvIzplb/lpKfkuobmiY3op4nlvpflpb3kurrooqvlmLLnrJ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6buY6buY5Li65L2g5a6I5oqk55qE5b2x5a2Q77yM5oiR54ix5L2g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1Ny48L2VtPuaYr+ecvOedm+i/t+WkseS6huaWue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g+S4reacrOWwseayoeS6huWFieOAgjwvcD48cD48ZW0+NTguPC9lbT7miJ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miJHlv5jkuoboh6rlt7Hlg4/mmK/msqHmnInngbXprYLnmoTouq/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rij5bCx5rij5Zyo77yM5L2g5q+U5Lu75L2V5Lq66YO955yL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q+U5Lu75L2V5Lq66YO96YeN5oSf5oOF44CCPC9wPjxwPjxlbT42MC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atoueIseS9oO+8jOWPquaYr+WGs+WumuS4jeWGjeihqOeOsO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m77nu4/nmoTmm77nu4/vvIzmmJ/mmJ/nnKjnnKjnnLznnZvvvIz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ku4rvvIzms6rmsLTmiZPnoLTlroHpnZnjgII8L3A+PHA+PGVtPjY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E5a+55L2g5p2l6K+05piv56eN6Kej6ISx77yM5L+E5oS/5oSP5om/5Y+X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44CCPC9wPjxwPjxlbT42My48L2VtPuWvgumdmeeahOWknO+8jOiwgeadpeWIkueg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aAneW/teOAgjwvcD48cD48ZW0+NjQuPC9lbT7lvZPliJ3kvaDlj6vmiJHmu5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vIDkuobvvIznjrDlnKjkvaDlj6vmiJHlm57mnaXvvIzlr7nkuI3otbfmu5rov5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ZW/5aSn6L+Z5Lik5Liq5a2X6L+e5YGP5peB6YOo6aaW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iA55yL5bCx5b6I5a2k54us44CCPC9wPjxwPjxlbT42Ni48L2VtPuiLpee7i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S4jeWmguaUvuW8gOOAgjwvcD48cD48ZW0+NjcuPC9lbT7mhL/lkLnov4f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73lho3njq/nu5XnnYDkvaDvvIznrpfmmK/lgJ/po47kuI7kvaDnm7jmi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LiN6KaB54ix5oOF77yM5oiR55qE6IKp6IaA6Zmk5LqG6Ieq55S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oOz5om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b21oY2cxMDB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aGNnMTAw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246CCBD7BCB622E58E353C2F15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