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0387C7C85556F0B99268E5BC14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387C7C85556F0B99268E5BC14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oemCo+S5iOWkp+aWue+8jOWuueW/jeS9oO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lueOAgjwvcD48cD48ZW0+Mi48L2VtPuS4jeimgeaMh+acm+iwgemZqu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WFieeahOaXtuWAmei/nuW9seWtkOmDveS8mu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mVv+S6hu+8jOS9oOS7peS4uuacieS6m+S6uuWPmOS6h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mOS6hu+8jOWPquaYr+mdouWFt+aOieS6huOAgjwvcD48cD48ZW0+N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eahOS6uuacgOWLh+aVou+8jOS4jeWwhuWwseeahOS6uuacg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8guWcsOaBi+iuqeS6uuinieW+l+a4qeaalueahOS6i++8jOS5n+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WFiOeci+eci+WvueaWueS9j+eahOWfjuW4gueahOWkqeawlOmihO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xvOmCo+S5iOWWnOasouawtOawtOWNtOaKiumxvOeFru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JgOacieeahOWWnOasoumDveWPr+S7peaciee7k+aenOOAguWtpuedg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S5n+iuuOaJjeaYr+WvueiHquW3seacgOWlveeahOS/neaK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eahOeIseaDheS4jeaYr+S4gOaXtuWlveaEn+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yoee7k+aenO+8jOi/mOaDs+imgeWdmuaMgeS4i+WOu+eahOWGsu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Bh+WIsOS9oOS4jeWuueaYk++8jOmUmei/h+S6huS8muW+iO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u+S9leWFs+ezu++8jOS9oOaDs+mZjOeUn++8jOaIkeagueac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i+S9oOS4gOecvOOAgjwvcD48cD48ZW0+OS48L2VtPuayoeacieS4gOmil+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+8jOaYr+mdoOWIq+S6uua2guaKueS4iuWOu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kuIDkuKrkurrnmoTml4XnqIvvvIzml6Dkurrlj6/mm7/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nprvlvIDvvIzmgLvmnInkurrliLDmnaXjgII8L3A+PHA+PGVtPjE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omA5ou85ZG95LqJ5Y+W55qE77yM5pyA5ZCO6YO96IO95aaC5oiR5omA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S4jeWuueaYk+WcqOS4gOi1t+S6hu+8jOeUqOadpeeUn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jwvcD48cD48ZW0+MTMuPC9lbT7liKDljrvmiJDooYznmoTlrZ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KomcXVvdDvll68mcXVvdDvlj5Hnu5nkvaDjgILmsqHlhbPns7v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4Xnu6rpg73opoHlkYror4nkvaDjgILmr5TlpoLmiJHnmoTkuI3lvIDlv4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pb3mg7Plv7XkvaDjgII8L3A+PHA+PGVtPjE0LjwvZW0+5YOP5oiR6L+Z5LmI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l6Z2e5Zac5qyi5L2g77yM5L2g5Lul5Li65oiR5Li65LuA5LmI5aaC5q2k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iOeptuS8mumAieS4queIseiHquW3s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/mOaOiemCo+S4qua3seeIseedgOeahOS6uu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g7PlvIDpmr7vvIznnIvlvIDpmr7vvIzmlL7lvIPmm7Tpmr7jgILorr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g7PmlL7lsLHog73mlL7kuIvvvIzmg7PlvIPlsLHog7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6KaB5piv5pWi5Lyk5a6z5oiR5Zyo5oSP55qE5Lq677yM5oiR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6ZKf5pWZ5L2g5oCO5LmI5YGa5Lq644CCPC9wPjxwPjxlbT4xOC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+8jOS9oOaDs+mZjOeUn++8jOaIkeagueacrOS4jeS8muWkmu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msqHmnInovbvmmJPnmoTojrflvpf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5jlh7rjgII8L3A+PHA+PGVtPjIwLjwvZW0+6LaK6ZW/5aSn6LaK5piO55m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6LaK5piv6Jma5oOF5YGH5oSP6LaK5piv6KGo6Z2i54Ot5oOF77yM6LaK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e5oSP6LaK5piv5YaF5pWb5rex5rKJ77yM5peg6ZyA6KiA6KG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eIseS9oOaYr+S4gOenjemUme+8jOaIkeaEv+aEj+WwhumUmeWws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YPkuIfkuI3opoHljrvlkKzpmr7loKrnmoTor5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rvop4Hpmr7nnIvnmoTkurrjgILmiJbogIXmmK/lgZrpmr7lgZr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3lupTniLHnmoTkurrjgII8L3A+PHA+PGVtPjIzLjwvZW0+6Lqr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CS5LiD5YiG5ruh77yM6K+d55WZ5LiJ5YiG6L2v44CC5LiN5riF5qWa5oiR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ir5omT5ZCs5oiR55qE5bqV57q/44CCPC9wPjxwPjxlbT4y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aagueahOeUn+WRvemHjO+8jOS4gOS4quS6uueahOa4qeaaluS5n+aYr+aciemZk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CuemDveS4jeiDvea1qui0ueOAguaXoueEtua0u+edgOWws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mSn+mDveS4uuiHquW3sea0u+edgOOAgjwvcD48cD48ZW0+MjUuPC9lbT7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omZrmg4XlgYfmhI/vvIzlkJHnnYDlpKrpmLPkuIDot6/ni4L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Lya5a+55Lq65Lmx5Y+R6IS+5rCU77yM5L2G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6IO96Kem56Kw5oiR55qE5bqV57q/77yM6K6w5L2P77yM5piv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mDveWcqOWkp+Wkp+eahOe7neacm+mHjOWwj+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mCo+enjeS4jeaDs+aUvuW8g+eahOW/g+aDheWPmOaIkOaXoOi+uem7keaa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ahOWwj+Wwj+aYn+i+sOOAgjwvcD48cD48ZW0+MjguPC9lbT7niLHmg4Xph4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grvnk5zvvIzlj6rmnInlv4PnlJjmg4XmhL/lgZrlgrvnk5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KM5aW95a655piT77yM5aaC5Yid5aSq6Zq+77yM5LiO5YW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+M77yM5LiN5aaC5ZCE5aWU5Lic6KW/77yM5oiR5Lya56yR55qE5aSn5pa5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Z2m6I2h44CCPC9wPjxwPjxlbT4zMC48L2VtPumAieaLqeeahOaXtuWAmeS5n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UvuW8g+e7j+W+l+S9j+WkseWOu++8jOaJjeWuiOeahOWIs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ouqvnlZTmnInkuIDkurrvvIzlp4vnu4jlsI/lv4PmiqT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sJTvvIzniLHnnYDkvaDvvIzlg4/mt7Hlt7fkvKDmnaXphZLpppnvvIzpl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honjgII8L3A+PHA+PGVtPjMyLjwvZW0+5LiN5oeC5oiR55qE5Lq6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a+55oiR5oyH5oyH54K554K577yb5LiN5LqG6Kej5oiR55qE5Lq677yM5L2g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oiR6K+05LiJ6YGT5Zub44CCPC9wPjxwPjxlbT4zMy48L2VtP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oOi2iuaYr+aDs+imgeW+l+WIsOeahOS4nOilv++8jOW+gOW+gOimg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vemAkOeahOaXtuWAmeaJjeWnl+Wnl+adpei/n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pgYfliLDmn5DkuKrkurrnu4/ljobmn5DkupvkuovkuYvlkI7vvIz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aPmnJ3nnYDmhI/mg7PkuI3liLDnmoTmlrnlkJHliY3ov5vjgILmhL/kvaD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3nnYDoh6rlt7HpooTmg7PnmoTmlrnlkJHliY3oo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L+Z5LmI5Yqq5Yqb77yM5oiR5Y+q5piv5Li65LqG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I+c5rKh5Lq65pWi6L2s5qGM5a2Q44CCPC9wPjxwPjxlbT4zNi48L2VtPuWT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/kOawlOWlve+8jOWPquaYr+abtOWKoOaLvOWRvee9o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or63kuI3ooYznmoTnlLfnlJ/liY3pgJTml6Dph4/vvIzmlbDlrab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hYnoipLkuIfkuIjjgII8L3A+PHA+PGVtPjM4LjwvZW0+6YKj5Lqb77yM5aSx5Y67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LuW5Lus5bim552A6L+H5Y6755qE6K6w5b+G55Sf5rS777yM5omA5Lu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zOS48L2VtPuW/q+S5kOaYr+eyvuWNju+8jO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oeW/g+WNgei2s++8jOeXm+iLpuaYr+iJr+iNr++8jOiuqeaIkeS7rOmhveW8uuaUr+a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sLHmmK/ov5nnp43ku4DkuYjkuovmg4Xpg73mh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3or7Tor53kuZ/kuI3lj5HohL7msJTvvIzohqjog4DliLDlv6vopoHniIb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m7TmjqXmnInmnYDlv4PnmoTkurrjgII8L3A+PHA+PGVtPjQx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W5LiA5LiL5bCx54Ot5oOF77yM6KKr5Lq65Ya35LiA5LiL5bCx5oiQ5Yaw77yM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iA55Sf54ix5oaO5YiG5piO77yM5LiN6K6o5be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iiq+S6uuivr+ino++8jOaBqOS4jeW+l+aPquS9j+WvueaWueiho+mihu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WkqeS4ieWknO+8jOeOsOWcqOS4jeS6hu+8jOWmguaenOS9oOS4jeiDveeQhuino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WIhuWktOi1sO+8jOaIkeiZveeEtua4tO+8jOS9huS4jeaYr+S7gOS5i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OAgjwvcD48cD48ZW0+NDMuPC9lbT7kvaDku4DkuYjotKfoibLvvIzmiJHlsL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ibLjgII8L3A+PHA+PGVtPjQ0LjwvZW0+5oiR5LiN5Lya5L6d6LWW5Yir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aSf5LqG5aSx5pyb77yb5Lmf6K645a+55pa55pep5bCx5LiN6K6w5b6X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77yM5Y+v5L2g6L+Y5Zyo5b+15b+15LiN5b+Y77yM55yf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cieS9oOmqhOWCsueahOi1hOacrO+8jOaIkeacieaIkeaXoO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NDYuPC9lbT7kuIDkuKrlpbPkurrmnIDlpKfnmoT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nm7jlpJrlpb3vvIzogIzmmK/lpbnnlLfmnIvlj4vmnInlpJrkuYjnlrzlpb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GX5oa+55qE5bm25LiN5piv6ZSZ6L+H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6YGH5Yiw5YaN5aW955qE5Lq677yM5Y205bey57uP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o5a6M5LqG44CCPC9wPjxwPjxlbT40OC48L2VtPuWFiOWIq+aApeedg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9oOaEv+aEj++8jOWFiOadpeWwneWwneaIkeeahOaAquiEvuawlO+8j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OAgjwvcD48cD48ZW0+NDkuPC9lbT7pnZLmmKXmmK/kuIDmnKzlpKrku5Pkv4P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KvnnYDms6rvvIzkuIDor7vlho3or7vjgII8L3A+PHA+PGVtPjU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qE5Lq65LiN6L275piT5Y+R54Gr77yM5LiN5Luj6KGo5LiN5Lya5Y+R54Gr77y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W955qE5Lq65Y+q5piv6KOF57OK5raC77yM5LiN5Luj6KGo5rKh5pyJ5bqV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uWKm+WQp++8jOetieS9oOS8mOengOS6hu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aJvuS9oOOAgjwvcD48cD48ZW0+NTIuPC9lbT7kurrkuIDnlJ/kvJrnor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4PliqjnmoTkurrvvIzlj6/og73kvJror6/ku6XkuLrpgqPlsLHmmK/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kuI3ov4fmmK/mn5DkuIDliLvnmoTlpb3mhJ/vvIzmr5Xnq5/lv4Pliq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lv4PlrprmiY3mmK/jgII8L3A+PHA+PGVtPjUzLjwvZW0+5YuH5LqO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aWL5paX5piv5a6e546w55CG5oOz55qE5qC55pys6YCU5b6E77yM55CG5oO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e6Le15omN6IO96L2s5Li6546w5a6e77yM5YaN5aW955qE55CG5oOz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bCx5rKh5pyJ5a6e6ZmF5oSP5LmJ44CCPC9wPjxwPjxlbT41N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r+aIkeeahO+8jOmZpOS6huaIkeiwgemDveS4jeiu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DlkI7nmoTot6/ov5jplb/vvIzkvaDogq/lrprov5jkvJrliLbpgK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v5jkvJrlgZrlkI7mgpTnmoTkuovvvIzlj6/mmK/kuI3nrqHmgI7moL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kuKLkuobjgII8L3A+PHA+PGVtPjU2LjwvZW0+5pyJ5Lqb5Lq6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iQ5Li65LuA5LmI5qC355qE5Lq677yM5pyJ55qE5Lq65pWZ5Lya5L2g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Y+q6KaB5a2m5Lya5LqG77yM6YO96K+l5oSf5r+A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f5r+A5a+55pa577yM5ZCO6ICF5oSf5r+A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9oOWPo+S4reeahOeIse+8jOa7muWHuu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pl7TmnIDkvJrpqpfkurrvvIzkvYbkuZ/og73orqnkvaDmmI7nm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ku4DkuYjkuI3og73lpLHljrvnmoTvvIznprvljrv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lZnkuIvnmoTmiY3mmK/kurrnlJ/vvIzotbDliLDmnIDlkI7nmoTvvIz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oiR55yf55qE5LiN5oeC77yM5Li65L2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m377yM6L+Y5Y+v5Lul5ZCD6YKj5LmI6IOW44CCPC9wPjxwPjxlbT42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WIq+S6uu+8jOS9oOaYr+esrOS4gOS4qu+8jOaIkeaAleaIkeWBmueah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nieW+l+eIseaDheS5n+S4jei/h+Wmguatp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vvIzmmK/miJHnmoTkuI3kvJrotbDvvIzkuI3mmK/miJHnmoTlvLrmsYL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75L2V5pe25YCZ6YO95Y+v5Lul5byA5aeL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biM5pyb5L2g5LiN6KaB55So5bm06b6E5ZKM5YW25LuW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6Ieq5bex44CCPC9wPjxwPjxlbT42My48L2VtPua0u+edgOeahOaXtuWAmeaDs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eCue+8jOWboOS4uuaIkeS7rOimgeatu+W+iOS5h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Y3mmI7nmb3vvIzopoHotZrliLDotrPlpJ/ku6Toh6rlt7Hlron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og73ov4fkuIrnroDljZXjgIHlronpgLjjgIHoh6rnlLHnmoTnlJ/mtL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mtLvlvpfmm7TmnInlupXmsJTjgILmiYDku6XvvIzlpJroirHml7bpl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JHngrnlip/lpKvnn6vmg4XjgII8L3A+PHA+PGVtPjY1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YeO6ams77yM5oiR5oqT5LiN5L2P5L2g55qE57yw57uz77yM5oiR5bCx5Lya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I2J5Y6f44CCPC9wPjxwPjxlbT42Ni48L2VtPuWBmuWlveiHquW3seWwse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S5juWIq+S6uuaAjuS5iOivtOOAgjwvcD48cD48ZW0+NjcuPC9lbT7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nmoTnnIvms5XvvIzntK/nmoTov5jmmK/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YCJ5oup55qE6I2G5qOY5ryr6YGT77yM6L+e5rua5bim54is5Lmf6KaB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44CCPC9wPjxwPjxlbT42OS48L2VtPuS6uuWViu+8jOe7meiHquW3se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aYr+i/h+S4jeWOu+eahO+8m+S4gOS4quS6uuiDveaKiuabvue7j+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eahOivtOWHuuadpe+8jOivtOaYjlRh5bey57uP5pS+5Li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gOW0h+aLnOeahOS6uu+8jOaYr+aIkeiHquW3se+8jOWPquacie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iHquW3se+8jOW6pui/h+S4gOWxseWPiOS4gOWxse+8jOWFi+acjeS4gOaso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Fs+OAgjwvcD48cD48ZW0+NzEuPC9lbT7miJHov5nkuKrkurrlvojpmr7lsIbls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lkbPnmoTlsLHmg7PljaDkuLrlt7HmnIn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277yM5L2g6K+05LuA5LmI5bCx5piv5LuA5LmI44CC5oiR5LiN54ix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piv5LuA5LmI44CCPC9wPjxwPjxlbT43My48L2VtPuaYpeacieaYp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acieWkj+eahOeBq+eDre+8jOeni+acieeni+eahOaUtuiOt++8jOWGrOaci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+8jOWtpuS8muS6q+WPl+eUn+a0u++8gTwvcD48cD48ZW0+NzQ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Dlip/kuI3mmK/lnKjkuo7og73kuI3og73vvIzogIzmmK/lnKjkuo7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c1LjwvZW0+5aaC5p6c77yM5L2g6Z2e6KaB6Kem5pG45oiR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v5Lul5riF5qWa5ZGK6K+J5L2g5oiR5bm26Z2e5ZaE6I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gt+eahOWFs+ezu++8jOWwseivpeiwiOS7gOS5iOagt+eahO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nIvkuI3op4HnmoTkuJzopb/lm7rnhLblj6/mgJ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mmK/mm7Tlj6/mgJXlkJfvvJ88L3A+PHA+PGVtPjc4LjwvZW0+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omU5o6J77yM6K6o5Y6M55qE5Lq65bCx5ouJ6buR77yM6YGH6KeB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Go55m977yM5Lq655Sf6YKj5LmI55+t5pqC5ZOq5pyJ5pe26Ze06K6p5L2g5Y67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44CCPC9wPjxwPjxlbT43OS48L2VtPuebuOWkhOaXtumXtOmVv+S6hu+8jO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mOS6hu+8jOWFtuWunuS4jeaYr+S7luWPmOS6hu+8jOWPquaYr+S7lu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S6hu+8gTwvcD48cD48ZW0+ODAuPC9lbT7liKvliLDlpITlmrflmrfkuJbnlY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JbnlYzljp/mnKzlsLHkuI3mmK/lsZ7kuo7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677yM5pyJ5LuW5Lus5Ye6546w55qE5oSP5LmJ77yM5L2G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15b+15LiN5b+Y77yM6JeV5pat5Lid6L+e44CC6L+H5Y6755qE5Lq65pyJ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yA5aW955qE77yM6YO95piv546w5Zyo6Zmq5Zyo5L2g6Lqr6L65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aXtuWAmeS9oOeUn+awlOOAgeaEpOaAkuOA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unuWPquaYr+WboOS4uu+8jOS9oOaJgOW+l+WIsOeahOe7k+aenOWS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ebuOW3ruW+l+Wkqui/nO+8jOS9oOaAu+aYr+WcqOWSjOiHquW3sei+g+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hia25vOGx0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oYmtubzhsd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387C7C85556F0B99268E5BC14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