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DB77EC8545F8BBAC9F2A8F4A10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DB77EC8545F8BBAC9F2A8F4A10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oOF5Lyk55qE5pKV5b+D6KOC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aYr+S8mua1geecvOazqueahO+8jOWOn+adpe+8jOecn+ato+eahOS8p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S5n+a1geS4jeWHuuS4gOa7tOecvOazquOAgj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ecn+eahOaYr+abvue7j+S4jeeuoeaAjuS5iOWTreW+l+WPjOecvOmAmu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xguW+l+WktOegtOihgOa1gemDvei/mOaYr+W+l+S4jeWIsO+8jOWPr+aYr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+S+v+aYr+S9oOeskeiEuOebuOi/ju+8jOS6suiHquWPjOaJi+WliemAge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mgeS6hu+8jOaIkeS4jeaYr+WcqOi1jOawlO+8jOS5n+ayoeacieaKpeWk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n+eahOS4jeaDs+imgeS6huOAgjwvcD48cD48ZW0+My48L2VtPuS7pe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quWKm+W+iOWKquWKm+eahOWOu+eIseS4gOS4quS6uu+8jOWwseWPr+S7peiuqeS7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NtOS4jeaWmeaEn+WKqOeahOWPquacie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Pr+S7peaRlO+8jOaDheS5puWPr+S7peavge+8jOmjjuWPr+S7peWBnO+8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OAgjwvcD48cD48ZW0+NS48L2VtPuWGjeS5n+eci+S4jeWIsOW9vOatp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i/nuaYr+WQpuWuieWlvemDvemavuS7peaDs+ix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6uu+8jOS9oOS4gOebtOWcqOetieS7lu+8jOS7luWNtOW/mOiu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+8jOaVmeS8muS9oOaAjuS5iOWOu+eIseS6hu+8jOS9huaYr+S7l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+8m+acieS4gOS4quS6uu+8jOS9oOaAu+ivtOaUvuS4i+S7lu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WPiOaLv+WbnuadpeWbnuWRs++8m+acieS4gOS4quS6uu+8jOS9o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7luW/q+S5kO+8jOaJgOS7peS9oOWugeaEv+iHquW3seS4jeW/q+S5kOOAg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Xm+eahOi3neemu++8jOS4jeaYr+S9oOa0u+WcqOmBl+aGvumHjO+8jOS4je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S7luWni+e7iOS4jeaHguS9oOeahOaCsuWTgO+8jOWni+e7iOS4je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eahOWtpOWvguOAgjwvcD48cD48ZW0+Ny48L2VtPuaIkeabvue7j+S7peS4u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S4jei/h+ayp+a1t++8jOaYr+S7peS4uuidtOidtuayoeaciemjnui/h+ayp+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HoOW5tOS5i+WQjuaIkeaJjeWPkeeOsO+8jOS4jeaYr+idtOidtumjnu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ayp+a1t+eahOmCo+S4gOWktO+8jOaXqeW3suayoeacieS6huetieW+h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jwvcD48cD48ZW0+OC48L2VtPuaIkeetieS9oO+8jOebtOWIsOaIkeS4jeWG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S9oO+8jOebtOWIsOaIkeS4jeWGjeS8pO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S9j+S6hueci+S9oO+8jOWNtOW/jeS4jeS9j+aDs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lr7nkvaDlnKjkuY7nmoTlpKrlpJrvvIzlr7noh6rlt7HmmK/np43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ExLjwvZW0+5oiR6L+Y5piv5Lya55u45L+h54ix5oO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5L+h54ix5oOF6IO95rC45oGS44CCPC9wPjxwPjxlbT4xMi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mDveaYr+acieW+geWFhueahO+8jOS9oOeahOaAgOeWkemDveaYr+ecn+eah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peiuqeS9oOWkseacm+eahOS6i++8jOS7juadpemDveayoei+nOi0n+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gLvor7TmiJHlv4PnjL/mhI/pqazvvIzljbTkuI3nn6X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vLTkvaDlpKnmtq/jgII8L3A+PHA+PGVtPjE0LjwvZW0+5bKB5pyI6IuN6ICB5Lq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rKJ5reA5LiL5p2l55qE77yM5piv5peg5rOV6L+w6K+055qE5oOF5oSf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pe255qE5LqL77yM6ICM5piv5LiA5LiW55qE5Lq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IkeS4gOebtOS7peS4uu+8jOecn+W/g+WvueW+heS4gOS4quiHquW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iDveawuOi/nO+8jOeOsOWcqOaDs+i1t++8jOS4jei/h+WwseaYr+S4qu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J3lv7XmiJDkuJ3vvIzkuIDkuJ3kuIDnur/nvJb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4XnmoTlr4TmiZjvvIzkuIfoiKzoi6bmsqHmnInmgJ3lv7Xoi6b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5HnlJ/lnKjnvo7lpb3nmoTml6XlrZDvvIzljbToi6blnKjnm7jlroj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gJnniLHmg4XkvZXlsJ3kuI3mmK/lnKjlnZrmjIHniLHkvaDnmoTlv4P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CZ77yM6YGX5b+Y77yM5piv5pyA5aW955qE6Kej6I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rKJ6buY77yM5Y205piv5pyA5aW955qE6K+J6K+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i6q+i+ueeahOS9jee9ruWPquaciemCo+S5iOWkmu+8jO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5n+WPquaciemCo+S5iOWkmu+8jOWcqOi/meS4queLreWwj+eahOWciOWtk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mgei/m+adpe+8jOWwseacieS4gOS6m+S6uuS4jeW+l+S4j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LLmnJvov4flpJrvvIznlJ/mtLvkuIDlrproi6bvvJv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Izlv4Pogq/lrprntK/jgII8L3A+PHA+PGVtPjIwLjwvZW0+5oCO5LmI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35ZGi77yM6L+Z5piO5piO6L+Y5piv5aSP5aSp77yM5oCO5LmI5L2g5Li65aW56J6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iR6L+Z5YS/5Y2057uT5LqG5Yaw44CCPC9wPjxwPjxlbT4yMS48L2VtPuWcq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S4reS6uuS5i+WJje+8jOS4iuWkqeS5n+iuuOS8muWuieaOkuaIkeS7rOWFiOmBh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m+WcqOaIkeS7rOe7iOS6jumBh+ingeW/g+S7queahOS6uuaXtu+8jOS+v+W6lO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OAgjwvcD48cD48ZW0+MjIuPC9lbT7lvq7po47lkJHljJflkLn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vZLjgII8L3A+PHA+PGVtPjIzLjwvZW0+5rKJ6buY5Y+v6IO95Lqn55Sf6K+v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6K+06K+d77yb6K+06K+d5bCG5oiR5o6o5ZCR5q2n6YCU77yM5oiR5b+F6aG7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PC9wPjxwPjxlbT4yNC48L2VtPuW5tOWwkeaXtueahOWWnOasou+8jOmCo+S5i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suWHgO+8jOaXoOaah++8jOaIkeS7rOWPr+S7peWWnOasouaIkeS7r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mVv+Wkp+WQjueahOWWnOasou+8jOmCo+S5iOa3seayie+8jOS4peiCg++8j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S6juWPmOW+l+S4jeaVoui9u+iogOWWnOaso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h4Lku4DkuYjmmK/niLHvvIzmiJHlj6rnn6XpgZPvvIzmiJHogIHmmK/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kvaDlm57miJHmtojmga/miJHlsLHlvIDlv4PvvIzkvaDkuI3nkIbmiJH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I2LjwvZW0+5oiR55qE5YWz5b+D5LiN6L+H5piv5L2g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6K6o5aW977yM5Yet5LuA5LmI5peg5oCo5peg5oKU5Li65L2g5oqK6Z2S5p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fPC9wPjxwPjxlbT4yNy48L2VtPuaXoOaVsOS4qumcgOimgeS9oO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XreWYtOS6hu+8jOS9oOi6q+i+uei/mOS8muacieW+iOWkmuS6uu+8jOW5tuS4jee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mnInkupvkuovvvIzmmI7nn6XmmK/plJnnmo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nZrmjIHvvIzlm6DkuLrkuI3nlJjlv4PvvJvmnInkupvkurrvvIzmmI7nn6X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poHljrvmlL7lvIPvvIzlm6DkuLrmsqHnu5PlsYDvvJvmnInml7blgJn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sqHot6/kuobvvIzljbTov5jlnKjliY3ooYzvvIzlm6DkuLrkuaDmg6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qb6Lev77yM5Y+q6IO95LiA5Liq5Lq66LWw77yM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656LWw6L655b+Y44CCPC9wPjxwPjxlbT4zMC48L2VtPuS6uuaYr+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aDheeahO+8jOWPquacieS6i+aDheaUueWPmOS6u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6DmiYDmnInnmoTml7blgJnvvIzkuI3lpoLmiJHluKbkvaDlm57lrrb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poHkuIDml6DmiYDmnInvvIzkvaDopoHmnInphZLmnInogonmnIn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l6Dpo47ml6Dpm6jlubTlpI3lubTjgILmiJHpmarkvaDliLDov5nph4z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lubPlronjgII8L3A+PHA+PGVtPjMyLjwvZW0+5Lul5YmN55qE5Lq6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M5LuY5Ye65b6I5aSa5Luj5Lu377yM5q+U5aaC5pS+5by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pS+5byD5py65Lya562J562J44CC546w5Zyo55qE5Lq65Y205Y+v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CM5pS+5byD5LiA5q615oSf5oOF44CCPC9wPjxwPjxlbT4zMy48L2VtPuWmguaen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WFqOaCsuinguWwseWlveS6hu+8jOWwseaYr+aciemCo+S5iOS4gOeCueeCue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qOOAgjwvcD48cD48ZW0+MzQuPC9lbT7lpoLmnpzku6XlkI7kvaDkvJrkuI3nu4/mh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vvIzor7fliKvlv5jorrDmiJHmm77pgqPmoLfmt7Hmt7HlnLDniLHov4f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Liq5a+C5a+e55qE5Lq677yM5L2g5rC46L+c6Y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W5pyJ5aSa5a+C5a+e77yM5LuW5Y+q5piv5b6I566A5Y2V55qE5Zyo5L2g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Ye6546w6L+H77yM5Y+I5b6I566A5Y2V55qE5raI5aS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/meS4nOilv+S4gOaXpuiniemGku+8jOWwseS8muWDj+W8gOWni+iFkO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+8jOaKiuWug+S4oui/m+WGsOeuseS5n+aXoOa1juS6j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4vov4fpm6jnmoTnqbrmsJTvvIznlrLlgKbkuobnmoTkvKTlv4PvvIz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nq6Xor53lt7Lnu4/mhaLmhaLnmoTono3ljJ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qG5ZG955qE5LiN6K6p6Lqr6L6555qE5Lq66Zq+6L+H77yM5Y205Y+R546w77yM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p2l5piv5oiR6Ieq5bex44CCPC9wPjxwPjxlbT4zOS48L2VtPuW/g+mHj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+8jOacieS6m+eIseWNtOS4jeW+l+S4jeWQhOWuie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lvq7kv6Hph4zmnInmsqHmnInkuIDkuKrvvIzlj43lpI3mi4npu5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6DmlbDmrKHmiorlr7nmlrnliqDlhaXpu5HlkI3ljZXvvIzlj4jml6DmlbDmrKHmg7P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jkuI3kvY/vvIzmlL7kuI3kuIvvvIzlj4jlv5jkuI3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4af5oKJ55qE5Y+356CB77yM5Lmf5pyJ56m65Y+355qE5LiA5aSp44CC5YaN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mf5pyJ5reh5b+Y55qE5LiA5aSp77yb5YaN576O55qE5qKm77yM5Lmf5pyJ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LiA5aSp77yb5YaN54ix55qE5Lq677yM5Lmf5pyJ6L+c6LWw55qE5LiA5aSp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b+D55qE5Ymn5oOF77yM5Lmf5pyJ6JC95bmV55qE5LiA5aSp77yb6L+H5Y6755qE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H5Y675ZCn77yM5pe26Ze05Lya5Yay5reh5LiA5Yi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v+iupO+8jOaIkeayoeacieS9oOS7rOaDs+ixoeeahOmCo+S5i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6Dkurrlho3og73mkqnliqjmiJHlv4Pms6LvvIzoh6rku47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v4PlpoLmrbvmsLTvvIzmr6vml6Dmtp/mvK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YaN54ix5L2g5LqG77yM5b2T5oiR6K+05Ye66L+Z5Y+l6K+d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piv5oiR5peg5oOF77yb6YKj56eN5LuO5pyf5b6F5Yiw5aSx5pyb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aSn5qaC5rC46L+c5LiN5Lya5oe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cWNsdWR1YmV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XFjbHVkdWJl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DB77EC8545F8BBAC9F2A8F4A10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