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D5EE0E16C1A8EC363CCC4384DEA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D5EE0E16C1A8EC363CCC4384DEA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eahOmjju+8jOWQueaVo+S9oOeahO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ahOmbqO+8jOWGsuWIt+S9oOeahOaXoOWliO+8m+aWsOW5tOeahOmbvu+8jOm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ksei0pe+8m+aWsOW5tOeahOaXpe+8jOeFp+iAgOS9oOeahOacn+W+heOAg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dpe+8jOW5uOemj+aAgOaPo++8jOaWsOW5tOW/q+S5kO+8jOWTjeW9u+WkqeWk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huerueWjsOS4reS4gOWygemZpO+8jOaYpemjjumAgeaaluW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+8m+WNg+mXqOS4h+aIt+abiOabiOaXpe+8jOaAu+aKiuaWsOahg+aNouaXp+esp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ci+WPi++8jOelneS9oOaYpeiKguW/q+S5kO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IkeWwhuWlvei/kOS9nOmCruelqOOAgeecn+aDheS9nOmCruaIs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S/oeWwge+8jOWGmeS4iuWBpeW6t+OAgeWhq+S4iuW/q+S5kOOAgeWKoOS4iu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S4iuW5s+Wuie+8jOmZhOS4iuWQieelpe+8jOeEtuWQjuaKiuWug+aUvui/m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etku+8jOelneS9oOaYpeiKguW/q+S5kOOAgjwvcD48cD48ZW0+NC48L2VtPuWNg+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7veW/g++8jOelneS9oOaWsOW5tOabtOW8gOW/g++8m+WNg+S7veaDheS4h+S7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lveW/g+aDhe+8m+WNg+S4quacteS4h+S4quact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/q+S5kO+8geelneS9oOe+iuW5tOS6i+S4muiFvumjnu+8ge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WFg+WkjeWni+WPiOS4gOW5tO+8jOaXpumYs+WGieWNh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WRiuWIq+aXp+aXpeaEgee7queDpu+8jOi/juadpeW5uOemj+WWnOS5kOWkq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ihjOWbiui1sOWbm+aWue+8jOWRiuWIq+ebuOmCu+Wkqea2r+iNoeOAgue+jua7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OmXr+WFs++8jOWvjOijleeUn+a0u+adpeWunueOsOOAguelneS9oOaWsOW5tOi1mu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i48L2VtPuaKluiQveS4gOW5tOeahOeWsuaDq++8jOacieaUtuiO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+awtOOAguaOjOWjsOWSjOmynOiKsemDveiZmuaXoO+8jOWFheWunueahOiEmuatp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ua3oea3oeeahOeJteaMguaAu+ebuOmaj++8jOWPmOi/geeahOi/h+W+gOS4je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/q+aWsOW5tOS6hu+8jOaEv+S9oOW/q+S5kOaXtuaXtuacie+8jOadpeW5t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y48L2VtPuWQieelpeWmguaEj+W6huaWsOemp++8jOeZvuemj+m9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uaWsOaYpe+8m+WcqOS4gOi1t+WbouWchue+jua7oe+8jOiBmuS4gOWutuWSjOedpu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BreWWnOWPkei0oui0oua6kOW5v++8jOWWnOi/juWlvei/kOi/kOmBk+aXuuOAg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Ns+WwhuadpeS4tOS5i+mZhe+8jOaBreelne+8muaWsOaY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eahOS4gOW5tOaIkeimgeWvueS9oOivtO+8muS5n+iuuOaYr+e8m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S5n+iuuOaYr+WIu+aEj+eahOaJvuWvu++8jOefpeW/g+eahOS9oO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WkmuW9qe+8jOWcqOWwhuadpeeahOaXhemAlOS4iu+8jOS5n+imge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WsOW5tOeahOmYs+WFieW8gOWni+aZrueFp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reaDheW8gOWni+eHg+eDp++8jOaWsOW5tOeahOelneemj+i1tuadpeaKpemB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WDj+W3qOm+meiIrOiFvumjnu+8jOaIkeS7rOeahOS6i+S4muWDj+mynOiKseiI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RmOW3peWQkeWFhOW8n+WnkOWmueiIrOWboue7k++8jOaci+WPi+eahOWPi+iw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dvuiIrOmVv+mdku+8jOaIkeS7rOeahOeUn+a0u+WDj+icguicnOiIrOmmme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oioLkuobvvIzmiJHlt7LkuLrkvaDlronmjpLlpb3lpo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orqnouqvkvZPkvJHmga/vvIzorqnotKLnpZ7liqDnj63vvJvorqnng6bmgb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orqnlvIDlv4Pmi5zorr/vvJvorqnnlrLmg6vkuIvlspfvvIzorqnlgaXlurfkuIr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lubjnpo/kuIrlspfvvIzorqnlv6vkuZDmjqXov5HvvIHnpZ3mmKX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pil5aW95L2z5rCU77yM5L2g5Lus5aSq57uZ5Yqb44CC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aW95a655piT77yb5ou/6I2j6KqJ77yM5LiN6LS55Yqb44CC5ZGY5bel5a6I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4mi6K6w77yM5YWs5Y+45pyJ6Zq+57ud5LiN6YCD6YG/44CC5L2g5Lus55qE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K6w77yM5Zyo5q2k6K+05aOw6LCi6LCi5L2g44CC5oS/5paw5bm0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W6YeR44CB57qi5YyF5LiN5YGc5pyf44CCPC9wPjxwPjxlbT4xMi48L2VtPuWv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cn+eahOmXruWAme+8jOWtl+Wtl+WPpeWPpemDveelneS9oOaWsOW5tOW/q+S5k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sua3sea3seeahOelneemj++8jOWIhuWIhuenkuenkumDveeliOelt+S9oOaWs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S8oOS4gOS7vea1k+a1k+eahOW/g+aEj++8jOeCueeCuea7tOa7tOmDve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mguaEj++8gTwvcD48cD48ZW0+MTMuPC9lbT7npZ3kvaDmlrDlubTlvojngb/ng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JTlk4Tlk4TlhrLpnITmsYnvvIznpZ3kvaDmmI7lubTkuJrliqHlpJr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ngavovabvvIznpZ3kvaDlt6XkvZzlsI/ovbvmnb7vvIznjqnnjqnpl7npl7nlvo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npZ3kvaDouqvkvZPnibnliKvlpb3vvIzlkIPlmJvlmJvpppnmsqH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w55qE5LiA5bm077yM5paw55qE6LW354K5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iM5pyb77yb5paw55qE5LiA5bm077yM5b+Y6K6w6I2j6KqJ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qb5byA5Lyk5b+D77yb5paw55qE5LiA5bm077yM5YWo5paw5Ye65Y+R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S26I635pu05aSa77yB56Wd5Lqy54ix55qE5L2g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ZpOWkleWknO+8jOaYr+S4gOW5tOW5uOemj+eahOaAu+e7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aEgeeDpuaBvOeahOWujOe7k++8m+W5tOS4ieWNge+8jOaYr+aYjuW5tOW/q+S5k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Yr+W4jOacm+aJrOi1t+mjjuW4huOAguasouS5kOmZpOWkleWknO+8jOWuiO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6q+i+ue+8jOWlvei/kOaXtuaXtuW8pea8q++8jOiDuOaAgOe+juWlveaipuaD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5uOemj+aYjuWkqe+8gTwvcD48cD48ZW0+MTYuPC9lbT7ku4rlpJzmmJ/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rrXmrKLkuZDml6DnnKDjgILpmaTlpJXlkIjlrrblm6LlnIbvvIzlrojlsoHlrr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jgILnvo7phZLpo5jpppnmg4XmmpbvvIznjonppbrlnIblnIbnvo7mu6HjgILlr7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lkInnpaXvvIzpnq3ngq7lk43ov47mmKXlubTjgILmhL/mnIvlj4vpmaTlpJX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DvvIE8L3A+PHA+PGVtPjE3LjwvZW0+5L2z6IqC5Yiw5paw5bm05Yiw77yB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LqM6b6Z6IW+6aOe77yM5LiJ576K5byA5rOw77yM5Zub5a2j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77yM5YWt5YWt5aSn6aG677yM5LiD5pif6auY54Wn77yM5YWr5pa5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5ZCM5b+D77yM5Y2B5YWo5Y2B576O77yBPC9wPjxwPjxlbT4xO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wseiuqeWug+i/h+WOu+WQp+OAguaXp+eahOS4jeWOu++8jOaWsOeahO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dpeeahO+8jOWwseiuqeWug+adpeWQp+OAguaWsOeahOWkqeWcsO+8jOWGjeWxl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Hh+OAguS4gOWFg+WkjeWni++8jOS4h+ixoeabtOaWsOOAguaYpeiKgu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m5j+eoi+S4h+mHjO+8jOWGjemAnuiLseixquOAgjwvcD48cD48ZW0+MT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jkuIvlv4PmhL/vvIzmnIvlj4vkvKDpgJLnpZ3mhL/vvIzlubjov5Dlv4PnlJ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h6rop4noh6rmhL/vvIzlubjnpo/kuIDljqLmg4XmhL/vvIzom4flubT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kuovkuovlpKnpgYLkurrmhL/vvIzlrp7njrDlpJrlubTlpJnmhL/vvIzovr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v4PmhL/vvJrmga3npZ3lubjnpo/nvo7mu6HvvIE8L3A+PHA+PGVtPjIw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6Leo5bm05Yiw77yM5paw5bm05Zac5bqG5paw5rCU6LGh77yb6ZSj6byT5Za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oms77yM5b+r5LmQ56aP5rCU5oqK5L2g57uV77yb55KA55Ko54Of6Iqx5Li65L2g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ZCJ56Wl6Lef552A5L2g77yb5aOw5aOw6Zeu5YCZ5oOF6LCK5rWT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bCx5oiQ77yb55yf5oya56Wd56aP6YCB57uZ5L2g77yM56Wd5L2g5aSp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6Leo5bm05b+r5LmQ77yBPC9wPjxwPjxlbT4yMS48L2VtPuS7iuW5tOi/h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ekvO+8jOWPkeadoeS/oeaBr+elneemj+aCqO+8jOaEv+aCqOWutuWQiOS4h+S6i+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DveacieWlvei6q+S9k++8jOaYpeiKgumlrumjn+imgeWQiOeQhu+8jOWklu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UvuesrOS4gO+8jOmBh+S6i+WuveWuueWIq+eUn+awlO+8jOW8gOW/g+W/q+S5kO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MjIuPC9lbT7kuIDlubTlsIblsL3vvIzkuIfkuovku4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jlsoHmnKvvvIzmgLvnu5PlvpflpLHvvIzmmK/pnZ7miJDotKXvvIzovazlpLTmiJD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mrKLlv6fllpzvvIzov4fnnLzkupHng5/vvIznpYjnpbfmnaXlubTvvIzmkq3np4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Lbojrflubjnpo/vvIE8L3A+PHA+PGVtPjIzLjwvZW0+5L2g55qE54Ot5oOF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5oiR5Yaw5Ya755qE5b+D77yb5L2g55qE5aSn6IOG77yM6byT6LW35LqG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77yb5L2g55qE5YWz5oCA77yM5r+A6LW35oiR5oSf5r+A5LmL5oOF44CC5paw5bm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/5oiR5Lus6YCP6L+H6YKj54ix5rmW55qE5rOi5YWJ5rC06Zu+77yM5LiA6LW3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76O5aW955qE5pyq5p2l44CCPC9wPjxwPjxlbT4yNC48L2VtPui/h+WOu+eahO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iOS9nOeahOmDveW+iOaEieW/q++8jOiwouiwouaCqOeahOWFs+eFp++8jOe+i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elneaCqOWFqOWutuasouS5kO+8jOW/g+aDs+S6i+aI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gIHpuKHom4vvvIzkuI3pgIHpuK3om4vvvIzpgIHkvaDkuIDkuKrlv6vkuZD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pgIHph5Hom4vvvIzkuI3pgIHpk7bom4vvvIzpgIHkvaDkuIDkuKrlgaXlurfom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DkuYjom4vvvIzlj43mraPku4rlpKnot6jlubTvvIzmmI7lpKnlsLHkvJ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h7rlubjnpo/mnaXvvIHmlrDlubTlv6vkuZDvvIE8L3A+PHA+PGVtPjI2LjwvZW0+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2B5LmQ77ya5pyJ5LqL5oOz552A5LmQ77yM5rKh5LqL5YG3552A5LmQ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2A5LmQ77yM5b+D5aS06JeP552A5LmQ77yM6Lev5LiK6LWw552A5LmQ77yM5ZCO6Z2i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Q77yM6Lqr6L655oul552A5LmQ77yM5qKm6YeM5oqx552A5LmQ77yM55Sf5rS7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6KaB5oKg552A5LmQ77yBPC9wPjxwPjxlbT4yNy48L2VtPu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Iu++8jOacieaIkeWvueS9oOacgOa3seeahOaAneW/teOAguiuqeS6ke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W/g+eahOelneemj++8jOeCuee8gOS9oOmCo+eUnOe+jueahOaipu+8jOWPqu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5uOemj+W/q+S5kOeahOaWsOaYpe+8gTwvcD48cD48ZW0+MjguPC9lbT7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znnLzov4fljrvkuobvvIzkvYbmhL/miJHnmoTmnIvlj4vvvJrmlrDnmoTkuI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ov5zotbDpq5jpo57vvIzorqnnpo/ov5Dljp/lvaLmr5XpnLLvvIz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nq63vvIzorqnnvo7lpb3lnIblnIbmu6Hmu6HvvIznpZ3kvaDot6jlubTlkI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vvIE8L3A+PHA+PGVtPjI5LjwvZW0+5paw55qE5LiA5bm05byA5a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6l5LqM6L+e5LiJ77yM5b+D5oOF5Zub5a2j5aaC5pil77yM55Sf5rS7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D5b2p57yk57q377yM5YG25bCU5YWr54K55bCP6LSi77yM54Om5oG85oqb5Yi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qR5aSW77yB6K+35o6l5Y+X5oiR5Y2B5b+D5Y2B5oSP55qE56Wd56aP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S6sueIseeahO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gOWumuS8muW+iOW5uOemj+OAguebuOS/oeaIke+8jOi/meS4jeatou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abtOaYr+aIkeWvueS9oOeahOaJv+ivuuOAguS9oOiEuOS4i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Yr+aIkeS4gOeUn+eahOi/veaxguOAguiusOW+l++8jOaIkeS4gOebt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rDlubTkuLTov5HvvIzmsJTmsJvng63pl7n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nvo7vvIzov5Hml6XlpKfpo47mmK/luLjlrqLvvIzlr5LlhrflsIbkvLTpmo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Jrlop7ooaPvvIzms6jmhI/ouqvkvZPvvIzku4XpmLLmhJ/lhpLvvIzliIforrD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YDvvIE8L3A+PHA+PGVtPjMyLjwvZW0+5qyi5qyi5Zac5Zac6L+O5paw5bm0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6L+H5aSn5bm077yM5bmz5bmz5a6J5a6J5ZCJ56Wl5bm077yM5b+r5b+r5LmQ5Lm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077yM5Zui5Zui5ZyG5ZyG5Zui5ZyG5bm077yM6aG66aG65Yip5Yip6aG65b+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5pyN5pyN6IiS5b+D5bm077yM56Wd5L2g6ZW/6ZW/5LmF5LmF5bKB5bKB5bm0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KseW8gOiKseiwou+8jOatpOa2iOW9vOmVv++8jO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+8jOWPiOaYr+S4gOW5tOOAguaEv+aXtumXtOabtOabv+W4pue7meS9oOa8guS6r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jmOmAgeedgOaIkeeahOelneemj++8jOiQpue7leWcqOaCqOeahOi6q+i+u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eW/q+S5kOavj+S4gOWkqe+8gTwvcD48cD48ZW0+MzQ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ov5DnmoTpl6jnpZ7vvIzotLTkuIrllpzluobnmoTmmKXogZTvvIzmjILkuIrllpz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lLvvvIzngrnnh4Plpb3ov5DnmoTnga/nrLzvvJvpmaTlpJX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v47mnaXlubjnpo/vvIzllpzluobluKbmnaXnvo7lpb3vvIzlkInnpaXpgIHmn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b3ov5DlvpfmnaXovonnhYzvvIE8L3A+PHA+PGVtPjM1LjwvZW0+5byA5ouT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B6ZOn77yM5bC9566h5aaC5q2k5rKJ6YeN77yb5L2G5oKo5Lul6Z2e5Yeh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LiA5q2l5LiA5q2l5Zyw6LWw6L+H5p2l5LqG77yB5oS/5YW456S855qE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r2H5r2H5pil6Zuo77yM5Yqp5oKo5pKt5LiL5a6M576O5pyq5p2l55qE6Im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XtumXtOepv+i2iuS4gOW5tOWbm+Wto++8jOeJteaM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UpeWcqOaJi+mHjO+8m+W5s+WHoeW/meeijOWPiOWIsOW5tOW6le+8jOaXoOW9ou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9k+aIkOS6huW3peWFt++8m+advuS4gOadvueWsuaDq+eahOi6q+S9k++8jOai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s+W/g+eBteeahOayieenr+OAguaMo+mSsemHjeimge+8jOabtOimgeS/nemHj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vKDnga/nu5PlvanlkInmmJ/nhafvvIzngavnuqLmmKX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InnpaXvvIzkurLmnIvmu6Hluqflubjnpo/muqLvvIzkuL7mna/lhbHppa7luob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mnaHnpZ3npo/nlLXms6LkvKDvvIzlrZfph4zooYzpl7Tlv6vkuZDpgI/vvIz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jlrrbmrKLkuZDvvIzmmKXoioLmhInlv6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eg6aG75oOK5aSp5Zyw5pyJ5oiQ5bCx6KGM44CC5Y+L6LCK5peg6aG76K+06LC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Cx6KGM44CC6YeR6ZKx5peg6aG75Y+W5LiN5bC95aSf55So5bCx6KGM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L+H55m+5bKB5YGl5bq35bCx6KGM44CC5pyL5Y+L5peg6aG75pyJ5aSa5bC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6Leo5bm05b+r5LmQ77yBPC9wPjxwPjxlbT4zOS48L2VtPuavj+S4gOas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IkeS7rOS4jemcgOimgeWvu+aJvu+8jOWPqumcgOimgeaEn+WPl++8m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aIkeS7rOS4jemcgOimgeaAgOeWke+8jOWPqumcgOimgeaOpeWPl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Ev+S9oOaEn+WPl+WIsOaIkeeahOecn+ivmu+8jOaOpeWPl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/g+W5uOemj+WIsOawuOi/nOOAgjwvcD48cD48ZW0+NDAuPC9lbT7pkp/lo7D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lm57lv4bvvIzng5/oirHngb/ng4Lkuoblv4Pmg4XvvIzlpKfnuqLnga/nrLzmjI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kuIfmiLfvvIzmlrDmmKXnmoTlkbzllKTlnKjogLPnlZTlm57lk43vvIzmg7P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vvIzmmKXoioLlsLHopoHliLDkuobvvIzmj5DliY3pgIHkuI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lv6vkuZDjgIHlubjnpo/vvIE8L3A+PHA+PGVtPjQxLjwvZW0+576K5bm0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aiB6aOO77yM5pil6IqC55Ge56Wl5LiH6LGh5paw77yb5LmY6ams6L+96aOO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ru05ru05bC95piv5oOF77yb5bmz5a6J5YGl5bq35bim57uZ5L2g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WN6LS56YCB77yb5YS/5aWz6IGq5piO5a2m5Lmg5aW977yM54i25q+N5qyi5LmQ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b5aSr5aa75oGp54ix5a625ZKM6LCQ77yM5qC35qC35aaC5oSP6YO956e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W5tOW/q+S5kO+8geeUqOacgOactOWunueahOmXr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gee7meacgOaDs+W/teeahOS9oOOAguiZveeEtue+juWlveeahOelneemj+WS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XruWAmeW3suaKiuS9oOeahOaJi+acuuijhea7oe+8jOS9huaYr+W/g+S4r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aYr+S+neeEtuOAguaEv+S9oOW/q+S5kOavj+S4gOWkqe+8jOW5uOemj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sZXmnJvmnKrmnaXvvIzluILlnLrnq57kuonml6Xnm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hYXmu6Hkuobml6DnqbfnmoTmnLrkvJrkuI7mjJHmiJjvvIzmiJHku6zkuI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o7njrDmnInnmoTmiJDlip/vvIzogIzmmK/ku6XmraTkuLrln7rngrnvvIzlk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m67moIfvvIzmu6HmgIDkv6Hlv4PvvIzlkIzlv4PljY/lipvvvIznp6/mnoHov5v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6e5pen6L+O5paw5pil6IqC5Yiw77yM56Wd56aP6LW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q5Yiw77yM5b+r5LmQ6L+b5YWl5Lq655Sf6YGT77yM5bm456aP5oOs5oSP5b+D6Y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5m75LiK5aW96L+Q5bKb77yM55Sf5rS76Iie5Ye65ZCJ56Wl6LmI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6aP5Yiw77yM6L+Q5Yiw77yM5byA5b+D5Yiw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3qOW5tOW/q+WIsOS6hu+8jOWcqOi+nuaXp+i/ju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Ev+S4uuS9oOmAgei1sOeDpuaBvOi/juadpeW8gOW/g++8jOmAg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/juadpeWBpeW6t++8jOmAgei1sOWkseaEj+i/juadpemhuuWIqe+8jOmAgei1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juadpeW5s+Wuie+8jOW5tuW4jOacm+S9oOW/q+W/q+S5kOS5kOi/h+S4qui3qOW5t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ubTmnKvkuobvvIzlv5nlv5nlv5nvvJvlv4Pmg4X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ojaHvvJvmlLbojrflkaLvvIzlpJrlpJrlpJrvvJvpgZfmhr7mnInvvIzmtarmtar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pppbmnJvvvIzojKvojKvojKvvvJvlkJHliY3nnIvvvIzmiazmiazmnaj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LrlvLrlvLrvvIHmlrDlubTph4zvvIznvo7mtIvmtIvvvIHlkIjlrrbmrKL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E8L3A+PHA+PGVtPjQ3LjwvZW0+5pep5Ya75pma5Ya75aSa6L+Q5Yqo77yM5Lu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a777yb5pep5rSX5pma5rSX5aSp5aSp5Zac77yM5p2A6I+M6Zmk55a+77yb5aSp5a+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M55Sf5ZG95Zyo5LqO6L+Q5Yqo77yM5b+r5LmQ5rqQ5LqO5b+D5oOF77yM56Wd5oS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Lqy552A5L2g77yM5LqL5LqL6YO95aaC5oSP77yBPC9wPjxwPjxlbT40OC48L2VtP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4gOS7veW/g+aEj++8jOWcqOaWsOW5tOesrOS4gOWkqemAgeWHuu+8jO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aYr+S5heS5heeahO+8jOa4qeaalueahOivneivre+8jOeUqO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WIsOS9oOeahOi6q+i+ue+8muW/g+aDs+S6i+aIkO+8j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pspzoirHnq57mlL7kurrlv4PnlYXvvIzmiJDlip/kuY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jgILphZLkuI3phonkurrkurroh6rphonvvIzkuJrnu6nmlIDpq5jkurrlpLj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ovpvlirPlpZTms6Loi6bvvIzkuIDml7bljJbkvZzllpzms6rmt4z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ho3liqrlipvvvIzkuovkuJrot6/kuIrovonnhYzliJv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GH5pyf5LmQ5LqG5ZCn77yM5LyR5oGv5LiJ5aSp576O5LqG5ZCn44CC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6aOe5LqG5ZCn77yM5ZCD5Zad546p5LmQ55av5LqG5ZCn44CC6IqC5ZCO5bel5L2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6ev5p6B5b+D5oCB5aKe5LqG5ZCn44CC5aWL5paX5Yqg5rK55ruh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5ou85LqG5ZCn44CC5a6P5Zu+5aSn5bGV5L2g5bCx5YG3552A5Lm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WnOW6hueahOWkqeepuumjmOedgOmbquiKse+8m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W4puaIkeWbnuWutu+8m+a4qemmqOeahOmZouWtkOWciOedgOm4oem4re+8m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uOaAnea3sea3seeJteaMgu+8m+aaluaalueahOaDheS5iemZquS8tOeIuOWmiO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mZpOWkleiBiuiBiuWutuivneOAguaEv+WbnuWutui/h+W5tOeahOaci+WP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a4qeaaluWuieivpu+8gTwvcD48cD48ZW0+NTIuPC9lbT7npZ3npo/liq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JrkuKrnpZ3npo/vvIznpZ3npo/kuZjnpZ3npo/mmK/ml6DpmZDkuK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4/npZ3npo/mmK/npZ3npo/nmoTotbfngrnvvIznpZ3npo/pmaTnpZ3npo/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pZ3npo/vvIznpZ3npo/kvaDlubPlronlubjnpo/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eo5bm05Yiw5LqG77yb5oS/5L2g5oqx552A5bmz5a6J77yM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+j552A5bm456aP77yM5pC6552A5b+r5LmQ77yM5pCC552A5rip6aa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4m1552A6LSi6L+Q77yM5ou9552A5ZCJ56Wl77yM6L+I5YW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5q+P5LiA5aSp77yBPC9wPjxwPjxlbT41NC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9vOatpOi4j+S4iuaWsOeahOW+geeoi+OAguWKquWKm+eahOWunueO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jOiuqeaIkeS7rOaIkOS4uuihjOWKqOeahOW3qOS6uu+8jOS4jeimgeaIk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W3qOS6uuOAguWKoOayue+8gTwvcD48cD48ZW0+NTUuPC9lbT7lrrb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lrrbmmK/msLjov5zljIXlrrnkvaDnmoTlnLDmlrnvvIzlnKjov5nkuL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vvIzkuIDlrrblm6LlnIbnmoTlubjnpo/ml7bliLvvvIzmiJHlkJHmnIDotLT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ku6zpl67lgJnlo7DmmKXoioLlpb3jgILmlrDlubTlv6vkuZDlk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657yY77yM5Zyo5ZCI5L2c5Lit55Sf5qC577yM5oOF6LC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it5Yqg5rex77yb5LqL5Lia5Zyo5ZCI5L2c5Lit5aOu5aSn77yb5qKm5oO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it6IW+6aOe44CC5oS/5paw55qE5LiA5bm077yM5oiR5Lus57un57ut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ZCI5L2c5Y+M6LWi77yM5Yib6YCg5paw55qE6L6J54WM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qOW5tOWIsO+8jOaEj+WRs+edgOS9oOWOu+W5tOeahOeDpuaBvOe7n+e7n+imgeWu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3qOW5tO+8jOaEj+WRs+edgOS9oOS7iuW5tOeahOaEv+acm+WFqOmDqOimge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3qOW5tOW/q+S5kO+8jOS4jeiDveS7o+ihqOaIkeeahOW/g++8jOmCo+aIk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4gOWPpe+8jOi3qOW5tOW/q+S5kO+8jOW/q+S5kOi3qOW5t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4Xpo47pm6jliIbkuqvpmLPlhYnvvIzmiJHku6zkuIDotbfmiornlJjoi6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lnKjov5nkuKrmlrDlubTliLDmnaXnmoTml6XlrZDph4zvvIzorqnmna/phZLnv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o5jpppnvvIznpZ3mhL/mnaXlubTnsr7or5rlkIjkvZzlhbHov5vpgID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7Tnvo7lpb3nmoTmnKrmnaXlvIDliJvjgILlhazlj7jnmoTlkIzkuovku6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Jblrrblubjnpo/jgII8L3A+PHA+PGVtPjU5LjwvZW0+6L+H5Y675LiA5bm05L2g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qq5Yqb77yM5rSS5LiL5rGX5rC05oqK5oiQ57up5o+95Zyo5oCA6YeM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byA5aeL77yM5ZGK5Yir6aqE5YKy57un57ut5Yqq5Yqb77yM5Yib6YC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6L+H5Y6744CC5oS/5L2g5Zyo5paw5bm06YeM5qCR5LiL5YeM5LqR5b+X77yM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bm456aP5b2S77yBPC9wPjxwPjxlbT42MC48L2VtPuWKs+e0r+S4gOW5t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/meeijOS6huS4gOW5tO+8jOath+S8muWQp++8jOWli+aWl+S6huS4gO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8mu+8jOS4gOWkqeWPiOS4gOWkqe+8jOi1sOi/h+S4gOeoi+WPiOS4gOeo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PiOW8gOWni+S6hu+8jOaEv+S9oOWcqOaWsOeahOS4gOW5tO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gaXlurfmmK/mnIDkvbPnmoTnpLznianvvIznn6Xotr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KLlr4zvvIzkv6Hlv4PmmK/mnIDlpb3nmoTlk4HlvrfvvIzlhbPlv4P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vvIznibXmjILmmK/mnIDml6Dnp4HnmoTmgJ3lv7XvvIz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or53or63jgILnpZ3kvaDmlrDlubTlv6vkuZDvvIHlubPlron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aw5bm05b+r5LmQ77yB5Y+L5oOF5Y2B5YiG5Y+v6LS1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6K6k55yf5a+55b6F77yM56Wd5oS/5L2g5Zyo5paw55qE5LiA5bm06Ye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75L2g5pSv6YWN77yM5bm456aP5aaC5b2x55u46ZqP77yM5b+r5LmQ6Ieq55Sx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qL5Y2K5Yqf5YCN77yM55Sf5rS75pyJ5ruL5pyJ5ZG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WwkeWbnueahOaKmOiFvu+8jOaLqOS5seS6hueUn+a0u+eahOaMh+mS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a3seWkhO+8jOaAu+acieS4gOeJh+acquWBv+i/mOeahOmXruWAmeOAgueDn+iK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gOeSqO+8jOmXruWAmeW3sueCueeHg++8jOaXtumXtOWPiOaYpeiKguOAg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+8jOW5uOemj+WinuWAvO+8jOW/g+aDs+S6i+aI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pmbWw4N2N6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qZm1sODdjen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D5EE0E16C1A8EC363CCC4384DEA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