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FDBDB5EE6E928A7AF27EF4D59B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FDBDB5EE6E928A7AF27EF4D59B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I6auY56uv55qE54+t57qn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4reeMm+iZju+8jOawtO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+8jOWIneS4ieePrTbnj63vvIzljafomY7ol4/pvpn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vvIzosIHkuLvmsonmta7jgILllK/miJHkuInnj63vvIznrJHlgrL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I3opoHmjozlo7DvvIzkuI3opoHlsJblj6vjgILkuZ3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kuI3opoHlj6Plj7fjgII8L3A+PHA+PGVtPjQuPC9lbT7ljYHlha3ljYHlh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vvIzosIHkuI7kuonplIvvvIzllK/miJHljYHlha3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tbfml6Dmtq/li6Tlj6/muKHvvIzkuablsbHkuIfku57lv5fog73m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J/lrr/lpKfku5nvvIzms5Xlipvml6DovrnvvIzmnaXmiJHljYH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miJDku5njgII8L3A+PHA+PGVtPjcuPC9lbT7pnZLmmKXlpoLngav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nIvmiJHnsr7oi7HvvIzmmI7ml6XkuYvmmJ/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kb3ku6TvvIzlkKzku47mjIfmjKXvvIzlm6Lnu5PkupLliqnvvIzkuonlj5b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rJTogJXkuabkuIrpmaTli6TlpYvml6Dku5bvvIzoiJ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nInov5zlv5fpooboiKrjgII8L3A+PHA+PGVtPjEwLjwvZW0+5LqU54+t5LqU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U54+t44CC5YaN6K+05LiA6YGN77yM5oiR5piv5LqU54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S6jOWNgeS6jO+8jOivtOS4gOS4jeS6jO+8jOWPquWBmuesrOS4g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OAgjwvcD48cD48ZW0+MTIuPC9lbT7pm7blhavpm7blhavvvIz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ov5vlj5bvvIzmsLjlpITkvbPnu6njgII8L3A+PHA+PGVtPjE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5LuK5pel5ZCD77yM5LiJ5bm05LmL5LmQ5p2l5pel5Lqr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vmuaJgOiHs++8jOmHkeefs+S4uuW8gOOAgjwvcD48cD48ZW0+MTUuPC9lbT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kuonliJvkvbPnu6nvvIzli4flpLrkuInlhpvvvIzmiYDlkJHmiqvp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id5LiJNuePre+8jOmUkOS4jeWPr+W9k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Im+i+ieeFjOOAgjwvcD48cD48ZW0+MTcuPC9lbT7mmJ/lrr/ogIHku5n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ovrnjgILmnaXmiJHkupTnj63vvIzliqnmiJHmiJDku5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LiJ6Zu25LiJ77yM5aWL5YuH5LqJ5YWI77yM5oyR5oiY5p6B6ZmQ77yM5YuH5aS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PjxlbT4xOS48L2VtPuWboue7k+i/m+WPlu+8jOW8gOaLk+WIm+aW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S6ieWIm+S4gOa1geOAgjwvcD48cD48ZW0+MjAuPC9lbT7mjKXliqj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JHmiJjoh6rmiJHvvIznqoHnoLTmnoHpmZDvvI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6k6ZuE6YCQ6bm/77yM5aiB6ZyH5Zub5pa577yM5oyl5pal5pa56Y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Y2B5Lmd44CCPC9wPjxwPjxlbT4yMi48L2VtPuW8seiAheetieW+heaXtuac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ieWPluaXtuacuu+8jOaZuuiAheWIm+mAoOaXtuac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j63kuInnj63vvIzpnZ7lkIzkuIDnj63jgILlhYjoj5zkuIPnj63vvIzlho3ouL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E8L3A+PHA+PGVtPjI0LjwvZW0+5Lin5b+D55eF54uC77yM5Lin5bC95aSp6Imv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Zub77yM6ZO45oiQ6L6J54WM77yBPC9wPjxwPjxlbT4yNS48L2VtPu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WkuuesrOS4gOOAgjwvcD48cD48ZW0+MjYuPC9lbT7lha3lhavlha3lhav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qDlhavvvIzljYHkuIPkuZjlm5vvvIzkuIPlha3lh4/lhav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4+t5pyA5by677yM6Zmk5pq05a6J6Imv44CC6aG65oiR6ICF5piM77yM6YCG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yOC48L2VtPuatpuael+iHs+Wwiu+8jOWuneWIgOWxoOm+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WkqeS4i++8jOiOq+aVouS4jeS7juOAgjwvcD48cD48ZW0+MjkuPC9lbT7lh4zkupH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sL3lsZXlhYnovonvvIzkuIfljYPlrablrZDvvIzoiI3miJHlhb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W95aW95a2m5Lmg77yM5aSp5aSp5ZCR5LiK44CC6auY5Lit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e5a+56LGh44CCPC9wPjxwPjxlbT4zMS48L2VtPum4o+Wlj+mdkuaYpeaXi+W+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i/kOWKqOS5kOaEj++8gTwvcD48cD48ZW0+MzIuPC9lbT7ljYHkuIDljYHkuI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zlpYvlipvlhrLliLrvvIzkuozpm7bkuIDkuI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p6X6Iez5bCK77yM5a6d5YiA5bGg6b6Z44CC5Y+35Luk5aSp5LiL77yM6I6r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CPC9wPjxwPjxlbT4zNC48L2VtPuaMpeWKqOa/gOaDhe+8jOWxlee/hemrmOmj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eVj++8jOmAkOaipuaJrOWogeOAgjwvcD48cD48ZW0+MzUuPC9lbT7kuInlub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onoiJ/noLTph5zvvIzpm7blhavkvbPnu6nvvIzpnZ7miJHojqv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t54+t5YWt54+t77yM5Zui57uT5aaC5bGx77yM5LiN5ou/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Lul5aCq44CCPC9wPjxwPjxlbT4zNy48L2VtPuWPkeWei+WIsOS9je+8jOawl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OAguaIkeS7rOWRkOWWiu+8jOS6jOePreS4h+Wyg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oiqzlpJrvvIzlsLHmmK/liIblpJrjgILliIblpJrliIblpJrvvIzlsLHmmK/liI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s5biG5oqK6Ii177yM5aWL5YuH5ou85pCP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+8jOmUkOS4jeWPr+W9k+OAgjwvcD48cD48ZW0+NDAuPC9lbT7ljYHlm5vljYHl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pKflv5fvvIzmjIfngrnmsZ/lsbHvvIzmv4DmiazmloflrZ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LqM5Zub54+t77yM5LiN5piv5LiA54+t77yM5LiN5piv5LqM54+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77yM6L+Y5piv5Zub54+t44CCPC9wPjxwPjxlbT40Mi48L2VtPuS4ieW5tOS6j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aXoOavlO+8jOmHiuaUvumdkuaYpe+8jOawuOS6i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oflrabmnaXoh6rli6TlpYvvvIzpq5jliIbmupDoh6r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yl5Yqo5r+A5oOF77yM5pS+6aOe5qKm5oOz77yM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R6ZuE6aOO44CCPC9wPjxwPjxlbT40NS48L2VtPuWFreePreWFreePre+8jOWboue7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S4jeaLv+esrOS4gO+8jOaDheS9leS7peWgq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vvIzlpYvli4flkJHliY3vvIzov73msYLljZPotorvvIzkuonliJv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eR5p6q5LiN5YCS77yM5Zub54+t5pyA5b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oue7k+Wbm+ePre+8jOixquaDhea7oeWkqe+8m+S8l+W/l+aI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gTwvcD48cD48ZW0+NDkuPC9lbT7lpKnooYzliJrlgaXvvIz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pHvvIzlgrLop4bnvqTpm4TvvIzllK/miJHni6zls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LiD54+t77yM54yb6JmO5LiL5bGx44CC566h5LuW5Yeg54+t77yM5YWo6YO95bmy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LpeaKsemdkuaYpe+8jOaMpea0kuaxl+awtO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gO+8jOWxleaIkeePreWogeOAgjwvcD48cD48ZW0+NTIuPC9lbT7oibDpmr7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l6DpmLvvvIzkuqbmlofkuqbmrabvvIzlhbHlsZXlro/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d54+t5Lmd54+t77yM5rOV5Yqb5peg6L6544CC5p2l5oiR5Lmd54+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uZ44CCPC9wPjxwPjxlbT41NC48L2VtPuWJjeaAleeLvO+8jOWQjuaAleiZ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AleWtpuS5oOiLpu+8gTwvcD48cD48ZW0+NTUuPC9lbT7ogJXogJjliIb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pgKDlsLHlpKnmiY3vvJvnp6/okr/lipvph4/vvIzlrp7lipv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M6Iif5YWx5rWO77yM5YuH6ICF5peg5pWM77yB5aW95aW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aSp5aSp5aS65Yag77yBPC9wPjxwPjxlbT41Ny48L2VtPuS6kuebuOWtpu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ihpeefre+8jOWGjeaOpeWGjeWOie+8jOWLh+aUgOmrmOWz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4eOePreWHuuaJi++8jOiwgeS4juS6iemUi++8jOaoquaJq+i1m+Wcuu+8jOWUr+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OAgjwvcD48cD48ZW0+NTkuPC9lbT7kuozljYHkuoznj63vvIzms5Xlipvml6D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pbpmaTprZTvvIzlir/lnKjlv4XlvpfjgII8L3A+PHA+PGVtPjYwLjwvZW0+5Zy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p5Li655WM77yM56ue5oqA5Zy65LiK5oiR5Li65bOw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S9oOWwseadpe+8jOacieS9oOabtOeyvuW9q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oqIDmlL7lvIPvvIznu4jmnInkuIDlpKnvvIzmiJHku6zkvJrlsZXnv4Xpq5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s5biG5oqK6Ii177yM5aWL5YuH5ou85pCP44CC55yL5oi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rCU5Yq/56OF56S077yBPC9wPjxwPjxlbT42NC48L2VtPumrmOS4gOWNgeeP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uiwgeS4jeWQjOaEj++8jOWOu+S9oHh4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S4g+mbtuS4g++8jOaKq+iNhuaWqeajmO+8jOWli+WPkeWbvuW8uu+8jOWFs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ljYHlhavljYHlhavvvIzmhI/msJTpo47lj5H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li4fliJvmnIDkvbPjgII8L3A+PHA+PGVtPjY3LjwvZW0+5LqM5Lq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2m6LWw5Lq677yM5oql5ZCN5peg5Lq677yM5Y+Y5L2Q6KGw56W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btuWFrembtuWFre+8jOWNk+i2iuS8mOengO+8jOWGsuWIuuW3heWz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tuWFreOAgjwvcD48cD48ZW0+NjkuPC9lbT7ljYHkuInljYHkuInvvIzlsLHmmK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osIHmlaLnmq7lubLvvIzkuIDnoJbmkqnlj43jgII8L3A+PHA+PGVtPjcw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qK6Ii177yM5aWL5YuH5ou85pCP77yM55yL5oiR5Y2B5LqM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geS6lOWNgeS6lO+8jOa/gOaDhemjnuiInu+8j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mjjumbqOaXoOmYu+OAgjwvcD48cD48ZW0+NzIuPC9lbT7miJHniLHkuozl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Yvov5vjgIHkurrkurrlj4LkuI7jgIHmsLjkuI3mlL7lvI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GC5pel56ev5pyI57Sv77yM5pS26I635LqO57uG5b6u77yb5LiN6KaB5be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u877yM5LiT5rOo5LqO6Ieq5oiR44CCPC9wPjxwPjxlbT43NC48L2VtPuWNgeS4g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aLvOesrOS4gO+8jOW8gOaLk+i/m+WPlu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upTnn6Xlrabpl67pmr7vvIzlnKjkuY7ngrnmu7T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yR5oiY6Ieq5oiR77yM6LaF6LaK5qKm5oOz77yM5Zui57uT5LqS5Yq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3Ny48L2VtPuS4jeaDnOWvuOmYtOS6juS7iuaX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mBl+aGvuS6juaYjuaXpeOAgjwvcD48cD48ZW0+NzguPC9lbT7ljYHkuInljYHku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vvIzlh4zkupHnm7TkuIrvvIzmsJTlhrLpnITmsY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oms6Z2S5pil77yM6LaF6LaK5qKm5oOz77yM5aSp6auY5Zyw6L+l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4MC48L2VtPuWOmuW+t+i9veeJqe+8jO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+8jOWLh+WkuuesrOS4gOOAgjwvcD48cD48ZW0+ODEuPC9lbT7ku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vvIznlJ/pvpnmtLvomY7vvIznj63ku7vnj63ku7vvvIzkuIDnsbPlha3k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+R5Z6L5Yiw5L2N77yM5rCU6LSo6auY6LS144CC5oiR5Lus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4+t5LiH5bKB44CCPC9wPjxwPjxlbT44My48L2VtPuS5mOmjjuegtOa1q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aYgu+8jOmbtuS6lOacieaIke+8jOWFseWIm+i+ieeFj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ogIXml6DnlY/vvIzmiJDlsLHmoqbmg7PvvIzku4HogIXml6DmlYzvvIz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1LjwvZW0+5Zui57uT5ou85pCP77yM5LqJ5Yib5Lyf57up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Km5oOz77yM6Ieq5by65LiN5oGv44CCPC9wPjxwPjxlbT44Ni48L2VtPuS5neePreS5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WKm+aXoOi+ueOAguadpeaIkeS5neePre+8jOaXqeaXpeaIkO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rablnKjoi6bkuK3msYLvvIzli6TkuK3nu4PvvJv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5fnn63jgII8L3A+PHA+PGVtPjg4LjwvZW0+5YWt54+t5YWt54+t77yM6YeR6L6J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o6Q5oyH5LiA566X77yM5LuK5bm05aS65Yag77yBPC9wPjxwPjxlbT44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reeyvuiLse+8jOaVoumXr+aVouaLvOOAgumrmOS4gOWbm+ePre+8jOWFqOaYr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pnZLmmKXmv4DmiazvvIzmsJTlir/mgaLlro/vvIzlhrP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ljYHlhavmnIDlvLrjgII8L3A+PHA+PGVtPjkxLjwvZW0+5py15py16I+K6I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Wr54+t5ZCM5a2m6IOc5qyy5by644CCPC9wPjxwPjxlbT45Mi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KiOazouaWqea1qu+8jOS6jOWNgeWFreePre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5xenh6OTRk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ucXp4ejk0ZG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FDBDB5EE6E928A7AF27EF4D59B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