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4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C14C14395C96EDF37F632716BE4F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14C14395C96EDF37F632716BE4F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6Wd56aP566A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qOaYr+S4gOS9jeW7uuetkeW4iO+8jOS4gOeg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pueahOWhkemAoOS6huWlh+i/ue+8jOS9oOaYr+S4gOaUr+icoeeDm++8jOeHg+eDp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Fp+S6ruS6huWIq+S6uu+8jOaVmeW4iOiiq+iqieS4uuWkqumYs+W6leS4i+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eahOS6i+S4mu+8jOaVmeW4iOiKguW/q+S5kO+8jOWtpueUn+S7rOawuOi/nOeIse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qOeahOWQjeWtl+acgOaZrumAmu+8muiAgeW4iO+8m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acgOWTjeS6ru+8muS6uuexu+eBtemtgueahOW3peeoi+W4iOOAguaCqOacie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W0h+mrmOeahOaEn+aDheWSjOeIse+8jOaSreenjeeQhuaDs++8jOaSreenje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iAgeW4iOS7rO+8jOaVmeW4iOiKguW/q+S5kO+8gTwvcD48cD48ZW0+My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ueFp++8jOWbreS4geW/g+WdjuaYpeaEj+aalu+8m+mbqOmcsua7i+a2pu+8jOahg+ad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vue6ouOAguaCqOi+m+iLpuS6hu+8geelneaCqOaVmeW4iO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eUn+eahOaXheeoi+i3r+a8q+a8q++8jOaBqeW4iOeahOaVmeivsu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ahg+adjuaBkOmavuaKpeS4ieaYpeaZlu+8jOWMluS9nOS4gOWPpeiCuuiFk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vOatpOS5neaciOWNgeaXpeaVmeW4iOiKgu+8jOelneWkqeS4i+eahOaBqeW4iOm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BpeW6t++8geW5uOemj+emj+awlOawuOebuOmaj++8gTwvcD48cD48ZW0+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aAu+inieW+l+aCqOWkquS4peWOie+8jOeOsOWcqOaJjeefpemBk+i/meaYr+a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OeOsOOAguiAgeW4iO+8jOelneaCqOiKguaXpeW/q+S5kO+8geWwj+aXtuS+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aYr+S4lueVjOS4iuacgOe+juS4veeahOaZr++8m+mVv+Wkp+S6hu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8muaIkOS4uuWDj+S9oOS4gOagt+eahOS6uu+8gTwvcD48cD48ZW0+N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ihjOiIueacieeBr+WhlOaJgOS7peS4jeaAlea1qu+8jOS6uueUn+i3r+S4iuaci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S7peS4jei/t+iMq++8jOaVmeW4iOiKguWIsOS6hu+8jOelneaVrOeIseeahOiAg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i6q+S9k+WBpeW6t++8jOS6i+S6i+WmguaEj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CqOaVmeW4iOiKguW/q+S5kO+8jOelneaCqOeahOiKseWbremHjOmynOiKs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nOWbremHjOehleaenOe0r+e0r++8jOaEv+aCqOWghua7oeeBv+eDgu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aUtue0r+e0r+eahOa7oei2s+OAgueIseaCqOeahOavj+S4quS6uumDveaDs+eci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+8gTwvcD48cD48ZW0+OC48L2VtPuaCqOWwhuWunei0teeahOS6uueUn+e7j+mq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iOi1oO+8jOS9oOWwhuePjei0teeahOmdkuaYpeaXoOengeWlieeMru+8jOS9oOeUq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mihuedgOaIkeS7rOi/iOWQkeaIkOWKn+OAguaVmeW4iOiKguadpeS4tO+8jOaDs+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WjsO+8muiAgeW4iO+8jOiwouiwouaCqO+8jOaCqOi+m+iLpuS6hu+8geelneiAg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W5uOemj+WuieW6t++8ge+8gTwvcD48cD48ZW0+OS48L2VtPuahg+ad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S4i++8jOaBqeaDheS8vOa1t+a3se+8jOaYr+WvueW4iOeUn+aDheacgOWlveeahO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VmeS5puiCsuS6uu+8jOS4uuS6uuW4iOihqO+8jOaYr+aCqOS4gOebtOaBquWui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gO+8jOaVrOeIseeahOiAgeW4iO+8jOiKguaXpeW/q+S5kO+8jOaCqOi+m+iLp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uqLoirHnprvkuI3lvIDnu7/lj7bnmoTmibbmjIHvvIzpsb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muqrmsLTnmoTnm7jkvLTvvIzoirHlhL/nprvkuI3lvIDms6XlnJ/nmoTmu4vm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nlJ/nprvkuI3lvIDogIHluIjnmoTmlZnlr7zjgILku4rlpKnmlZnluIjoioLvvI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JrogIHluIjvvIzosKLosKLmgqjvvIzmgqjovpvoi6bkuob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ICB5biI77yM5b+Z56KM5LqG5LiA5bm077yM5oKo55qE6IqC5pe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44CC5a2m55Sf5oOz5a+55oKo6K+077yM5LiN566h5L2V5pe25L2V5Zyw77yM5oK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oiR55qE6ICB5biI77yB5oiR5Lus54ix5oKo44CC6K+35o6l5Y+X5a2m55Sf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6Wd5oKo5pWZ5biI6IqC5b+r5LmQ77yM5aSp5aSp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44CCPC9wPjxwPjxlbT4xMi48L2VtPuS4gOWPqueyieeslOS4pOiilua4hemj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iusuWPsOWbm+Wto+iAleiAmO+8jOS6lOWkqeW/meeijOWFreS4g+S4jeS8ke+8jOWF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heaDs+WNgeWIhueUqOW/g++8jOeZvuiIrOaVmeivsuWNg+iogOS4h+ivreOAguaIk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aJgOacieeahOiAgeW4iOi6q+S9k+WBpeW6t++8jOahg+adjua7oeWkqeS4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ml6XkuLrluIjvvIznu4jouqvkuLrniLbvvIzluIjmga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k63orrDlv4PmgIDvvIzkurrnlJ/nmoTml4XnqIvmgqjkuLrmiJHngrnnh4Pkuob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ov7fojKvnmoTml7blgJnmgqjnu5nmiJHmjIfmmI7kuobmlrnlkJHvvIzkvaDnmoT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rqnmiJHmm7TliqDoh6rkv6Hli4fmlaLvvIzosKLosKLmgqjvvIzogIHluIj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jgII8L3A+PHA+PGVtPjE0LjwvZW0+5Zyo5oiR5oKy5Lyk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Li65oiR5pOm5bmy55y85rOq77yb5Zyo5oiR6L+36Iyr55qE5pe25YCZ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yH5piO5pa55ZCR44CC5pWs54ix55qE6ICB5biI77yM5pWZ5biI6IqC6YeM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m55Sf5pyA6K+a5oya56Wd56aP77yM5oS/5L2g5bmz5a6J5b+r5LmQ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mHkeeni+S5neaciO+8jOeni+mjjumAgeeIve+8j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kOeahOeni+mjjuS4re+8jOaIkeS7rOi/juadpeS6huS4gOS4que+juS4veeahOiKgu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4iOiKgu+8jOaBqeW4iOaDhemHje+8jOaXoOS7peWbnuaKpe+8jOWUr+aciem7mOm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aCqOi6q+S9k+WBpeW6t++8jOS4gOeUn+W5uOemj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vvJrmhL/miJHku6znmoTnpZ3mhL8t5p+T6buR5oKo55qE55m95Y+R77yM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oKo55qE55qx57q577yM54K55Lqu5oKo55qE5Y+M55y444CC5Li65oKo5bim5p2lL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+rueske+8jOeUnOe+jueahOedoeaipu+8jOW5uOemj+eahOeUn+a0u+OAgu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aEv+aCqOaVmeW4iOiKguW/q+S5kOOAgjwvcD48cD48ZW0+MTc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miJHku6znmoTmoqbmg7Ppq5jpo57vvIzlm6DkuLrmnInmgqjmiJHku6z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vvIzlm6DkuLrmnInmgqjmiJHku6znmoTkuJbnlYznsr7lvanvvIzlm6DkuLrmnI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ipvph4/ml6DpmZDvvIHluIjmganpmr7lv5jvvIzosKjkuo7mraTml7b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mnIDnvo7lpb3nmoTnpZ3npo/vvIE8L3A+PHA+PGVtPjE4LjwvZW0+6bG85YS/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rqq5rC055qE55u45Ly077yM57qi6Iqx56a75LiN5byA57u/5Y+255qE5om2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6a75LiN5byA5rOl5Zyf55qE5ruL5ram77yM5a2m55Sf56a75LiN5byA6ICB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+844CC5LuK5pel5pWZ5biI6IqC77yM6ICB5biI77yM5aSa6LCi5oKo77yM5oK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xOS48L2VtPueJqeeQhu+8muacieaUr+eCue+8jOaIkeS8muaS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eQg++8m+aVsOWtpu+8muacieWwj+aVsOeCue+8jOaIkeS8muaUueWPmOS4lueVj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+8muacieayuOeCue+8jOaIkeS8muaUueWPmOeJqei0qO+8m+ivreaWh++8mu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ue+8jOaIkeS8muelneWkp+WutuaVmeW4iOiKguW/q+S5kO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LvmmK/ml6DmgKjml6DmgpTnmoTku5jlh7rvvIzlg4/mhYjmr43mlZnmiJHku6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kvaDmgLvmmK/kuI3msYLlm57miqXnmoTlhbPmgIDvvIzlg4/lpb3lj4vnu5nkuo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vJPoiJ7jgILkurrnlJ/kuYvot6/mnInkvaDmmK/npo/jgILmlZnluIjoioLmnaXku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kYror4nkvaDvvJrosKLosKLkvaDvvIzogIHluIj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6ICB5biI5piv5Zut5LiB77yM6LSo5py05peg5Y2O77yb5piv5oWI5q+N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Lq677yb5piv6Jyh54Ob77yM5rip6aao5Yqo5Lq677yb5piv5pil6JqV77yM5ZG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6KGA77yb5piv5pil6Zuo77yM5ram54mp5peg5aOw77yb5piv5Lq65qKv77yM5peg56e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44CC56Wd5oKo5pWZ5biI6IqC5b+r5LmQ77yBPC9wPjxwPjxlbT4yMi48L2VtPuS9o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aOiOS4muiAhe+8jOS9oOaYr+i+m+iLpuW3peS9nOS6uu+8jOS9oOeahOefpeivhuS8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he+8jOS9oOaYr+eIseW/g+eahOWkqeS9v++8jOS9oOeahOaxl+awtOaYr+aZtuiO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WPq+iAgeW4iOOAguWcqOi/meeJueWIq+eahOaXpeWtkO+8jOelneiAg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jMuPC9lbT7mgqjnmoTlspfkvY3lvojlubPlh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lspfkvY3ljbTmmL7njrDlh7rkvJ/lpKfjgILmgqjmioroh6rlt7HnmoT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u5nmsqHmnInku7vkvZXooYDnvJjlhbPns7vnmoTlranlrZDvvIzmgqjmiorlhb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ku5bku6zvvIzkuLrku5bku6zngrnkuq7liY3ov5vnmoTmmI7nga/vvIzoh6rlt7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lnZrlrojlnKjlubPlh6HnmoTlspfkvY3jgILmlZnluIjoioLliLDkuobvvIz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ZnluIjoioLml6Xlv6vkuZDvvIE8L3A+PHA+PGVtPjI0LjwvZW0+5pWZ6K+y5aa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biI5oGp5Ly85rW35rex77yM5qGD5p2O5ruh5aSp5LiL77yM5aOw5piO5Lyg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6ICB5biI6IqC5pel5b+r5LmQ77yM5byA5byA5b+D5b+D6L+H5q+P5LiA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YW05YW06L+H5q+P5LiA5aSp77yBPC9wPjxwPjxlbT4yNS48L2VtPuiAgeW4iO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eahOWbreS4ge+8jOeUqOaJjeWNjuaSreenje+8jOeUqOeyieeslOiAleiAmO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eBjOa6ie+8jOeUqOW/g+eBtea7i+a2pu+8jOS9oOaYr+aIkeW/g+ebruS4ree+juS4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eahOWkqeS9v+OAguWQkeaVrOeIseeahOiAgeW4iOivtOWjsO+8jOi+m+iLpuS6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MjYuPC9lbT7mhL/muKnppqjllpzmgqbkuI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poLlkIzlkJDpnLLoiqzoirPnmoToirHmnLXvvIzmtIvmuqLlnKjmgqjmrKL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LmiJHku6zmnIDniLHnmoTogIHluIjvvIzoobflv4PnpZ3mgqjmsLjov5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fkuovlpoLmhI/vvIzmlZnluIjoioLlv6vkuZD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pyJ5LqG5oKo55qE5byV5a+877yM5omN5pyJ5LqG5qKm5oOz5ZKM5biM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G5oKo55qE6byT5Yqx77yM5omN5pyJ5LqG5Zac5oKm5ZKM5Liw5pS2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Ge5LqO5oKo55qE5pel5a2Q6YeM77yM6YGT5aOw77ya6ICB5biI77yM5oKo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OC48L2VtPuWmguaenOayoeacieiAgeW4iO+8jOS9leadp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gi+aige+8jOWmguaenOayoeacieiAgeW4iO+8jOS9leadpeWQhOihjOeahO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yoeacieaBqeW4iOaCqOWPiOaAjuS5iOS8muacieS7iuWkqei+ieeFjOaIkOe7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iAgeW4iO+8jOaCqOeahOaVmeivsuaIkeS4gOebtOS4jeabvuW/mOius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VmeW4iOiKgu+8jOelneaCqOiKguaXpeW/q+S5kO+8gT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iLDkuobvvIzlkJHluK7ov4fmiJHnmoTmnIvlj4vvvIzop4Hov4fmiJHnmoTn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or7fov4fmiJHlkIPppa3nmoTlhYTlvJ/lp5DlprnvvIzlpLjov4fmiJHmiY3osoz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nvo7lpbPluIXlk6XnrYnmnIvlj4vku6zor7Tlo7DvvJrosKLosKLvvIHmhJ/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miorkvaDmlZnogrLmiJDmnZDvvIzorqnkvaDnn6XkuabnrZTnpLzvvIzlub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3lkbPnm7jmipXvvIznu5PkvLTkuLrlj4vjgII8L3A+PHA+PGVtPjM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oKo77yM5Lqy54ix55qE6ICB5biI77yM55So55ub5byA55qE6bKc6Iqx5oqS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OF5oSf77yb5oiR5Lus6LWe576O5oKo77yM6L6b5Yuk55qE5Zut5LiB77yM55So5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q2M5aOw6KGo6L6+5oiR5Lus55qE5oOF5oSf44CC5pWZ5bi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mynOiKseaOjOWjsOelneivjeihqOi+vuS6huWtpueUn+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iAgeW4iOaCqOi+m+iLpuS6hu+8geWtpueUn+elneaCqO+8muWkqeWkqeS5neWNg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+8geWFiOeUn++8jOaCqOeahOS4peWOieiuqeaIkeS7juatpOWdmuW8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JHlsIrmlaznmoTogIHluIjvvIzmiJHnmoTmiJDlip/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pDkuo7mgqjnu5nkuojnmoTmlK/mjIHvvIzljYPoqIDkuIfor63msYfmiJD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sKLosKLvvIHmgqjkuI3ku4XmmK/miJHmsLjov5znmoTogIHluIjvvIzmm7TmmK/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nIvlj4vvvIznpZ3mgqjoioLml6Xlv6vkuZDvvIE8L3A+PHA+PGVtPjMzLjwvZW0+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J5bC677yM57KJ56yU5LiA5pSv77yM6buR5p2/5LiA5Z2X77yM5aOw5aOw5Lil5Y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YWz5oCA77yM5Yiu6aOO5LiL6Zuo77yM5aeL57uI5aaC5LiA44CC5Lik6ayT5pa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ex77yM5qGD5p2O6Iqs6Iqz6YGN5aSp5LiL77yB5LuK6YCi6IqC6Iez77yM56Wd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+r5LmQ5byA5b+D77yM6Lqr5L2T5YGl5bq377yBPC9wPjxwPjxlbT4zNC48L2VtP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hqOekuuS4jeaDpuW/te+8jOS4jeingeS4jeihqOekuuS4jeeJteaMgu+8jOWGj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WGjeaMoeS4jeS9j+aIkeWvueS9oOeahOaAneW/te+8jOWGjeWkmueahOiogOiv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ieS4jea4heaIkeWvueS9oOeahOaEn+iwou+8jOiwouiwouS9oO+8jOaIke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VmeW4iOiKguW/q+S5kO+8gTwvcD48cD48ZW0+MzUuPC9lbT7lrabnlJ/nnL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jvvJrlqZrliY3mr5TlqZrlkI7kurLvvJvor77kuIvmr5Tor77kuIrmtLvvvJvmoK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rabnlJ/nhp/vvJvlgYfmnJ/mr5TlvIDlrablv5njgILlrabogIzkuI3ljozvvIzor7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KbvvIzmoYPmnY7oiqzoirPvvIzlhbbkuZDkuqbono3ono3jgILnpZ3npo/mgqj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hInlv6vvvIE8L3A+PHA+PGVtPjM2LjwvZW0+5b2T5L2g6Z2S5Lid5Y+Y55m95Y+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D5p2O5bey5ruh5aSp5LiL44CC5Lqy54ix55qE6ICB5biI77yM5ZCR5L2g6YGT5aO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BPC9wPjxwPjxlbT4zNy48L2VtPuaCqOaYr+WbreS4ge+8jOWwj+W/g+e/vOe/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avj+S4gOS4quiKseacte+8jOaCqOaYr+icoeeDm++8jOeHg+eDp+iHquW3seWPq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aIkeS7rOeFp+i3r++8jOaCqOW+iOS8n+Wkp++8jOaIkeS7rOW0h+aLnO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+8jOaVmeW4iOiKguelneemj+aCqOiKguaXpeW/q+S5kO+8jOW5uOemj+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gIHluIjvvIzmtYHlh7rkuobmsZfmsLTvvIznlZnkuIvkuob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nibrnibLkuoboh6rlt7HvvIzln7nogrLkuobkurrmiY3vvIznlKjlsL3kuob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rJTvvIzlrp7njrDkuoblpJrlsJHkurrnmoTmoqbmg7PvvIzkurLniLHnmoT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qvnpo/lronlurfjgII8L3A+PHA+PGVtPjM5LjwvZW0+5oiR5bCG56Wd5oS/5o2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7q/77yM5Li65oKo57uH5oiQ5pqW5pqW55qE5Z2O6IKp77yM5YmN6Lqr5piv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qr5piv5bmz5a6J77yM5byA5b+D5Zyo6aKG5Y+j77yM5bm456aP5Zyo5Lik6IKp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qm6L+H5YeJ56eL5ZKM5a+S5Yas77yM5rip5pqW5oKo5aSp5aSp77yB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C48L2VtPuWcqOi/meS4queJueWIq+eahOaXpeWtkO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aDs+S6i+aIkO+8jOavj+WkqemDveacieS4gOS4quWlveW/g+aDheOAgu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ahOiAgeW4iO+8jOelneS9oOiKguaXpeW/q+S5kO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kv6Hmga/vvJrljYPkuIflj6rnsonnrJTvvIzmmK/mlZnkuabnmoTorqTnnJ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jprnmoTkvZzkuJrmnKzvvIzmmK/or77lkI7nmoTovpvli6TvvJvnuqLoibLnmoTmibnp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t6XkvZznmoTotJ/otKPvvJvmuKnmn5TnmoToqIDor63vvIzmmK/mnIvlj4vnmoT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LnpZ3ogIHluIjvvJrmlZnluIjoioLlv6vkuZDvvIE8L3A+PHA+PGVtPjQyLjwvZW0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77yM5oKo55So6LWk6K+a55qE54ix77yM5ZSk6YaS5LqG6L+35oOY77yM5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qG6Ieq5L+h77yM54K554eD5LqG6Z2S5pil77yM5pGn5Y+R5LqG5b6B5biG44CC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6L6b5Yuk5bel5L2c55qE6ICB5biI6Lqr5L2T5YGl5bq35rC45LiN6ICB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55Sf5rS75aW977yBPC9wPjxwPjxlbT40My48L2VtPuaUtumbhuacgOaZtuiO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mcsu+8jOmHh+aSt+acgOe+juS4veeahOiKseacte+8jOaRmOS4i+acgOeUmOeUn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+8jOe8lue7h+acgOe+juWlveeahOelneaEv++8jOmAmumAmumAgee7meaIkeacgO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muaEv+aCqOWBpeW6t+mVv+S5kO+8jOW5uOemj+e+jua7oe+8jOahg+ad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S4i+OAgjwvcD48cD48ZW0+NDQuPC9lbT7nlKjor63oqIDmkq3np43nlKjlvannrJT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vIznlKjmsZfmsLTmtYfngYznlKjlv4PooYDmu4vmtqbvvIzov5nlsLHmmK/ogIHlu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q5jlirPliqjjgILmi6XmnInlubTovbvmoqbmg7PljbPmiJDnnJ/vvJvmi6XmnIn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opHlh7rkvbPnu6nvvJvmi6XmnInotKLlr4zmoYPmnY7mu6HlpKnkuIvvvIHnpZ3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1LjwvZW0+57KJ56yU6YeM6aOe6Iie552A5L2g55q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OF5oCd77yM5Lmm5YaZ552A5L2g55qE6Z2S5pil5bKB5pyI44CC5pWZ5a6k6YeM5a6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6Z+z5a6556yR6LKM77yM6K6w5b2V552A5L2g55qE5pWZ6K+y5aOw5aOw44CC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5Zue6I2h552A5L2g55qE6ISa5q2l5YyG5YyG77yM5byl5ryr552A5L2g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44CC6ICB5biI77yM5oS/5L2g6IqC5pel5b+r5LmQ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CqOiuqeaipuaDs+eahOe/heiGgOW4pumihuaIkeS7rOmjnue/lO+8jOaYr+aCq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kuaYpeeahOeQhuaDs+eFp+S6ruaWueWQke+8jOaYr+aCqOaVmee7meaIkeS7r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Bk+eQhu+8jOaYr+aCqOW4pumihuaIkeS7rOermeWcqOefpeivhueahOauv+Wg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AgeW4iO+8jOiht+W/g+elneaCqOaVmeW4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JHor7TogIHluIjllYrvvIzmgqjor7TmiJHku6zogIPkuIrlpKflra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mmK/mgqjmib7lpbPmnIvlj4vnmoTml7blgJnvvIzlj6/njrDlnKjlkaL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o43kuIDmnaHvvIzlpb3msYnkuIDkuKrvvIzkuI3opoHogL3or6/oh6rlt7HnmoTnu4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lkabjgII8L3A+PHA+PGVtPjQ4LjwvZW0+5oiR5rC46L+c5LiN5Lya5b+Y6K6w5oK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qC55qC555m95Y+R77yM6ICB5biI77yM5oKo5piv5oiR57uY55S75pe255qE55S7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iv5oiR6ICD6K+V5pe255qE57q45p2h77yb5oKo5piv5oiR5q+V5Lia5ZCO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Ko5piv5oiR55Sf5ZG95Lit55qE6Iiq54Gv44CCPC9wPjxwPjxlbT40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aXhemAlOS4iu+8jOaYr+aCqOS4uuaIkeeCueeHg+W4jOacm+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aPkuS4iueQhuaDs+eahOe/heiGgO+8jOe/see/lOWcqOefpeivhueahOa1t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En+iwouaCqO+8jOiAgeW4iO+8gTwvcD48cD48ZW0+NTAuPC9lbT7mgqjmmK/mmKXo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mpXliLDmrbvkuJ3mlrnlsL3vvJvmgqjmmK/lm63kuIHvvIzkuIDlubTlm5vlraPli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vvJvmgqjmmK/nga/loZTvvIznhafkuq7lrabnlJ/kurrnlJ/ot6/vvJvmgqjmmK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uKnmmpblpKnkuIvlranlrZDlv4PjgILnpZ3mgqjmlZnluIjoioL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p7Dlv4PvvIE8L3A+PHA+PGVtPjUxLjwvZW0+5LiA5pSv57KJ56yU77yM5Lik6KKW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bC66K6y5Y+w77yM5Zub5a2j6L6b5Yqz77yM5LqU5b635YW85aSH77yM5YWt6Im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ZOB6L+95LiD6LSk77yM5qGD5p2O5YWr5pa577yM5LmF5Lqr5riF6KqJ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Sr77yM5Y2D56eL5Yqf5Lia77yM5LiH5LiW5biI6KGo44CC56Wd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iAs+i+ueWbnuWTjeeahOaYr+aCqOeahOiwhuiwhu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cvOedm+mHjOeci+WIsOeahOaYr+aCqOeahOWtnOWtnOS4jeWApu+8jOW/g+mHjOi+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eahOaYr+aCqOeahOerreWwveWFqOWKm++8jOaVmeW4iOiKguWIsOS6h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+8gTwvcD48cD48ZW0+NTMuPC9lbT7omb3nhLbkuI3luLjogZT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ml7bliLvmiormgqjmg6borrDvvJvomb3nhLbkuI3luLjnnIvmnJvvvIzkvYbljbT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iormgqjnpZ3npo/jgILml7blhYnmtYHpgJ3vvIzmgqjnmoTmganmg4XmiJH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jgILmlZnluIjoioLliLDkuobvvIznpZ3mgqj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aWJ5aSp5om/6L+Q55qH5bid6K+P5puw77ya5aSp5aSn5Zyw5aSn77yM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rWp6I2h77yb5Zyw5LmF5aSp6ZW/77yM5biI54ix5pyA6ZW/77yb5bGx6auY5rW3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Gp5pyA5Y6a44CC5YC85q2k5pWZ5biI6IqC5p2l5Li077yM54m556Wd56aP5b636au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Ko5rC46L+c5bm456aP5b+r5LmQ77yB6ZKm5q2k44CC5oSf6LCi5oGp5bi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VmeW4iOS9s+iKgu+8jOiKsee+juS6uuWlve+8jOiAgeW4iO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DgemHkemmme+8jOWkp+WQieWkp+WIqe+8jOmAgeS9oOeOq+eRsOiKse+8jOmtheWK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mAgeS9oOW6t+S5g+mmqO+8jOWBpeW6t+W4uOWcqO+8jOmAgeS9oOeZvuWQi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jueIseS6uueZvuW5tOWlveWSjO+8jOeUn+a0u+eUnOic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ablsbHmnInot6/li6TkuLrlvoTvvIzlrabmtbfml6Dmtq/luIjmganph4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DluqbmlZnluIjoioLvvIzlrabnlJ/lv7XmgqjlnKjlv4PkuK3vvJvluIjmg4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LjkuI3lv5jvvIzosIbosIbmlZnor7LnirnlnKjogLPvvJvnpZ3npo/ogIHluIjoioL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oYPmnY7lpKnkuIvnrJHmmKXpo47jgII8L3A+PHA+PGVtPjU3LjwvZW0+5YaN546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+D77yM5YaN546w5piO5aqa55qE6Ziz5YWJ77yM5YaN546w6aOY6YC455qE6Zu+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46w5ZCQ57u/55qE5paw6Iq977yM5YaN546w57u95pS+55qE6Iqx6JW+77yM5Ya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Lq655qE5ZKM6aOO77yM5YaN546w6L+e57u155qE57uG6Zuo77yB5o+Q5YmN56Wd5L2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BPC9wPjxwPjxlbT41OC48L2VtPuaCqOeUqOecn+aDhea0kuS4i+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KrOiKs++8jOaSreenjei+m+WLpOeahOenjeWtkOOAguS4uuelluWbveeahOacqu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3qOWkp+eahOi0oeeMru+8jOS4gOWjsOaXoOaAqOaXoOaClOOAguaVmeW4iO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CqO+8muiKguaXpeW/q+S5kO+8gei6q+S9k+WBpeW6t++8gemYluWut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ku47ov4fljrvliLDku4rlpKnvvIzkuI3lj5jnmoT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iYfnnJ/lv4PvvIzmiprmhbDmgqjkuIDnlJ/nmoTlirPovpvvvIznpZ3npo/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kvLzph5HvvIzlpYnpgIHkuIDniYflv4PnmoTnnJ/mg4XvvIzmg7PmgqjvvIzniLH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gqjvvIzmlZnluIjoioLlv6vkuZDvvIzlubjnpo/liLD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Zq+5b+Y55qE5qCh5Zut5pe25YWJ77yM5pyJ552A6Zq+5b+Y55qE5bi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b5Z2m6K+a55qE5a2m55Sf5pe25Luj77yM5pyJ552A5oKo5a2c5a2c5LiN5Y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77yb5pe26ZqU5aSa5bm077yM6K6w5b+G54q55paw77yM5oKo77yM5L6d54S2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CK5pWs55qE5Lq677yM6ICB5biI77yM56Wd6IqC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peWJje+8jOaYr+aCqOi1sOWIsOaIkemdouWJje+8jOS4uuaIkeino+etlOeW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rumimOOAguWmguS7iu+8jOivt+iuqeaIkei1sOWIsOaCqOmdouWJje+8jOS4uuaCqOaO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q+S4iueahOeyieeslOeBsOOAguWcqOaVmeW4iOiKguadpeS4tOaXtuS5i+mZh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ivmueahOelneemj+aCqO+8muiAgeW4iO+8jOiKgu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pgqPkuKrlrannq6XlrInmiI/nmoTmoKHlm63vvIzpgqPkuKror7vkuabmnJf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7loILvvIzpgqPkuKror7LkurrkuI3lgKbnmoTohLjlup7vvIzpgqPkuKrnga/kuIv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ouqvlvbHvvIzpgqPkuKrmr5XkuJrlkI7luLjluLjlv4botbfnmoTkurrvvIz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vIDlp4vmhJ/mv4DnmoTkurrvvIzmhL/kvaDmlZnluIj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pu+57uP77yM5oKo5Li65oiR5biI77yM5aaC5LuK77yM5oiR5Li65Lq6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YiH6YO95rqQ5LqO6ICB5biI5oKo5a+55oiR55qE54ix5LiO5YWz5oCA77yM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6IqC5pel5b+r5LmQ77yM6Lqr5L2T5YGl5bq377yBPC9wPjxwPjxlbT42N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dr+iMtueahOmXruWAme+8jOWGsua3oeaCqOeahOeWsuWKs++8m+mAgeS4gOadn+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YoOeFp+aCqOeahOW+rueske+8m+WxleW8gOS4gOS4quaLpeaKseeah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Hjea4qeW4iOeIseeahOe+juWlveOAguiAgeW4iO+8jOaIkeeIseaCqO+8jOelne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jOmdkuaYpeS4jeiAgeOAgjwvcD48cD48ZW0+NjUuPC9lbT7lu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miJHog73mkI/lh7vok53lpKnvvIzpgqPmmK/mgqjnu5nkuobmiJHohb7po57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JvlgYflpoLmiJHmmK/lh7vmtarnmoTli4flo6vvvIzpgqPmmK/mgqjnu5nkuobmiJHl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lipvph4/vvIE8L3A+PHA+PGVtPjY2LjwvZW0+55m+5bqm5Lmf5peg5rOV5pCc57Si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2g5peg56eB57K+56We55qE6K+N5Y+l77yM5pCc54uQ5Lmf5peg5rOV5om+5Yiw6LW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oCo5peg5oKU55qE5L2z5Y+l77yb6L+Z5bCx5piv5L2g77yM5oiR5pWs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B5pWZ5biI6IqC5Yiw5LqG77yM56Wd5oS/6ICB5biI5L2g5LiA55Sf5YGl5bq3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2Ny48L2VtPuS4gOeJh+i1pOivmuS5i+W/g+aQu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pOiilu+8jOS4ieWvuOS4jeeDguS5i+iIjOmBk+Wbm+S5puS6lOe7j++8jOWFreWwmO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oOadguS4g+adguWFq+S6i++8jOS5neW3nuWbm+a1t+aOiOS7geS5iemBk+W+t+S5p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qeW4iOWNgeWIhuiwhuiwhuaVmeivsu+8jOelneiKguaXpeS4h+WIhuasouS5kO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lv4PlpoLmtbfmtIvlrr3lub/vvIzniLHlpoLpqoTpmLP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mg4XlpoLkurLmg4XlpKfniLHvvJvov5nlsLHmmK/kvaDvvIzmiJHmlaz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HmlZnluIjoioLliLDkuobvvIzlrabnlJ/npZ3mhL/pgIHkuIrvvIzmhL/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ubjnpo/msLjkuqvvvIE8L3A+PHA+PGVtPjY5LjwvZW0+6ICB5biI77yM5oK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iv5Zug5Li65oKo6ICB5omN5Y+r5oKo6ICB5biI77yM6ICM5piv6Leo5Y+k6La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LiA55u06YO96K6k5a6aJmxkcXVvO+WnnOi/mOaYr+iAgeeahOi+oy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mlZnluIjoioLvvIznpZ3ogIHluIjoioLml6Xlv6vkuZD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Z5a2Q6YCa57uP5Y+k5omA6LSk77yM5biI5L2P5q2k5bGx5LiJ5Y2B5bm0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it5ZKM5aSp5Zyw5pm077yM5b+r5rO76ZKx5aGY6YeR546J6Ii577yM5LmQ5piv6aOO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5piv6Zey44CC5pWZ5biI6IqC5b+r5LmQ77yBPC9wPjxwPjxlbT43MS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tpeaIkOmVv++8jOavj+S4gOeCuei/m+atpe+8jOmDveemu+S4jeW8gO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WLpOiAleiAmO+8jOaYr+iAgeW4iOaKiuaIkeS7rOW4pui/m+S6huefpeivhu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ZuuaFp+eahOWkqeWgguOAguWcqOaVmeW4iOiKguadpeS4tOS5i+mZhe+8jOaIke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7rOiKguaXpeW/q+S5kO+8gei6q+S9k+WBpeW6t++8gTwvcD48cD48ZW0+N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lv4PngbXvvIzmkq3np43nn6Xor4bvvIzmtYfngYzoirHmnLXvvIzlpYnnjK7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nogrLmoIvmooHvvIzonKHng5vkuI3og73llrvlhbblpYnnjK7vvIzlm63kuIH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hbbovpvlirPvvIzonJzonILkuI3otrPku6Pooajlhbblk4HotKjjgILogIHluIj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oLml6Xlv6vkuZDvvIE8L3A+PHA+PGVtPjczLjwvZW0+5rKh5pyJ5by65aOu6IeC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J5bm/5Y2a6IO45oCA77yM5L2g55So5L2g55qE5b+D6KGA77yM5pKt5LiL5paw6JWK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b5rKh5pyJ6YeR6ZKx5ruh5bGL77yM5Y205pyJ55+l6K+G5peg56m377yM5L2g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D77yM57uZ5LqI5oiR5Lus6byT6Iie44CC5pWZ5biI6IqC5LmL6Zm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uh5rqi77yBPC9wPjxwPjxlbT43NC48L2VtPue7meaIkeS7rOmdkuaYpe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VmeS4i+aXpeebiuiLjeiAge+8m+e7meaIkeS7rOaZuuaFp+S5i+eBr++8jOS9oO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ieeMrum7keaal++8m+iuqeaIkeS7rOmjnui3g+iTneWkqe+8jOS9oOmBpeacm+a3s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aVrOeIseeahOiAgeW4iO+8jOi+m+iLpuS6hu+8jOaVmeW4iOiKgu+8jO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eahOelneaEv++8jOelneaCqOWBpeW6t+W5s+Wuie+8jOW/q+S5kOWbou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uIjmganpmr7lv5jvvIzlsIblrp3otLXnmoTkurrnlJ/nu4/p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taDvvJvluIjmg4Xlhpfplb/vvIzkuLrmiJHku6zmjIflvJXlubjnpo/nmoTliY3nqI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iLHml6DnlobvvIzpnIfmkrznnYDlv4PngbXmnIDmn5Tova/nmoTlnLDmlrnjgIL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iLHmgqjvvIHmiJHku6znpZ3npo/mgqjvvIE8L3A+PHA+PGVtPjc2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Kt5LiL56eN5a2Q77yM5oiQ5bCx5LqG5p6c5a6e77yb5LqR5py15oyl5rSS6Zuo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ZuG5LqG5rmW5rOK77yb6Jyh54Ob54eD54On6Ieq5bex77yM54Wn5Lqu5LqG5YWJ5p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L6b5Yuk6Ieq5bex77yM6ICV6ICY5LqG5biM5pyb44CC56Wd6ICB5biI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Ny48L2VtPuS9oOaYr+aIkeW8gOWQr+aZuuaFp+eahOWQr+iS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9oOaYr+aIkeaJk+W8gOW5uOemj+S5i+mXqOeahOmHkemSpeWMme+8m+S9oO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Iqueoi+S4reeahOaMh+i3r+S6uu+8m+S9oOaYr+W8lemihuaIkeWUseWTje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OeahOS4gOebj+aYjueBr+OAguaVmeW4iOiKguWIsOS6hu+8jOiAgeW4iO+8jOaIk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muelneemj+S9oOWBpeWBpeW6t+W6t++8jOW5uOW5uOemj+emj++8jOWSj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+8jOW/q+W/q+S5kOS5kOWcsOW6pui/h+avj+Wkqe+8geWlveS6uuS4gOeUn+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NzguPC9lbT7lrojlgJnnnYDnsr7npZ7nmoTlt6Lnqb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I3oi5/lnLDku5jlh7rvvJvmjKXmtJLnnYDli6TlirPnmoTmsZfmsLTvvIzml6Dmg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nLDogJXogJjvvJvmkq3np43nnYDmoqbmg7PnmoTnp43lrZDvvIzlsL3ogYzlsL3otK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jgILogIHluIjvvIzmsqHmnInkvaDlk6rmnaXmiJHku6znmoTmiJDplb/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jgII8L3A+PHA+PGVtPjc5LjwvZW0+6ICB5biI5bCx5YOP6Iiq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qCH77yM5byV6aKG552A5oiR5Lus5ZCR5YmN6L+b77yB56Wd6ICB5biI5Lus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C48L2VtPuaYpeWkqeS9oOaSreS4i+S4gOeyku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S9oOaUtuiOt+S4gOeJh+mHkem7hOOAgueZveWPkeW3suS4iumineWktO+8jOmx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uea3sea3seWmguiAgeeJm+eKgeWHuueahOeUsOayn+OAguS9oOeahOeskeWuueWcqO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breaXtue7veaUvuOAguS7iuaXpeaIkemAgeaCqOelneemj++8muelne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EuPC9lbT7nlLfogIHluIjvvIzotZvpm4Tni67vvJvlpbP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otZvopb/mlr3jgILmlZnmiJHku6zmsYLnnJ/liqHlrp7vvIzlrp7kuovmsYLmmK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uIjku6zml7bml7blvIDlv4PvvIzkuovkuovpobrlv4PvvIzkuJbkuJbku6Pku6P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miLTlsIrmlazvvIE8L3A+PHA+PGVtPjgyLjwvZW0+5pWZ5biI5piv5Zut5Li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b5a2j5Yuk6ICV6ICY77yb5pWZ5biI5piv54Gv5aGU77yM54Wn5Lqu5oiR5Lus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pWZ5biI5piv5aSq6Ziz77yM5rip5pqW5aSp5LiL5a2m5a2Q5b+D77yB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Y+I5p2l5Yiw77yM5Yir5b+Y6K6w57uZ6ICB5biI6YCB5Y675YWz5oCA5ZK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sc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5bjkyLmh0bWwiPmh0dHBzOi8vZHVhbmp1emlrdS5jb20vZHVhbmp1emkvbHBoZ2dmeW45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14C14395C96EDF37F632716BE4F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