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3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4D8CDBD3AC4E8A439CD9C942E65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4D8CDBD3AC4E8A439CD9C942E65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72R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6m+W5tOadpe+8jOemu+aIkeacg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emu+aIkeacgOi/nOeahOS5n+aYr+S9oO+8jOWQjuadpeaIkee7iOS6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acieeahOaCsuasoumDveaYr+aIkeS4gOS4quS6uueahOeBsOeD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UmeeIse+8jOaYr+WWnOasouWNtOS4jeWQiOmAgueahOmei++8jOepv+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O+8jOaJlOS6huW/g+eWvOOAgjwvcD48cD48ZW0+My48L2VtPueIseaDheWwseWm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m+WltuWSluWVoe+8jOmmmemmmeWcsOmjmOWcqOWklumdou+8jOeUnOeUnOWcsOa1r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+8jOmFuOmFuOWcsOWQq+WcqOmHjOmdou+8jOiLpuiLpuWcsOayieWcqOW6lemdo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oeeziueziuWcsOaKiuS9oOWAkuaYoOWcqOWSluWVoemHjOmdo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W+iOWdmuW8uu+8jOWWnOasouWcqOa1geazqueahOS6uumdouWJj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mAl+eske+8jOWPiOaXoOaJgOS4jeiDve+8jOaAu+aYr+i9u+iAjOaYk+S4vuWcs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ino+WGs+mavumimO+8jOS4uuS6hueQhuaDs++8jOWGjeiLpuWGjee0r+S5n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OAgjwvcD48cD48ZW0+NS48L2VtPuivt+iusOW+l+aIkeeahOWlve+8jOaIl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wseWlveOAgjwvcD48cD48ZW0+Ni48L2VtPuS9oOivtOeIseaIkeeahOaDhe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mTreiusOS6juW/g+OAgjwvcD48cD48ZW0+Ny48L2VtPuWcqOS6uuS5i+S4iu+8j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9k+S6uu+8m+WcqOS6uuS5i+S4i++8jOimgeaKiuiHquW3seW9k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eUn+eahOaCsuasouemu+WQiO+8jOmFuOeUnOiLpui+o++8jOeahu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W/g+aAgeiLpeWuieWlve+8jOWwseayoeaciei/h+S4jeWOu+eahOWdjuOAg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/g+aDhe+8jOS9oOWwseaLpeacieS6hueUn+a0u+eahOWFqOmD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ahOS4gOeUn++8jOWyguiDveWwveWmguS6uuaEj++8jOS9huaxguaXoOaE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S6uueUn+iLpuefre+8jOWlveS4jeWlvemDveS4jeW/hemBl+aGvu+8jOS5k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imgeWkseacm++8jOi/h+W+l+WlveaYr+eyvuW9qe+8jOi/h+S4jeWlveaYr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miJHlnKjniLHph4zmi7zlkb3ov73pgJDvvIznlZn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mjIfnu5nmiJHnmoTnvo7lpb3vvIzmiorkvaDlvZPlgZrmiJHllK/kuIDnmoTmmJ/o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hrDlhrfvvIzkuZ/mmK/lhYnkuq7jgII8L3A+PHA+PGVtPjExLjwvZW0+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2T54S25LiN5LiA5qC344CC5ZOq5oCV5LmL5YmN77yM5L2g6K+0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oiR5ZOt44CCPC9wPjxwPjxlbT4xMi48L2VtPuWTsuWtpuWutuS4jueWr+Wtk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WcqOS6ju+8muS4gOS4quWPquaYr+WcqOaDs++8jOS4gOS4quecn+eahOWOu+WB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naXmnaXlm57lm57nmoTnu5nnlJ/mtLvliLbpgKD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nlJ/mtLvmnaXmnaXlm57lm57lj43ppojnu5nmiJHnmoTpg73mmK/kuIDkuKrpgLz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E0LjwvZW0+5Y+v5LiN5Y+v5Lul6Lef5LiW55WM6K+35Liq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pqC5pe256a75byA5LiA5LiL44CCPC9wPjxwPjxlbT4xNS48L2VtPuW4jOacm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huaZuueahOi/veaYn++8jOS4jeimgeS4uuaIkeeGrOWdj+S6hui6q+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m7jkv6Hoh6rlt7HvvIzkvaDog73kvZzojKfoh6rnvJrvvIzlsLHog73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iJDonbbjgII8L3A+PHA+PGVtPjE3LjwvZW0+5oiQ6ZW/5LiN5piv6K6p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Go77yM6ICM5piv5a+55LiW55WM5rip5p+U44CC5b6I5aSa5LqL77yM6YO9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oWi5oWi5a2m5Lya44CCPC9wPjxwPjxlbT4xOC48L2VtPiZsZHF1bzvlraTni6w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Lik5Liq5a2X5ouG5byA55yL77yM5pyJ5bCP5a2p77yM5pyJ5rC05p6c77yM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77yM5pyJ6JqK6J2H77yM6Laz5Lul5pKR6LW35LiA5Liq55ub5aSP5YKN5pma55qE5be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q65oOF5ZGz5Y2B6Laz44CCPC9wPjxwPjxlbT4xOS48L2VtPui4qeedgOWeg+Wc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eahOmrmOW6puWSjOi4qeedgOmHkeWtkOWIsOi+vueahOmrmOW6puaYr+S4gOagt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JbnlYzkuIrmnIDli4fmlaLnmoTkuovmg4XvvJrmmK/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kKzkvaDor7TmiJHku6znmoTniLHmg4XkuK3miJHlgZrplJn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2g5oC76KeJ5b6X5L2g5pS+5LiN5LiL5LiA5Liq5Lq677yM6YKj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77yM6YKj5Y+q5piv5omn552A5LiO5Zue5b+G44CC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aIkeeahOS6uu+8jOS4jeimgemaj+S+v+WvueaIkeS4i+Wumuiuuu+8jOS9oO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ahOWQjeWtl++8jOWNtOS4jeefpemBk+aIke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gYflpoLkvaDkuI3lpJ/lv6vkuZDvvIzkuZ/kuI3opoHmiornnInlpLTmt7H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KzmnaXnn63mmoLkuLrku4DkuYjov5jopoHmoL3ln7noi6bmt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K+06Ieq5bex5aSx5Y675YuH5rCU77yM5piv5Li65LqG562J5b6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6Ieq5bex5Yqb6YeP44CCPC9wPjxwPjxlbT4yNS48L2VtPuWIq+S7peS4uuS9oO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Km+W8g+S6hu+8jOS4lueVjOagueacrOWwseayoeepuuaQreeQ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v5nkuKrkuJbnlYzkuIrvvIzmnIDmiZPliqjkurrlv4PnmoTvvIz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ZDkuIDphbjmraLkuI3kvY/mtYHms6rnmoTvvIzmsLjov5zmmK/oh7Pmt7Hoh7P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kuI7niLHmg4XjgII8L3A+PHA+PGVtPjI3LjwvZW0+5oiR5LiN5ZOt77yM5bm2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b+D6YeM5rKh5rWB5rOq44CC5oiR5Z2a5by677yM5bm25LiN5Luj6KGo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Y+R55Sf44CCPC9wPjxwPjxlbT4yOC48L2VtPueUn+a0u+S4remcgOimgeW8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mCo+S4quW8uuiAheOAguW8seiAheetieW+heaXtuacuu+8jOiAjOW8uu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XtuacuuOAgjwvcD48cD48ZW0+MjkuPC9lbT7kurrnlJ/oh7PlsJHopoHmnInkuKT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vvIzkuIDkuLrlpYvkuI3pob7ouqvnmoTniLHmg4XvvIzkuIDkuLror7TotbDlsL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jgII8L3A+PHA+PGVtPjMwLjwvZW0+57uV6L+H5rGf5bGx6ZSZ6JC9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piv5Lq66Ze054Of54Gr44CCPC9wPjxwPjxlbT4zMS48L2VtPuS7ju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iea6uuW5u+aDs++8jOS4jeW6uOS6uuiHquaJsO+8jOWlveWlve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Opei/keW5uOemj+eahOS6uuOAgjwvcD48cD48ZW0+MzIuPC9lbT7kvaDlkK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IDnm7TorrDlvpfkvaDlr7nmiJHnmoTlpb3vvIzkvYbmmK/vvIz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6Hku7vkvaDvvIE8L3A+PHA+PGVtPjMzLjwvZW0+5oul5pyJ5LiA5Liq6K+a5a6e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W96L+H5LiA5Liq6Jma5Lyq55qE5pyL5Y+L44CCPC9wPjxwPjxlbT4z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5tuS4jeWPr+aAle+8jOWPr+aAleeahOaYr+S9oOS7rOi/mOebuOS/oei/meWP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rr/lkb3nu5nmr4/kuKrkurrpg73lronmjpLkuob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nn63mmoLnmoTplJnkvY3vvIzkuZ/nu4jopoHlm57lvZLmnKz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aC5p6c5oSf5oOF5Y+q5piv6Lev6L+H77yM5Y+I5L2V5b+F5Yiw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wPjxwPjxlbT4zNy48L2VtPumBk+i3r+Wkmuatp++8jOWWhOaLqeiAheWwke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m+S6uueUn+WkmuaDke+8jOWWhOi+qOiAheWwkeWFpei/t+mA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vJjliIbkuI3mmK/kurrmtbfkuK3kuKTkuKrkurrnmoTmk6bouqvvvIznvJ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og73nmoTnm7jpgYfjgILmr5TlpoLmiJHmmK/nqbrkuK3nmoTpuJ/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nmoTosbnvvIzlj6rmmK/miJHku6znorDlt6fnm7jniL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7uP5LiN5omT566X5Zac5qyi5L2g5LqG77yM5oiR6KaB6Lef5L2g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KaB5Y676L+95rGC5oiR55qE5qKm5oOz5LqG77yM5L2g5Lya5Li65oiR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ZCX44CCPC9wPjxwPjxlbT40MC48L2VtPuS9oOS4jeiDveaUueWPm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jOS9huS9oOWPr+S7peaKoOeejuiHquW3seeah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ovkuJrov5zmr5TniLHmg4Xph43opoHjgILlpoLmnpzor7TkuovkuJr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mgZLvvIzpgqPkuYjniLHmg4Xlj6rog73nrpfmmK/mmJnoirHkuID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iM5pyb5LuW5a+55L2g55qE5Zac5qyi5LiN5piv5aWX6Lev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Kp5L2g77yM6ICM5piv6LaK5p2l6LaK5Zac5qyi5L2g77yM5a+55L2g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bmz5Yeh5L2G6KaB6ZW/5LmF44CCPC9wPjxwPjxlbT40My48L2VtPu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eaYr+aIkeWUr+S4gOaDs+imgeeahOetieW+he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vvIzlj6rmmK/kuIDkuKrlvIDlp4vvvIzogIzkuI3mmK/nu4jngrn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bmgbznmoTlvIDlp4vvvIzkuZ/mnInlj6/og73mmK/lubjnpo/nmo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KeJ5b6X5LiN5oOz5Y675omT5omw5L2g77yM5Y+I5LiN5oOz6L+d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44CCPC9wPjxwPjxlbT40Ni48L2VtPuawuOW+gOebtOWJjei3r+awuOi/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EmuS4i++8jOawuOW+gOebtOWJjeS9oOawuOi/nOaYr+acgOmrmOeahOmCo+S9j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S4gOWIh+eahuacieWPr+iDveOAgjwvcD48cD48ZW0+NDc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6fmg4XkuI3og73lpI3nh4PvvIzlvZPkuobmirnluIPnmoTmr5vlt77mgI7kuYj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hLjvvIE8L3A+PHA+PGVtPjQ4LjwvZW0+5pyA576O5aW955qE5LqL5oOF5piv77yM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+Q5LiA5aSp77yM5oiR5Lya5Zyo552h6KeJ5YmN5ZC75L2g77yM5Zyo5Y2K5aS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54S25ZCO5ZKM5L2g5LiA6LW36YaS5p2l44CCPC9wPjxwPjxlbT40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gOaKmOejqOeahOS4jeaYr+WIq+emu++8jOiAjOaYr+aEn+WKqOeahOWbnuW/h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uueaYk+ermeWcqOWOn+WcsO+8jOS7peS4uui/mOWbnuW+l+WOu+OAgueIseiA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nuW/humHjemHjeOAgjwvcD48cD48ZW0+NTAuPC9lbT7ogYrlpKnor5rlj6/ot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tLnku7fmm7Tpq5jjgILoi6XkuLrnnaHop4nmlYXvvIzkuozogIXnmoblj6/m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LiN5piv5LiN5YaN55u45L+h54ix5oOF77yM5Y+q5piv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Lq65YOP5L2g5LiA5qC36K6p5oiR5aWL5LiN6aG+6Lq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quW3seWWnOasoueahOS4nOilv++8jOWwseS4jeimgemXruWIq+S6uu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uWWnOasouiDnOi/h+aJgOaciemBk+eQhu+8jOWOn+WImeaKteS4jei/h+aIke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MuPC9lbT7ml6DorrrkvaDku4rlpKnopoHpnaLlr7n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otbDliLDkuobov5nkuIDmraXvvIzlsLHlnZrmjIHkuIvljrvvvIz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q/lrprvvIzkvaDmr5Toh6rlt7Hmg7PosaHkuK3opoHlnZrlvL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5yL5LiW6Ze055qE5rKn5qGR77yM6Iqx5byA6Iqx6JC977yM5peg6ZyA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b+D5a2Y5LiA5Lu95oSf5r+A44CCPC9wPjxwPjxlbT41NS48L2VtPu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8muS4jeivt+iHquadpe+8jOS5n+S4jeehruWumuS7luS7rOmaj+aXtuWws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S7peadpeeahOS6uu+8jOaEv+aIkeS7rOmDveWPr+S7peeDreaDheasoui/j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aIkeS7rOmDveeskeedgOaMpeaJi++8jOaBleS4jei/nOm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h6rlsJjkuJbpl7Tlh7rnjrDkuobkuKTmg4Xnm7jmgqbvvIzlsLHms6jlrp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rmg4XntK/miJbkuLrmg4XmiYDkvKTjgII8L3A+PHA+PGVtPjU3LjwvZW0+5aaC5p6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WJ6IqS6YO956a75L2g6ICM5Y6777yM6YKj5bCx5YGa6Ieq5bex55qE5aSq6Zi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iwgeaKiuWuiemAuOW9k+aIkOW5uOemj+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tieWIsOe7k+aenOaXtuiKgu+8jOS7luWPquiDveacm+edgOepuuaeneWPu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k6bnhLblm57pppbvvIzouqvlkI7ml6nlt7Lnqbr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wLjwvZW0+5aW95LiN5a655piT5Zyo5LiA6LW35LqG77yM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aSa5Y+v5oOc44CCPC9wPjxwPjxlbT42MS48L2VtPuWPquimgeS9oOacieiDve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S6i+WwseS4gOWumuimgeWOu+WBmu+8jOS4jeimgee7meiHquW3seeVmeS4i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l+aGvu+8jOS6uueUn+acgOmHjeimgeeahOS4jeaYr+aJgOermeeahOS9jee9r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neeahOaWueWQkeOAgjwvcD48cD48ZW0+NjIuPC9lbT7ku5blj6/og73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Ybov5nkuIDngrnkuZ/kuI3lpqjnoo3ku5bllpzmrKLliKvkurr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DpgZfmhr7nmoTmmK/ku47mnaXpg73msqHmnInmhJ/lj5fov4fpgqPnp43ooqvkur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gInmi6nnmoTmhJ/op4nvvIzlsLHlg4/mmK/vvIzku5blj6rmmK/liJrlpb3pnIDop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liJrlpb3lnKjjgII8L3A+PHA+PGVtPjYzLjwvZW0+5LiA5byA5aeL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ya6LWw5Yiw5pyA5ZCO77yM5Y+v5Yiw5pyA5ZCO5omN5piO55m977yM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iR5LiN5ai277yM5oiR5LiN5piv6Z2e5L2g5LiN5auB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eIseaDheWkp+amguWwseaYr+i/meagt++8jOS7luWuoOS9oOWmguWI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7luWIsOiAge+8jOS9oOaIkOS4uuS7lueahOi9r+iCi++8jOS7luWPmOaIkOS9oO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uOAgjwvcD48cD48ZW0+NjUuPC9lbT7kvaDog73lpJrlv6vmkJ7lrproh6rlt7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sLHog73lpJrlv6vnmoTlvpfliLDmiJDlip/jgILohL7msJTkvJrotbbotbDov5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pgqPkupvosozkvLzlv4PlpKfnmoTkurrvvIzkuI3ov4flsLHmmK/og73lv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iJDkuLrkvaDmg7PopoHmiJDkuLrnmoTkurrkuYvliY3vvIzlgZrlpb3kuKT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LvnnYDjgILlv43nnYDjgII8L3A+PHA+PGVtPjY2LjwvZW0+5pyJ5Lqb5Lq65pWZ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iQ5Li65LuA5LmI5qC355qE5Lq677yM5pyJ55qE5Lq65pWZ5Lya5L2g5LiN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qC355qE5Lq677yM5Y+q6KaB5a2m5Lya5LqG77yM6YO96K+l5oSf5r+A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Sf5r+A5a+55pa577yM5ZCO6ICF5oSf5r+A6Ieq5bex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mBpei/nOeahOi3neemu++8jOS4jeaYr+eUn+WSjOatu+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S9oOeahOmdouWJje+8jOS9oOWNtOS4jeefpemBk+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t6/vvIzopoHkuIDmraXkuIDmraXjgIHohJrouI/lrp7lnLDlnLD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Y3og73ojrflvpfmiJDlip/vvIE8L3A+PHA+PGVtPjY5LjwvZW0+5oiR5pu+57uP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x5rKz5aSn5rW377yM5Lmf56m/6L+H5Lq65bGx5Lq65rW344CC5oiR5pu+57u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YiH77yM6L2s55y86YO95raI5pWj5aaC54Of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gOebtOetieS9oO+8jOebtOWIsOayoeacieWGjeetieS4i+WOu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IDmrrXmhJ/mg4XotbDov5zkuobvvIzpgqPlsLHorqnlroP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v4fkuobkuIDmrrXml7bpl7TvvIzkuZ/orrjkvaDov5jog73lpKfmlrnlnLDnpZ3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v5nlupTor6XmmK/kvaDnmoTmiJDplb/vvIzlm6DkuLrlpLHmgYvov4f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rqnkvaDmh4LlvpflpoLkvZXnlKjlv4Pljrvnj43niLH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aC5p6c5L2g55yL5Yiw6Z2i5YmN55qE6Zi05b2x77yM5Yir5oCV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5qE6IOM5ZCO5pyJ6Ziz5YWJ44CCPC9wPjxwPjxlbT43My48L2VtP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meWcqOWbnuW/humHjOS4jeiCr+WHuuWOu++8jOmYs+WFiei/mOWcqOWklumdou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QuPC9lbT7kuJbkuIrmnKzmsqHmnInluIXlk6XjgIHnp5Hmio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oh6rnhLbkvr/mnInkuobjgII8L3A+PHA+PGVtPjc1LjwvZW0+5L2g6Iul5rex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6KaB5a2m5Lya6Zi75q2i6Ieq5bex77yM5LiN6KaB5oqK5LuW5b2T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LiN6KaB5omA5pyJ55qE6K+d6YO96Lef5LuW6K6y77yM5LiN6KaB5omA5pyJ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6YO95ZKM5LuW5YiG5Lqr44CCPC9wPjxwPjxlbT43Ni48L2VtPuWwj+aXtuWAmeael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Yr+WPo+awtO+8jOmVv+Wkp+WQjuaeleWktOS4iumDveaYr+azquawtOOAg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rueskeaYr+S4gOenjeW/g+aDhe+8jOmVv+Wkp+WQjuW+rueskeaYr+S4gOenjeihq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vazop5LkuIDoiKzkuI3kvJrpgYfliLDniLHvvIzlj6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Z7kuJDjgII8L3A+PHA+PGVtPjc4LjwvZW0+5L2g5rKh5b+F6KaB6Lef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77yM54ix5L2g55qE5Lq65LiN5Lya5LuL5oSP77yM5oGo5L2g55qE5Lq65LiN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3OS48L2VtPuacieS6m+S6uuacieS6m+S6i+i/h+WOu+S6h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S9oOaAu+S4jeiDveWboOS4uuWWneawtOeahOadr+WtkOaRlOWdj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S4jeWWneawtOS6huWQp+OAgjwvcD48cD48ZW0+ODAuPC9lbT7kvaDlpb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liqjkuobvvIzor7fotJ/otKPjgII8L3A+PHA+PGVtPjgxLjwvZW0+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qk5LqG5b6I5aSa5LiN6IGU57O755qE5pyL5Y+L77yM5YGa5LqG5b6I5aSa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o5aW955qE5LqL5oOF77yM546w5Zyo77yM5L2g55qE5ZyI5a2Q5b6I5bCP77yM5bC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Yia5Yia5aW977yM5pe26Ze05ZGK6K+J5L2g77yM5LuA5LmI5piv55y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LuA5LmI5piv55yf55qE5ZCI6YCC44CCPC9wPjxwPjxlbT44Mi48L2VtPuW4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cgOmavuW/mOeahOaXheihjO+8jOeEtuWQjueVmeS4i+acgOeXm+eahOe6quW/t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ni7zoi6Xlm57lpLTvvIzkuI3mmK/miqXmganlsLHmmK/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Vla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5MWouaHRtbCI+aHR0cHM6Ly9kdWFuanV6aWt1LmNvbS9kdWFuanV6aS81ZWtwNHk1OTF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4D8CDBD3AC4E8A439CD9C942E65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