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F8A98B692823B9EBFD0E796578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F8A98B692823B9EBFD0E796578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S5i+mZheelneemj+S9oO+8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edgOS9oO+8jOmhuuWIqei3n+edgOS9oO+8jOW5s+WuieWbtOedgOS9oO+8jOeDpuW/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WBpeW6t+i0tOedgOS9oO+8jOi0oui/kOe8oOedgOS9oO+8jOW5uOemj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elneaWsOaYpeW/q+S5kO+8gTwvcD48cD48ZW0+Mi48L2VtPuaCqOe7meS6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WmgumHkeeahOeUn+a0u+ecn+iwm++8jOe7j+i/h+WygeaciOeahOejqOa0l++8jOW8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EiOaYjuOAguaCqOeUqOi+m+WLpOaxl+awtO+8jOWTuuiCsuS6huaYpeaXpeWImu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qeiLl+OAguiwouiwouS9oO+8jOiAgeW4iO+8geiAgeW4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XtumXtOa7tOa7tOetlOetlOadpeWIsOS6huWygeac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xguWxguWPoOWPoOi1sOWIsOS6huW5tOe7iO+8jOWPiOWIsOS4gOW5t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WcqOW/g+S4re+8jOelneaEv+aJgOacieeahOS6suaci+WlveWP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Wco+ivnu+8jOWbouWbouWchuWchui/ju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8oOW5tOiHtOWvjOadpeW4puWktO+8jOaLvOaQj+Wli+i/m+WIm+S4mui1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tOelpeeRnuWlvei/kOeFp++8jOacquW5tOelnueBteadpeS/neS9keOAgui+ieeF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OWHuuW9qe+8jOiInuWHuuS6uueUn+eyvuW9qeadpeOAguelneaEv+S9oOS9oOm8o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aJrO+8jOe+jua7oeeUn+a0u+eskeWPo+W8gOOAgjwvcD48cD48ZW0+NS48L2VtPu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S4jemAgeekvO+8jOmAgeekvOWwsemAgeWQkOasvuacuu+8jOmZhOW4pui/mOm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acuu+8m+WQkOasvuacuumHjOWQkOWHuueahOaYr+W5uOemj+WmguaEj++8jOmqjOmS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jOWHuueahOaYr+ecn+ivmuW/g+aEj++8jOaYr+S4jeaYr+S9oOi/mOS4jea7oe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GjeelneS9oOaYpeiKguaUtuWkp+ekvO+8gTwvcD48cD48ZW0+Ni48L2VtPuaLn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mAgeS6hueItuavje+8jOelneemj+eahOivneaIkee7meS6huaci+WPi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neaIkemAgeS6humihuWvvO+8jOWJqeS4i+eahOivneaIkeimgeWFqOmDq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AvOatpOaWsOaYpeS9s+iKgu+8jOaEv+S9oOaYpeiKgu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aIkeeIseS9oO+8gTwvcD48cD48ZW0+Ny48L2VtPuaJk+W8g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ci+WIsOeahOaYr+m4v+i/kO+8jOaEv+aJgOacieacn+acm+WSjOelneemj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Ev+e+juWlveeahOW/g+aEv+WMluS9nOecn+aMm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eZvuWIhueZvueUn+a0u+abtOeyvuW9qe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iKgueahOekvOeCrui9sOW8gOWlvei/kOeahOmAmumBk++8jO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MheW4puadpeaWsOW5tOeahOe+juWlve+8jOaYpeiKgueahOWWnOW6huWlie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tOe7le+8jOaYpeiKgueahOelneemj+mAgeWOu+ecn+ivmueahOeliOelt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e+juWlve+8jOW8gOW/g+iIkueVhemAjemBp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S6huasouW/q+eahOWBh+aXpe+8jOmAgei1sOS6huelpeWSjOeah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WFqOaWsOeahOW3peS9nO+8jOelneWcqOaWsOeahOS4gOW5tOmH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mhuuWIqeWIqe+8jOiBjOS9jeS4iuatpeatpemrmOWNh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rYfmrYfvvIzliKvlpKrntK/vvIzmjInml7blkIPvvIzliLDml7bnnaHvvI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liKvlq4zotLXvvIzlhrPkuI3lkoznjq/looPmnaXkvZzlr7nvvIzlvpfnqbrkuI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kvJrvvIzml6LmnInmuIXphpLkuZ/mnInphonvvIznlJ/mtLvlsLHmmK/ov5nmoL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npZ3mgqjmmKXoioLlv6vkuZDvvIE8L3A+PHA+PGVtPjExLjwvZW0+5paw5pi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Wo5p2l5LqG77yB5Lqy5Lq65pyL5Y+L56yR77yM5Zac5rCU5Zu05L2g57uV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pel6YeM77yM55Sf5rS7576O5ruh5Y+I5aaC5oSP77yB5Zac5rCU77yB5Zac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aaC5oSP77yBPC9wPjxwPjxlbT4xMi48L2VtPuaKiuS9oOeahOaJi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Ji+acuuaJk+W8gO+8jOelneemj+i/m+adpe+8m+WPq+S9oOW8gOWwseS9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7mui/m+adpe+8jOWlvei/kOWQieelpeW5tO+8jOWBpeW6t+WP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aYpeiKguW/q+S5kO+8gTwvcD48cD48ZW0+MTMuPC9lbT7npZ3kvaD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vpflg4/ogqXnjKrvvJvouqvkvZPmo5Lmo5LvvIzlo67lvpflg4/ni5fnhor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vvIznvo7lvpflg4/onJzonILvvJvlpb3ov5Dov57ov57vvIzlpJrlvpflg4/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JvkuovkuJrokrjokrjvvIzotorpo57otorpq5jlg4/lpKfpuY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6K+35oqK54Om5oG85pS26JeP77yM5oqK5b+r5LmQ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5LiL6L2977yM5oqK6LSi6L+Q5aSN5Yi277yM5oqK5aaC5oSP57KY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a6J5L+d5a2Y77yM5oqK5bm456aP57yW6L6R77yM5oqK55Sf5rS75Yi35paw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L2g5bCx5YG3552A5LmQ5ZCn44CCPC9wPjxwPjxlbT4xNS48L2VtPuS6u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+neeEtu+8jOWPiOWIsOm8oOW5tOOAguaDs+S5n+Wlve+8jOW/mOS5n+e9ou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OAguS7iuWEv+Wlve+8jOaYjuabtOWlve+8jOiht+W/g+elneaEv+OAguaDh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j+S5n+WIh++8jOW4uOmpu+W/g+mXtOOAguelneaCqOm8oO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pzljobnjKrlubTlsIbmnaXliLDvvIzlpKfooZflsI/lt7flpJ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ubTotKfkuLDlr4zmiJDlpKfop4LvvIzoirHluILnkoDnkqjnq57lppblqIb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npaXlkozlhYbvvIzkuIPlvanml5fluJznpo/pn7Pnu5XjgILllpzluobkuY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pzkv6HvvIznpZ3npo/kuIDmnaHmjqXkuIDmnaHjgII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aC5pyJ5LiA6aKX5pif5pif55yo55y877yM6YKj5piv56Wd5L2g5bmz5a6J77yb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KX5pif5pif5Zyo6Zeq77yM6YKj5piv56Wd5L2g5b+r5LmQ77yb5aaC5p6c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f5rKh5pyJ77yM6YKj5piv56Wd56aP5aSq5aSa5pif5pif6buv54S25aSx6Imy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Wxseays+iDvemBruaMoeinhu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S4jeW8gOa3sea3seaAneW/te+8m+e7j+e6rOiDveaLieW8gOi3neemu++8jOWNt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n+aMmuaDheaEn++8m+WygeaciOiDvea1gemAneWNjuW5tO+8jOWNtOaJr+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6v+OAgui/juaWsOW5tO+8jOaci+WPi+WcqOaIkeW/g+mXtO+8jOaNju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h+eJh++8gTwvcD48cD48ZW0+MTkuPC9lbT7ov5nkuIDliLvvvIzmnIn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nlJzonJ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6XmnInkuIDkuKrlubjnpo/lv6vkuZDnmoTmlrDmmK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6KG35b+D56Wd56aP5L2g44CC56Wd5L2g5bm05bm05ZyG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qL5LqL6aG65b+D77yM5pel5pel5Zac5oKm5peg5b+n77yM5pe25pe2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75Yi75YWF5ruh5pyd5rCU77yBPC9wPjxwPjxlbT4yMS48L2VtPuaW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+8jOe/u+W8gOWPiOS4gOmhte+8m+eDpuaBvOeVme+8jOW/q+S5kOWkmu+8m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iDveaUku+8jOWPmOaIkOmHkeeqneeqne+8m+WEv+Wls+acieWHuuaBr++8jOS4jeaE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+8m+iAgeS8tOi6q+S9k+Wlve+8jOeyvuelnuWPiOa0kuiEseOAg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lKjmiJHnmoTlv4PmiprlubPmgqjpop3kuIrnmo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rHnurnvvIznlKjmiJHnmoTmg4Xmn5Ppu5HmgqjlpLTkuIrnmoTkuJ3kuJ3nmb3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r7nmiJHnmoTln7nogrLkuYvmganjgILlpojlpoj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b+r5p2l5Yiw77yM6K6p5a6D5biu5L2g6YCB6LWw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O5p2l5YGl5bq377yM6YCB6LWw54Om5oG86L+O5p2l5b+r5LmQ77yM6YCB6LW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m456aP44CC5o+Q5YmN6aKE56Wd5L2g54yq5bm0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aXtumXtOmAgee7meS6huelqOWtkO+8jOaKiuaipuaDs+m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tkO+8jOaKiuWllOazoumAgee7meS6hui9puWtkO+8jOaKiueyvuWKm+mAgee7m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S9huaXoOiuuuWmguS9leW/meeijO+8jOaYpeiKguaIkeS4gOWumuiusOW+l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mueMtOW5tOW/q+S5kO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b/po47lvpDmuJDvvIzmtYHlubTmmpflgbfmjaLvvJvmnIjlnIbmmJ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gavph43lvKXmvKvvvJvpkp/lk43npo/njrDvvIzpm6roirHlj4jpo5jmlaP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67lgJnvvIznpZ3npo/msLjlrZjlnKjvvJrllpzluqbnjLTlubT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ubjnpo/lubPlronjgII8L3A+PHA+PGVtPjI2LjwvZW0+54i25Lqy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oC75piv5peg5omA5LiN6IO977yM5YaN6Zq+55qE5LqL5Yiw5oKo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ej5Yaz44CC5oKo5piv5oiR5b+D55uu5Lit55qE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acieeZvuiKseeni+acm+aciO+8jOWkj+acieWHiemjjuWGrOWQr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LpeaXoOeDpuaBvOS6i++8jOS+v+aYr+S6uueUn+WlveaXtuiKguOAgu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guebuOS8tO+8jOS4juW/q+S5kOeJteaJi++8jOiuqeW5s+WuieS8oOaD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buOe6puOAgjwvcD48cD48ZW0+MjguPC9lbT7kvaDkuI3mg7PnnIvmiJH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7ol7vvvIzkvaDkuI3mg7PmiJHlkKzliqjkurrnmoTlo7DosIPjgILmiJH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Dlj6Xor53og5zov4fljYPoqIDkuIfor63vvIzkvaDljbTog73lv4PoirHmgJ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vvJrmlrDlubTlvIDlv4Plv6vkuZDvvIznlJ/mtLvotormnaXoto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p2l5Li05LmL6ZmF77yM5o+Q5YmN6YCB5Li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paw55qE5LiA5bm06YeM77ya5LqL5Lia5q2j5b2T5Y2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6YeR6ZKx5LiN6IOc5pWw77yM5bmy5rS75LiN6L6b6Ium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q5ryr6Z2e5L2g6I6r5bGe77yBPC9wPjxwPjxlbT4zMC48L2VtPu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mbqOWQjuepuuS4remCo+mBk+W9qeiZue+8jOe7mueDguWkmuW9qe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JteaMgu+8jOWwseWDj+eCjueCjuWkj+aXpeeahOmYtemYtea4hemjju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YtemYteWHieeIve+8m+avjeS6sueahOeJteaMg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lrDkuJbnuqrnmoTnpZ3npo/lkozluIzmnJvvvIzmgoTmgoTlnLDmlL7lnKjlsIb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oqvkuIvvvIzorqnlroPku6zvvIzmsr/nnYDmmKXlpKnnmoTnp6foi5fnlJ/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u6HlubTnmoTkuLDnoZXkuI7oiqzoirPvvIE8L3A+PHA+PGVtPjMy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4yq5rKh5Lq654ix77yM5bi45ail5Lmf5Lya5b6I5oCc54ix77yM5LiL5Yeh5p2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77yM5aSp5aSp5Y+I5Lqy5Lqy5Y+I54ix54ix77yM5L2g5LiN5YaN5piv54yq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YaS5p2l5Y675om+54ix77yB56Wd5paw5bm0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aCqOWFs+aAgOeahOebruWFieS5i+S4i++8jOe7meS6iOS6hu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W/g+WSjOWLh+awlO+8geaCqOaYr+aIkeawuOi/nOeahOiAgeW4iO+8g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5uOemj++8geWcqOaWsOW5tOWIsOadpeS5i+mZhe+8jO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6q+S9k+WBpeW6t++8geawuOi/n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LLnnJ/mjJrnmoTnpZ3mhL/vvIzkuIDkuKrkuI3lubPlh6HnmoTlv4PmhI/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nn63mtojmga/vvIzpgIHov5vmgqjnmoTlv4Pph4z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q5pu+5Ye65Y+R77yM5Y205bey6L+c6KGM44CC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6L+Z5LiA6Lev5LiK5pyJ5oKo55qE5pm65oWn6IOM5ZuK77yM6K6p5oiR5LiN5pu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Ws54ix55qE6ICB5biI77yM5paw5bm05bCG6Iez77yM6L+c5pa555qE5a2m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6aP5oKo77ya5paw5bm05b+r5LmQ77yB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cqOi+nuaXp+i/juaWsOeahOaXpeWtkOmHjO+8jOaIkeaEv+S4uuaCq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i/juadpeW8gOW/g++8jOmAgei1sOWOi+WKm+i/juadpeWBpeW6t++8jOmAg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/juadpemhuuWIqe+8jOmAgei1sOaEj+Wklui/juadpeW5s+Wuie+8jOW5t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W/q+S5kOS5kOi/h+S4quaWsOW5tOOAgjwvcD48cD48ZW0+MzcuPC9lbT7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NjXlpKnlpKnlpKnlvIDlv4PvvIw4NzYw5bCP5pe25pe25pe25b+r5LmQ77yMNTI1NjA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IhueyvuW9qe+8jDMxNTM2MDAw56eS56eS56eS5bm456a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aYqOWkqeOAgeS7iuWkqeOAgeaYjuWkqe+8jO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kqe+8jOWwseaYr+e+juWlveeahOS4gOWkqe+8jOelneWunei0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kvaDlloTmhI/nmoTlj67lmLHvvIzmiJH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Dml6bkvaDkuI3lnKjmiJHouqvovrnvvIzmiJHmiY3mmZPlvpf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lpojlpojvvIzluIzmnJvkvaDlpKfkurrkuI3orrDlsI/kurrov4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LmlrDlubTliLDkuobvvIznpZ3lpojlpojmlrDlubTlv6vkuZDl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6LCi6LCi5L2g5LiA5bm05p2l5a+55oiR5bel5L2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5ZKM5biu5Yqp77yB5oS/5oiR5Lus5Zyo5paw55qE5LiA5bm06YeM5Zui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M5oqK5oiR5Lus55qE5bel5L2c5YGa5b6X5pu05aW9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S4lueVjOaYr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5kOWbre+8jOi/h+WOu+eahOWygeaciO+8jOWvueaIkeixo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eUn+a2r++8jOWboOS9oOiAjOW5uOemj+aXoOi+ueOAguaWsOW5t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S5ie+8gTwvcD48cD48ZW0+NDIuPC9lbT7nn63kv6HliLDvvIznpZ3npo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npZ3kvaDnlJ/mhI/lj5HlpKfotKLvvIzkuovkuJrlvojpobrliKnvvI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KPliLDkuI3mg7PmjKPjgII8L3A+PHA+PGVtPjQzLjwvZW0+5Zyo54y05bm0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S/5oiR55qE56Wd56aP5aaC5Yas5pel5pqW6Ziz77yM5pil5pe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6Ziz5Lye77yM5Li65L2g5oyh6aOO6Zi75rKZ77yM6YCB5Y675rip5pqW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F5YeJ77yM6Zmk5q2k5Yir5peg5LuW5rGC44CCPC9wPjxwPjxlbT40NC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il+aYn+aYn+eFp+S6ruaCqOeahOWJjeeoi++8m+enjeS4gOWNg+acteeOq+eRs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/g+aDhe+8m+aKmOS4gOWNg+WPque6uOm5pOaUvumjnuaCqOeahOasouS5k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Ng+enjeeQhueUseiuqeaCqOW5uOemj+WuieWuge+8m+ivtOS4gOWNg+S4quWPp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bouWchuWWnOW6hu+8gTwvcD48cD48ZW0+NDUuPC9lbT7ov5nkuID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lsLHorqnpo47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nlJzonJznmoTmoqblooPvvIznpZ3mgqjmi6XmnInkuIDkuKrmm7TliqD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onnhYznmoTmnaXlubTvvIE8L3A+PHA+PGVtPjQ2LjwvZW0+6L+R5LqG6L+R5Lq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pil55qE6Zeo5qeb5LqG77yM5p2l5LqG5p2l5LqG6YCB5p2l5paw5pil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6O5LqG576O5LqG576O5Li96Z2S5pil55qE5a656aKc5LqG77yM5byA5Lq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bm456aP55qE6Iqx55Oj44CC56Wd5L2g5paw5pil5LiH5LqL5aaC5oSP55Sf5rS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44CCPC9wPjxwPjxlbT40Ny48L2VtPuaIkeeCueWHu+S6huaVtOS4quWGr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ahOeskeminO+8m+aIkeWkjeWItuS9oOeahOeskeiEuOeymOi0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m+ivt+S4i+i9veaIkeeahOaAneW/teaKiuWug+WPpuWtmOS4uuawuOi/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aIkeeahOaJi+acuue7meS9oOe+juWlveeahOelneaEv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iJHkuI3lj6rkuIDmrKHlr7nkvaDor7TkuI3opo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b3lt6XkvZzvvIzopoHms6jmhI/ouqvkvZPvvIzlj6/kvaDmgLvmmK/mhI/lkbPmt7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rkuI3otoHmmKXoioLlpJrmu5rlh6DkuKrnsqrnkIPvvIzmmI7lubTmiJHlk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jYPkuIfliKvntK/lnY/oh6rlt7HvvIznpZ3kvaDmlrDlub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uo5Yqo5oCd5b+155qE5b+D5bym77yM6Z+z56ym6YeM5rOo5YWl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77yb56Kw5ZON5oOm6K6w55qE6YWS5p2v77yM5ZGz6YGT6YeM5YWF5ru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b6YeH6ZuG5b+r5LmQ55qE6Zyy54+g77yM6YCB5Ye656Wd56aP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5oS/5L2g5aW96L+Q6YCg6K6/77yM5bm456aP5LiK5r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bhOi1s+i1s++8jOawlOaYguaYgu+8jOaXtumXtOmjnuefre+8jOaDhei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OAguaYqOaXpeW3sumAne+8jOaWsOW5tOWwhuiHs++8jOWPiOaYr+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PiOaYr+S4gOS4quW0reaWsOeahOW4jOacm++8geaWsOW5tO+8jOe7v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keWuue+8jOS4gOW5tOWlveW/g+aDh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j6rmmK/mg7PorqnkvaDnn6XpgZPvvJrmr4/lubTnmoTku4r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otbfkvaDvvJvmiJHlj6rmmK/mg7PorqnkvaDnn6XpgZPvvJr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nlKjnnLznmoTlv6vkuZDvvIHosKLosKLkvaDvvIHmiJHmsLjov5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UyLjwvZW0+6K6p5oiR54m154m15L2g55qE5omL77yM5b28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6LW36LWw77yM6L2s55y85Y+I5Yiw5pil6IqC77yM55WZ5LiL5L2g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55Sf54ix5L2g77yB5paw5bm05b+r5LmQ77yBPC9wPjxwPjxlbT41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soueskeS8muW/g+eske+8jOW/g+emj+WPo+emj+mDveS6q+emj++8jOS6uumhu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i+mDvemhuu+8jOato+i0ouWBj+i0ouWPkeWkp+i0ou+8jOi0uuWWnOmBk+WWnOWPiO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emj+e6s+emj+S9oOW5uOemj+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gaXlurfmmK/mnIDkvbPnmoTnpLznianvvIznn6XotrP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kv6Hlv4PmmK/mnIDlpb3nmoTlk4HlvrfvvIzlhbPlv4PmmK/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ibXmjILmmK/mnIDml6Dnp4HnmoTmgJ3lv7XvvIznpZ3npo/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r63jgILnpZ3mgqjmmKXoioLlv6vkuZDvvIzlubPlron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OF6LCK5oKg6ZW/5oyC5b+D6IKg77yM5YaZ5LiL5oCd5b+15LiA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Zeu5YCZ56Wd56aP5oKo77yM5oS/5L2g5YaN5aGR5paw6L6J54WM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CB56aP6Z+z77yM5L2z6IqC576O5qKm5bi45oul5oqx44CC56Wd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LiA5LiW44CCPC9wPjxwPjxlbT41Ni48L2VtPuW/g+WIsO+8jOaEj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m+emj+WIsO+8jOi/kOWIsO+8jOi0ouawlOWIsOOAguaXpeWtkOWI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YpeiKguWNs+WwhuWIsO+8jOaIkeeahOaWsOW5tOelneemj+aPkOWJjeWI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aVouavlOaIkeaXqeWIsO+8jOiuqeS7luW+gOi+uemdoOS4gOmd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J/lhYnpl6rng4HnmoTmmK/luIzmnJvnmoTlhYnoipLvvIz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b3nmoTmmK/moqbmg7PnmoTlpKnloILvvIzlvanombnmnrborr7nmoT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kuLnpnJ7pk7rlsLHnmoTmmK/mmI7lpKnnmoTovonnhYzvvIznn63kv6HmjY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5flubTnmoTlkInnpaXvvIHnpZ3kvaDmmKXoioL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aaC5rW377yM5a695a655YGa6Iif5pa555+l5rW35LmL5a696ZiU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aC5bGx77yM5a695a655Li65b6E77yM5b6q5b6E55m75bGx77yM5pa555+l5bGx5L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iI55Sf5Lqk5b+D77yM5b+D5b+D55u45Y2w77yM5pa555+l5b+D5LmL6auY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1OS48L2VtPuS6uuS+neaXp++8jOe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PiOaYr+S4gOW5tO+8m+aDs+S5n+Wlve+8jOW/mOS5n+e9ou+8jOacrO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7iuWEv+Wlve+8jOaYjuabtOWlve+8jOiht+W/g+elneaEv++8m+aDheS5n+ec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Ih++8jOW4uOmpu+W/g+mXtOOAguelne+8m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ngrnlh7vmmKXlpKnvvIzmkJzntKLnpaXlkoznlLvpnaLvvJvmiJHlpI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nspjotLTmlrDmmKXnvZHnq5nvvJvmiJHmiZPlvIDpgq7nrrHvvIznvJbovp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63oqIDvvIzlj5HpgIHnpZ3mhL/vvJrluIzmnJvmgqjliKDpmaTng6bmgbzvvIzlrZj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lpIfku73lubjnpo/ov47mlrDlub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5piv5oiR55qE54Ot5oOF77yM57OW5p6c5piv5oiR55qE5ZGz6YGT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52b77yM5pyI5YWJ5piv5oiR55qE6L275ZC777yM5LiA6LW3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77yM5paw5bm05b+r5LmQ77yB5Zyo5oiR5b+D6YeM5L2g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1k+iMtu+8jOiLpuiAjOWQjummme+8jOS7pOS6uu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iOmFku+8jOmmmeS4lOa4hemGh++8jOiuqeS6uuayiemGie+8m+mynOiKse+8jOa3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++8jOWPkeS6uua3seaAne+8m+avjeeIse+8jOactOiAjOa3seWOmu+8jOWPq+S6u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WsOW5tOWIsOS6hu+8jOelneaCqOavjeS6suWui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o47pm6jpgIHmmKXlvZLvvIzpo57pm6rov47npo/liLDvvIzlt7LmlLb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sIHvvIznirnmnInkurrmnKrliLDjgILpmL/npo/kuI3kuonlhYjvvIzlj6rnrYn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XvvIzlvoXliLDnpYjmhL/lj5jnjrDml7bvvIzkv7rpmo/pnq3ngq7nrJH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ubjnpo/lv6vkuZDvvIE8L3A+PHA+PGVtPjY0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f5aOw5ZON5LqG77yM5bm456aP55qE55Sf5rS75bey57uP5p2l5Yiw5LqG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65LqG5aW96L+Q77yM5pWy5Ye65LqG5b+r5LmQ55qE5b+D77yM5pWy5Ye6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77yM5pWy5Ye65LqG5bm456aP5LiO5a6J5bq377yM5pWy5Ye65LqG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J56Wl44CC5pil6IqC5b+r5LmQ77yBPC9wPjxwPjxlbT42NS48L2VtPuWUseWQp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UseeahOWTjeS6ru+8jOmjnuWQp++8gemjnuWQp++8gemjnueahOabtOmrm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gei3s+WQp++8gei3s+eahOabtOi/nO+8m+aipuaDs+WwseWcqOWJjeaWue+8j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eahOabtOmrmO+8jOelneS9oO+8m+aipuaDs+aIkOecn++8jOS6i+S4muacieaIk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jYuPC9lbT7ni5flubT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jgILmiYDmnInlv6vkuZDot5/nnYDkvaDotbDvvIzmiYDmnInlpb3ov5D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ubjnpo/pmarkvaDov4fkuIDnlJ/jgILni5flubTmhL/kvaD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nnpaXlpoLmhI/vvIzlrabkuaDov5vmraXjgII8L3A+PHA+PGVtPjY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a695a655L2c6Iif77yM5pa555+l5rW35LmL5a696ZiU77yb6ICB5biI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Li65b6E77yM5b6q5b6E55m75bGx77yM5pa555+l5bGx5LmL6auY5aSn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b+D77yM5b+D5b+D55u45Y2w77yM5pa555+l5b+D5LmL6auY5bCa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2OC48L2VtPuaYpe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aEv+S9oOW4uOW4uOi+sOWIu+W5uOemj+W/q+S5kO+8ge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mmqOW4pue7meS9oOelpeWSjOS4juWWnOaCp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ov47mnp3mlrDlubTliLDvvIznpo/lvanlkInluobpl7nmmKXmmZPjgIL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mnaXml6nvvIzlkIjlrrbmrKLkuZDluqbku4rmnJ3jgILpvpnpqaznsr7npZ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iIbnq7nlo7Dlo7DluoblronlurfjgILnpZ3lpKflrrbni5flubTlv6vkuZD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qbDpqovmrKLnrJHlpJrjgII8L3A+PHA+PGVtPjcwLjwvZW0+54i454i45aaI5aa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aSq57Sv5LqG77yM5Lmf6K+l5q2H5q2H5LqG44CC5biM5pyb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l5bq35bmz5a6J44CC5aaI5aaI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elneemj+WDj+mjmOa1ruWcqOWkqeS4i+eahOeJh+eJh+eZveS6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cqO+8m+WDj+i/nue7teS4jee7neeahOaCoOaCoOa1geawtO+8jOawuOS4j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Dj+WvkuWGt+WGrOaXpeeahOaYjuWqmumYs+WFie+8jOaBkuS5hea4qeaalu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MtOW5tOW/q+S5kOOAgjwvcD48cD48ZW0+NzIuPC9lbT7mlrDlubTlt7Loh7P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LHlv4PogIzotbfvvIznpZ3mhL/mrL7mrL7ogIzmnaXvvIzmlrDkuIDlubTvvIz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hL/mnIvlj4vlubTnlJ/mtLvnvo7nvo7mu6Hmu6HvvIzkuovkuJr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gIzmnaXvvIzlubjnpo/msLjmsLjov5zov5z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byg5bm06ZW/5b6X6bih576O6bih576O55qE77yM5oyj5b6X6bih5aS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77yM5b+D5oOF6bih5aW96bih5aW955qE77yM6L+Q5rCU6bih6aG66bih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bih6aaZ6bih6aaZ55qE77yM54ix5oOF6bih55Sc6bih55Sc55qE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bih6Jyc6bih6Jyc55qE77yBPC9wPjxwPjxlbT43NC48L2VtPumav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whuiwhuaVmeivsu+8m+mavuW/mOiusO+8jOS9oOeahOWkuOWllum8k+WKs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+8jOS9oOeahOaJp+edgOS4jeaClO+8m+mavuW/mOiusO+8jOS9oOeahOS8n+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uS7iuWkqeaYpeiKgu+8jOaIkeaDs+ivtOWjsOiwouiwouS9o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zUuPC9lbT7lpoLmnpzmiJHmmK/kvZzlrrb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vo7nmoTor63oqIDvvIzlhpnlh7rmiJHnmoTmgJ3lv7XvvIzlpoLmnpzmiJHmmK/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opoHnlKjmnIDliqjlkKznmoTlo7Dpn7PvvIzllLHlh7r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lubTlv6vkuZDvvIE8L3A+PHA+PGVtPjc2LjwvZW0+5L2g5ZOt77yM5oiR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b5L2g56yR77yM5oiR5b+D5bCx5LmQ5LqG77yb5L2g6LWw77yM5oiR5b+D5bCx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p2l77yM5oiR5b+D5bCx6aOe5LqG44CC5L2g5byA5b+D5LqG77yM5oi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b5L2g5bm456aP5LqG77yM5oiR5bCx5bm456aP5LqG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S4gOadr+a4heiMtu+8jOS4gOaut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temynOiKse+8jOS4gOWGrOaYjuWqmu+8m+S4gOWjsOelneemj++8j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oeefreS/oe+8jOS4gOW5tOecn+aDheOAguaYpeiKguWwhuiHs+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h+S6i+WmguaEj++8jOW5uOemj+WuieW6t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ph4zmlLbol4/nnYDkvaDnmoTlkI3lrZfvvIzlsLHlg4/miJHlv4Pph4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vaDnmoTlvbHlrZDvvIzlnKjmr4/kuKroioLml6Xph4zkvaDms6jlrpropoH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mhL/miJHnmoTnpZ3npo/og73pgIHliLDkvaDnmoTlv4Pph4zjgILmmKXoio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5LjwvZW0+5oS/5oKo77ya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4MC48L2VtPuaEv+asou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XtuWIu+iQpue7leedgOaCqOOAguaEv+asouS5kOW5tOWNju+8j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OAguelneemj+aCqO+8muaYpeiKguaEieW/q+OAgei6q+S9k+WBpeW6t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4h+S6i+mhuuaEj++8gTwvcD48cD48ZW0+ODEuPC9lbT7mmKXpo47mnajmn7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jvvIzmrKLluqbnvorlubTllpzkuZDnrJHjgILmooXoirHnu73mlL7ov47mmK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lpKflkInpvZDmrKLot7PjgILmhL/kvaDkuovkuJrmraXmraXpq5j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uqvkvZPlpb3jgILpq5jnrqHljprnpoTli7/pqoTlgrLvvIzkurLmnIvlpb3lj4vluL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gII8L3A+PHA+PGVtPjgyLjwvZW0+5paw5bm05b+r5Yiw77yM5oiR5bCG5aW96L+Q5L2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yf5oOF5L2c6YKu5oiz5bm456aP5L2c5L+h5bCB77yM5YaZ5LiK5YGl5bq35aGr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LiK5aW96L+Q5rOo5LiK5bmz5a6J77yM6ZmE5LiK5ZCJ56Wl77yM54S25ZCO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5Sc6Jyc55qE6YKu562S77yM6aKE56Wd5pil6IqC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eHZsbjIwcHV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h2bG4yMHB1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F8A98B692823B9EBFD0E796578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