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5:14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D29717433F463FFD36498571CD7D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D29717433F463FFD36498571CD7D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5Ye66Zeo55qE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RmOS4jeWIsOeahOaYn+aYn+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mXquS6rueahO+8jOa6nOaOieeahOWwj+mxvOaAu+aYr+acgOWPr+eIseeahOOAguay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h+eahOeUteW9seaAu+aYr+acgOWlveeci+eahO+8jOato+WcqOeci+efreS/oeeahO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cgOePjeeIseeahOOAgjwvcD48cD48ZW0+Mi48L2VtPuWIneasoeebuOmAou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guatpOS4juS8l+S4jeWQjO+8jOiEseS/l+eahOawlOi0qOS7pOaIkeW/g+WKqO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Lv+WIgOWcqOW/g+mHjOWIu+S4i+S9oOeahOWQjeWtl++8jOS4jeeUqOWKqOaJi+WcqOe6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u+WHuuS9oOeahOagt+WtkO+8jOWboOS4uuS9oOW3sue7j+WcqOaIkeeyvuelnuS4iu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S4jeWPr+ejqOeBreeahOW9seWtkOOAgjwvcD48cD48ZW0+My48L2VtPuWOn+adpeWk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1geS4i+eahOS4gOa7tOazqu+8jOaJjeaYjueZveaIkeeahOW/g+mHjOW3suaci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9oO+8jOWugeaEv+ebuOS/oeS9oO+8jOebuOS/oeS9oOecvOmHjOWPquacieaIk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leaYr+asuumql+iHquW3se+8jOS5n+inieW+l+aYr+enjea7oei2s+eahOWvhOS6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SjOS9oOaciee6pu+8jOe6puWcqOe6r+WHgOeahOeip+a1t+iT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ebuOS8muWcqOa4qemmqOeahOWSjOW5s+WutuWbreOAguebuOe6puWcqOaXoOWwv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mj+elneaEv+OAguebuOS8muWcqOavj+S4gOS4quaYpeWkqe+8jOebtOWIsOawuOi/n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9oOWQg+mlreS6huWQl++8n+aIkeWBmumBk+iPnOe7meS9oO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+aWme+8mueJteaMgu+8m+mFjeaWme+8muaDs+W/te+8m+WItumAoOaXpeacn++8mu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ahOmCo+Wkqe+8m+S/nei0qOacn++8muawuOi/nO+8m+WRs+mBk++8muW/q+S5k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oOmZtumGie+8gTwvcD48cD48ZW0+Ni48L2VtPuWmguaenOS9oOWdmuaMgeimgei1s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iOaAjuiDveWwhuS9oOaMveeVme+8n+eVmeS9j+S6huS9oOeahOS6uu+8jOS9oOeahOW/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i/nOaWuea1rua4uO+8m+WkseWOu+S6huS9oOeahOaIke+8jOS7juatpOS4gOaXo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S4jei/h++8jOWNg+S4h+WIq+WPr+aAnOaIke+8gTwvcD48cD48ZW0+Ny48L2VtPu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BmueOr+e7leS9oOeahOS4gOWPquidtOidtu+8jOS9oOi1sOWIsOWTqu+8jOaIkeWwsemj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qu+8jOWboOS4uuS8oOivtOeIseS4iui+iOWtkOaYr+S4gOWPquidtOidtu+8jOS8muaK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1k+eahOeIseaEj+W4puWIsOWug+mjnuWIsOeahOavj+S4gOWkhOWcsOaW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ItuS9nOS4gOS4quWuueWZqO+8jOijhea7oeeIseeahOW/g+aEj++8jOaK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Pqumjnuacuu+8jOWGmeS4iueIseeahOivreWPpe+8jOm8k+i1t+S4gOasoeWLh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WHuueIseeahOWQq+S5ie+8jOWPkeWHuuS4gOadoeefreS/oe+8jOivieWHuueIs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OAgjwvcD48cD48ZW0+OS48L2VtPuWkqumYs+aYr+S9oOeahOeskeminO+8jOaciOS6r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ecieW8r++8jOepuuawlOS4reW8pea8q+edgOS9oOeahOWRs+mBk++8jOaXtumX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iea1uOaAneW/teOAguiHquS7juiupOivhuS9oO+8jOeUn+a0u+W3suWujOWFqOaUu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OicnOeIseaDheaYr+WUr+S4gOeahOWUr+S4gOOAgjwvcD48cD48ZW0+MTA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vo7kuL3lpJzmmZrvvIzlraTni6zmmK/kuIDnp43pgZfmhr7vvIzmg7Plv7XnnYDlvp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niLHmg4Xlt7Lnu4/miJDkuLrkuaDmg6/vvIzmg4XmrYzorqnmiJHomZrluqbmtarmv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kI7ov5jmmK/mm7Lnu4jkurrmlaPvvIzosIHmnaXniLHmiJHvvIzmnaXlgZrmiJH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YrjgII8L3A+PHA+PGVtPjExLjwvZW0+5q+P5Liq5Lq66YO95pyJ5LiA5Liq5q276Ke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LWw5LiN5Ye65p2l77yM5Yir5Lq65Lmf6Zev5LiN6L+b5Y6777yb5q+P5Liq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6YGT5Lyk5Y+j5oiW5rex5oiW5rWF77yM55uW5LiK5biD77yM5Lul5Li65LiN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+P5Liq5Lq66YO95pyJ5LiA5Zy654ix5oGL77yM55So5b+D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epuui/mOWcqOS4i+mbqO+8jOixoeecvOazquWQl++8n+WmguaenOaYr+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+8jOWug+WcqOS4uuS7gOS5iOiAjOWTreazo++8n+Wug+WPiOaYr+WcqOS4uuiw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reazo++8n+aIkeWugeaEv+Wug+S4i+eahOS4jeaYr+ecvOazqu+8jOiAjOaYr+S7ju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skeWHuueahOazquiKseOAgjwvcD48cD48ZW0+MTMuPC9lbT7osIHorqnmiJHlv4Pliq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orqnmiJHlv4Pnl5vvvIzosIHorqnmiJHlgbblsJTmg7Pmi6XlpbnlnKjmgIDkuK3vvIzo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vJrlnKjkuY7miJHnmoTmoqbvvIHmiJHnmoTlv4PmgJ3osIHkvJrmh4LvvIzosIHlj4j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mhJ/liqjvvIzmmK/kvaDlkJfvvJ88L3A+PHA+PGVtPjE0LjwvZW0+6aOO5ZWK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A562J77yM5oqK5oiR55qE54m15oyC5bim57uZ5aW577yb6Zuo5ZWK77yM6K+35YG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77yM5oqK5oiR55qE5rip5pqW6YCB57uZ5aW577yb56We5ZWK77yM6K+35pyb5LiA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iR55qE54ix5oCc5ZGK6K+J5aW577yb5L2g5ZWK77yM6K+356yR5LiA56yR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Lit5pyA576O55qE6Iqx44CCPC9wPjxwPjxlbT4xNS48L2VtPuecvOedm+WcqO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m+WIsOeahOi/nOaWue+8jOaYr+S4gOeJh+WkqeWSjOaDs+S9oOeahOebruWFie+8jOWkq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eahOebruWFieWDj+mjjuetneS4gOagt++8jOaUvumjnuWIsOS6huaAjuagt+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veW6pu+8jOeJteaJr+S6huaIkeWmguatpOW5uOemj+eahOS4gO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np4DnmoTlsbHvvIzmuIXnmoTmsLTvvIzlnKjmiJHlv4PkuK3kvaDmnIDnvo7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moTkupHvvIzok53nmoTlpKnvvIzniLHkvaDlsLHlg4/lj5HkuobnmavvvJvmsLTkuK3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rkuK3ml6XvvIzmg7PkvaDml6Xlh7rmnIjokL3ljYPkuIfmrKH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6KaB5oiR6K+05Liq6LCO6KiA77yM5oiR5Lya6K+077ya5oiR5LiN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6c6KaB5oiR6K645Liq5b+D5oS/77yM5oiR5oOz6K+077ya6K6p5L2g5byA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6KaB5oiR5LiA5Y+l6K+66KiA77yb5LiA55Sf54ix5L2g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aJi+aEv+aUvuWcqOS9oOaJi+mHjO+8jOaPoeaJi+a3seaDheeUnOWmgu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eahOW/g+aEv+mdoOWcqOS9oOW/g+mHjO+8jOW/g+W/g+ebuOWNsOawuOS4jea4n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cvOaEv+eci+WcqOS9oOecvOmHjO+8jOacm+S4gOecvOaflOaDheaXtuepuuS5n+WB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iJHku6zlr7vnmoTmib7nmoTvvIzlpKfmirXmmK/lko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sr7npZ7kuIrmnInop6bpgJrnmoTpgqPkuKrkurrvvIzkuI3liIbnlLflpbPkuI3liIb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vvIzpgqPlj6rmmK/lvaLlvI/vvIzlhbPplK7mmK/lv4PvvIzmnInlv4PvvIzotrPnn6P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L2g5piv5oiR55qE5a6d6LSd77yM6K6p5oiR5LiN5YaN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77yb55Sf5rS75pyJ5L2g6Zmq5Ly077yM5LuO5q2k5YWF5ruh5LmQ6Laj77yb5oiR5Ly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2n5Zyo5omL5b+D77yM5a+55L2g57uG57uG5ZG15oqk77yb5oiR5oOz5LiO5L2g55u4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qk77yM5oiR5pyA54ix55qE5bCP54yr5ZKq77yBPC9wPjxwPjxlbT4yMS48L2VtPuec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eBr+e6oumFkue7v++8jOaAgOW/teS5oemHjueahOa4qemmqOeUnOicnO+8m+eci+aD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luS6i+ayiea1ru+8jOaDs+W/teW/g+W6leeahOa3oea3oee6r+ecn++8m+eci+aDr+S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+gOeahOiZmuS8quS4jua1ruWNju+8jOWPquaEv+aKiuacgOecn+eahOmXruWAme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eWHieS6hu+8jOazqOaEj+a3u+iho+OAgjwvcD48cD48ZW0+MjIuPC9lbT7kurrkuI7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mnInml7bnnJ/nmoTlsLHlpoLlpKnkuIrnmoTmnIjkuq7lnLDkuIrnmoTmuZbvvIz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pgaXov5zmiY3kvJrlvbzmraTnm7jnhafjgILmiJHlvojmg7Plv7XkvaDvvIzlr7nkuo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lpKnmtq/kuI3ov4flkqvlsLrvvIE8L3A+PHA+PGVtPjIzLjwvZW0+5aSp6ZmF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V5bm96aaZ77yM6aOY6I2h5b+D54G155qE54K55ru06Iqs6Iqz77yM5peg6K665piv55m9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pma5LiK77yM5oOz5L2g5bCx5Lya5p2l5Yiw5L2g6Lqr5peB77yM6Lef5L2g6K+J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6K+m77yM54ix5L2g5piv5oiR5LiN5Y+Y55qE5qKm5oOz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OasouS9oOWwseaYr+eci+S4jeingeS9oOeahOaXtuWAmeiLpuiLpuWcsOaAneW/t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WwseaYr+eci+ingeS9oOeahOaXtuWAmeWNtOWPquaYr+WCu+WCu+WcsOeci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souS9oOWwseaYr+WWnOasouS9oOecvOS4rea4qeaflOeahOebruWFie+8jO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YtOi+ueeahOeskeWuue+8gTwvcD48cD48ZW0+MjUuPC9lbT7kuKTniYfmoJHlj7bvvIzlg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vJrlkLnliLDkuIDotbfjgILkuKTlj4znnLznnZvvvIzlgbblsJTkvJrnorDliLDkuIDo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hLblkI7vvIzkuKTnp43mg4Xnu6rnuqDnvKDlnKjkuIDotbfvvIzkuKTlvKDnrJHlr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lm7rlnKjkuIDotbfjgILpgYfop4HkvaDvvIzmmK/miJHkuIDnlJ/nmoTlubjov5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uK55Sf5LuK5LiW6YGH6KeB5L2g77yM5piv5oiR56aP5YiG5Lqm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C5L2g55qE576O5Li96YaJ5oiR6L+377yM6ZW/6ZW/56eA5Y+R5aW96aOY6YC444CC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5p2P55y85bGV6a2F5Yqb77yM5qGD57qi5bCP5Y+j57uG6IWw6IKi44CC5YC+5Zu95YC+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6ys5LiA77yM5oiR6KaB5LiO5L2g57uT6L+e55CG44CCPC9wPjxwPjxlbT4yNy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9oOaIkeWmguWQjOinpuS6hueUte+8jOeci+S4jeWIsOS9oOaIkeWwseWDj+aWreS6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m+eci+WIsOS9oOaIkeWPiOWDj+WFheS6hueUte+8jOeci+S4jeWIsOS9oOaIkeWIme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eUteOAguS6sueIseeahO+8jOWOn+adpeS9oOWwseaYr+aIkeeahOW/q+S5kOS5i+ac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u+WKm+S5i+a6kO+8gTwvcD48cD48ZW0+MjguPC9lbT7ot53nprvlnKjlsoHmnIjplb/ms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iJLkuIrkuIDpgZPmgJ3lv7XnmoTnur/vvIznibXmjILnnYDlvbzmraTkvaDmiJHlhoX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Tnq6/vvIzlnKjmiJHku6znm7jpgYfnmoTnnqzpl7TvvIznlJ/lkb3nu73mlL7lh7r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po47mma/nm7TliLDmsLjov5zjgII8L3A+PHA+PGVtPjI5LjwvZW0+54ix5L2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f77yM5Y+q5oOz6Zmq5Zyo5L2g5bem5Y+z77yb57Sn57Sn5o+h5L2P5L2g55qE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6aOO6Zyc6Zuo6Zyy77yb57yg57yg57u157u15Yiw55m95aS077yM5LiA55Sf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5u45a6I44CC54ix5L2g5LmF5LmF77yBPC9wPjxwPjxlbT4zMC48L2VtPuS8q+WA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vOmjjue7hue7hu+8jOacm+aegeaYpeaEge+8jOm7r+m7r+eUn+WkqemZheOAguiNieiJ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ieaui+eFp+mHjO+8jOaXoOiogOiwgeS8muWHreagj+aEj+OAguaLn+aKiueWj+eLguWb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Gie+8jOWvuemFkuW9k+atjO+8jOW8uuS5kOi/mOaXoOWRs+OAguiho+W4pua4kOWuvee7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lO+8jOS4uuS8iua2iOW+l+S6uuaGlOaCtOOAgjwvcD48cD48ZW0+MzEuPC9lbT7oirH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onbbonbblpoLoirHvvIzoirHonbbmnKznlJ/mooHnpZ3lrrbjgILmr5Tnv7zlj4zpo57po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oqbvvIzmg4XmgJ3nvK3kubHliLDlpKnmtq/jgILog73mi6XmirHnmoTml7blgJn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j6rmmK/nibXnibXlsI/miYvvvIzog73lnKjkuIDotbfnmoTml7blgJnor7fliKvovbvm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vIDjgII8L3A+PHA+PGVtPjMyLjwvZW0+5aSP5pel54Ot77yM54Ot5LiN6L+H5LiA5p2v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77yM5aSP5pel54i977yM54i95LiN6L+H6L+Q5Yqo5Ye66Lqr5rGX77yM5aSP5pel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iN6L+H5pyL5Y+L55u46IGa6K+d6K+t5aSa77yM5aSP5pel576O77yM576O5LiN6L+H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R55qE55+t5L+h5L2g56yR55qE6YKj5YK75qC344CCPC9wPjxwPjxlbT4zMy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neS+v+WmgumCo+Wmgue7h+eahOawtOiXu++8jOWcqOaIkeaAnee7tOeahOmVv+ays+S4r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O+8jOaLqOS5seS4neS4neW/g+a9ru+8m+mbqOeCueiKreiVie+8jOi9u+mjjuWcqOmX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uWwj+aJo++8jOmdkuefs+adv+S4iueahOi2s+mfs++8jOiAgeaYr+WLvui1t+S4gOmY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2m+OAgjwvcD48cD48ZW0+MzQuPC9lbT7kuI3mmK/mr4/kuKrkurrvvIzpg73pgILlkIj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b3lpLTliLDogIHjgILmnInnmoTkurrvvIzmmK/mi7/mnaXmiJDplb/nmoTvvJv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mK/mi7/mnaXkuIDotbfnlJ/mtLvnmoTvvJvmnInnmoTkurrvvIzmmK/mi7/mnaX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mgIDlv7XnmoTjgII8L3A+PHA+PGVtPjM1LjwvZW0+5b2T5L2g552h552A5pe2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Cd5b+15a2Y6L+b5L2g55qE5omL5py677yb5b2T5L2g6YaS5p2l5pe277yM5oiR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bCx5a2Y6L+b5L2g55qE5b+D6YeM77yb562J5oiR6KeB5Yiw5L2g5pe277yM5oiR6Ka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Cd5b+154mi54mi5YyF5oqE5L2g44CC5oOz5L2g77yM5q+P5aSp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Bi+S6uuS5i+mXtOeahOS4jemAguWQiO+8jOW9k+W9vOatpO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WGjeWOu+i/geWwseaXtuWAmeWwseS4gOWumuWPmOeahOS4jemAguWQiO+8jOW9k+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tOaIkeS7rOS4jemAguWQiO+8jOivt+ebuOS/oe+8jOWug+W3sue7j+S4jeeIseS9o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cuPC9lbT7mr4/kuKrlpbPlranpg73mmK/kuIDkuKrml6Dms6rlpKnkv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lpKnkvb/niLHkuIrnlLflrankvr/mnInkuobnnLzms6rvvIzlpKnml7bokL3ms6rln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h6Hpl7TvvIzmiYDku6Xmr4/kuKrnlLflranpg73kuI3or6XovpzotJ/kvaDnmoTlpbPlr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ku5bmm77kuLrkvaDmlL7lvIPkuobmlbTkuKrlpKnloIL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62J5L2g77yM5aaC5p6c5LiL6Zuo5bCx566X5LqG77yM5Zug5Li65oiR5oC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Kr5reL5rm/55Sf55eF77yM5oiR5Lya5b+D55a855qE77yb5oiR54ix5L2g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k5aSp5bCx566X5LqG77yM5Zug5Li65oiR54ix5L2g6IKv5a6a5piv5LiA55Sf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Oz5L2g5LqG77yM5Lqy54ix55qE44CCPC9wPjxwPjxlbT4zOS48L2VtPuS9oO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uoeWIkuihqO+8jOS4gOWIh+ihjOWKqOWPquS4uuS9oOS4gOeske+8m+S9oO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Un+eJqemSn++8jOS4gOWIh+aXtuWIu+mDveWPquS4uuS9oOi9u+advuOAguW4jOac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eahOWIhuWIhuenkuenku+8jOS9oOmDveiDveW5uOemj+W+l+a6ouS6juiogOih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kvaDmiJHkuKTlnLDnm7jpmpTvvIzmgJ3lv7XlkozmnJ/lvoXpk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obnrYnlvoXvvIzlnKjnrYnlvoXnmoTml6XlrZDph4zvvIzmiJHopoHlr7nkvaDor7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kvaDnmoTniLHvvIzmiJHopoHnlKjmiJHnmoTlhajpg6jmhJ/mg4XmnaXmiqXnrZ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pl7Tog73or4HmmI7kuIDliIfjgII8L3A+PHA+PGVtPjQxLjwvZW0+54ix5oOF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LiJ5pqu5Zub77yM5Y+q6IO95LiA5b+D5LiA5oSP77yM5Yir6Iqx6KiA5ben6K+t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6e5b+D5a6e5oSP77yM5Yir5rW36KqT5bGx55uf77yM5Y+q6IO95YWo5b+D5YWo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Y+q5a6I5oqk5LiA5Lu954ix77yM5oiR55qE5b+D5rC45LiN5pS55Y+Y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Ds+S9oOS4jeS8muasoOi0ue+8jOeIseS9oOS4jeS8muWBnOac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9oOeahOaJi+acuu+8jOe0p+i0tOS9oOeahOi6q+S9k++8jOawuOi/nOWcqOS9o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WMuu+8jOS4uuS9oOWPkemAgeeIseeahOefreS/oeaBr++8jOi/meS7veecn+aDhe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peOAgjwvcD48cD48ZW0+NDMuPC9lbT7lpJrlvannmoTpo47kv6HlrZDvvIznmofliqj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iJ3mgYvvvJrkvaDnmoTnnLznnZvvvIzljbDnh4PmiJHpnZLmmKXnmoTnhrHmg4X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q5nkuI3nm7jop4HvvIzlubbkuI3nrYnkuo7liIbliKvvvJvkuI3pgJrpn7Pli4v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nrYnkuo7pgZflv5jmhajlj7nlj7fjgII8L3A+PHA+PGVtPjQ0LjwvZW0+5Lq655Sf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iF77yM5oiR5Y205aWi5pyb5rC45oGS44CC6Lqy5LiN5byA5Zue5b+G77yM5YaN6K+0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mf5peg5rOV5Y6L5oqR5rG55raM55qE5oOF57uq77yB5oiR5Y+q5oOz6K6p5L2g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iR55yf55qE5b6I5Zac5qyi5L2g77yBPC9wPjxwPjxlbT40NS48L2VtPuS9oOavlOay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+ju+8jOS9oOavlOiQvembgeS4veOAguaDheS6uuecvOmHjOWHuuilv+aWve+8jOeIse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dqOi0teWmg+OAguS9oOaIkeWlveavlOm4s+m4r+m4n++8jOS4gOeUn+m9kOe/lO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mu+OAgueUt+iAleWls+e7h+W7uuWutuWbre+8jOWPquaxguaciee8mOaBqeeIseaBi+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4gOeUn+i/nueQhuaene+8gTwvcD48cD48ZW0+NDYuPC9lbT7nnIvliLDkvaDnmoT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hrLliqjvvJvlkKzliLDkvaDnmoTlo7Dpn7Plv4PliqjvvJvkuInnlarkupTmrKHor7f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iqjvvJvmg6fmgJXoh6rlt7Hlm5vlubPlhavnqLPvvJvlkqbvvIHnnIvliLDkvaDml7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I3liqjjgII8L3A+PHA+PGVtPjQ3LjwvZW0+54ix5L2g5oiR56ys5LiA77yM55So5b+D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7O777yM5bel5L2c5Lya5Yqq5Yqb77yM5aSa5oyj5Lq65rCR5biB77yM55yf5oOF5pS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77yM5bCP6Jyc5oiR6L+c56a777yM5q635Yuk54yu54ix5oSP77yM6bKc6Iqx5ZKM5Yu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T6LS05Yqg6Jyc6K+t77yM5YWo6YOo5bGe5LqO5L2g77yM54ix5L2g5oOF6LCK5YWo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0OC48L2VtPueUnOicnO+8jOaChOaChOa4oei/m+aIkeW/g+aI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4qeaflO+8jOWcqOecvOazouS4rea1gea3jO+8m+W5uOemj++8jOeCmeeDreedgOe0p+aP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aOjOOAguWbvemZheenmOS5puaXpe+8jOWPquW4jOacm+S9oOaYr+aIkeeahOi0tOi6q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5puS4gOi+iOWtkOWuiOWcqOaIkei6q+aXge+8gTwvcD48cD48ZW0+NDkuPC9lbT7niL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sLHmmK/lnKjmi6jpgJrnlLXor53ml7bvvIzlv73nhLbkuI3nn6XpgZPor7T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jp/mnaXlj6rmmK/mg7PlkKzlkKzpgqPnhp/mgonnmoTlo7Dpn7PvvIzljp/mnaX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g7Pmi6jpgJrnmoTlj6rmmK/oh6rlt7Llv4PlupXnmoTkuIDmoLnlvK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L2g5piv5pyA5piO55m95oiR55qE77yM5LiN5piv5ZCX77yf5oiR5LiN5ZCR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q66YKj5LmI5pyJ5omN5oOF77yM5LiN5Lya5a+55L2g55Sc6KiA6Jyc6K+t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LiN6IO95rKh5pyJ5L2g5ZGA77yB55+l6YGT5ZCX77yf5ZKM5LiW55WM55u45q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LmO5L2g44CCPC9wPjxwPjxlbT41MS48L2VtPuWGrOWkqeeahOiEmuatpei/k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tOWPkeiiq+WGt+mjjuWQuei1t++8jOiAs+i+ueS8oOadpeiwgeeahOaAneW/te+8n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mtlOWKm+iuqeaIkei1sOi/keS9oO+8jOWcqOi/meauteWIneWGrOeahOaXtuWFi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imgeWSjOS9oOS4gOi1t++8jOaOouWvu+eIseeahOecn+iwm++8gT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v5novojlrZDmnIDlpKfnmoTlubjov5DlsLHmmK/orqTor4bkvaDvvIzog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kuI3lubjljbTmmK/kuI3og73mi6XmnInkvaDjgILkuZ/orrjkvaDkvJrpgYfliLD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iLHnmoTkurrvvIzlj6/mmK/ljbTkuI3kvJrpgYfliLDnrKzkuozkurrlg4/miJHov5n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kurrjgII8L3A+PHA+PGVtPjUzLjwvZW0+5pyJ5LiA56eN576O5Li977yM5Y+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a655pyI6LKM77yb5pyJ5LiA56eN5oCd5b+177yM5Y+r5YGa6a2C54m15qKm57uV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4ix5oOF77yM5Y+r5YGa55m95aS05Yiw6ICB77yb5pyJ5LiA56eN57qm5a6a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Sp6I2S5Zyw6ICB44CCPC9wPjxwPjxlbT41NC48L2VtPuaIkeW3suW9u+W6leaDs+mA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5n+iuuOS4gOebtOS7peadpeaIkee7meS9oOWOi+WKm+WkquWkp+S6hu+8jO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S5n+W+iOiLpu+8jOW+iOe0r+OAguacieS6m+S6i++8jOS9oOacieS9oOeahOmavu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iLpuiht+OAgjwvcD48cD48ZW0+NTUuPC9lbT7plIXkuI3og73msqHmnInnm5bl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avkuI3og73msqHmnInnhLDlhL/vvIzpkojkuI3og73msqHmnInlsJblhL/vvIzpkqXlj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sqHmnInpk77lhL/vvIzlhbPplK7mmK/vvIzmiJHkuI3og73msqHmnInkvaDov5n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nmoTkvLTlhL/vvIE8L3A+PHA+PGVtPjU2LjwvZW0+576O5Li955qE5L2g77yM5LiN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uk5Lq6552A6L+344CC5b+n5Lyk55qE5pe25YCZ77yM5oiR55qE5pW05Liq5LiW55W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Zyo5LiL6Zuo44CC5LiN5b+F6LWw6L+R77yM5oiR5bCx5oSf5Y+X5Yiw5L2g5LiO5Ly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qE5rCU5oGv44CC5pyb552A5L2g77yM5bCx5YOP5pyb552A5LiA5pys5rKh5omT5b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6ZuG77yBPC9wPjxwPjxlbT41Ny48L2VtPuaDiuich+aXtuiKgumbqOe6t+mjnu+8jO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lneemj+WwhuS9oOWbtO+8jOW3peS9nOW/meeijOWIq+Wkque0r++8jOi6q+S9k+aXtuWI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WNq++8jOaUvuS4i+eDpuaBvOW/g+S4jeaDq+OAguaEv+S9oOi0ouWvjOWBpeW6t+mD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h++8gTwvcD48cD48ZW0+NTguPC9lbT7ku4rmmZrmiJHmiZjkuIDlj6romorlrZDljrv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rqnku5blkYror4nkvaDmiJHlvojmg7PkvaDlubbor7flroPmm7/miJHkurLkur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njrDlnKjmiJHml6Dms5XmjqXov5HkvaDluIzmnJvkvaDkuI3opoHng6fomor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kvJrlkYror4nkvaDmiJHlpJrkuYjniLHkvaDvvIE8L3A+PHA+PGVtPjU5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ya55yL5Yiw5LiA5a+56ICB5Lq677yM5LuW5Lus5oC75piv5omL54m1552A5omL77yM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SL5rqi552A56yR5a6577yM6YKj5piv5LiA56eN5ruh6Laz55qE56yR77yB5q+P5q+P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+Z5LiA5bmV77yM5oiR5bCx5Lya5oOz77yM5LuW5Lus55qE5aSV6Ziz55yf576O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WknOacieS6m+a3se+8geW/g+acieS6m+eiju+8geS4jeefpemB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ayoeacieedoe+8jOWvhOS4iuaIkea4qemmqOeahOelneemj++8jOa0l+WOu+S9o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Ks+e0r++8jOaelei/m+S9oOeUnOe+jueahOaipuS5oe+8jOaIkeS4jeWcqOi6q+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S9oOimgeWlveWlveeFp+mhvuiHquW3seOAgj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XliY3nmoTkvKTnl5XlkozkvaDml6DlhbPvvIzmiJHlj6ropoHkvaDmjIfngrnmiJH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ls7Dlm57ot6/ovazvvIzkuI3opoHku6XkuLrkvJrlvojntK/jgIHlvojpmr7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kuKrlvq7nrJHvvIzku4DkuYjkuovlsLHlj6/ku6XkuIDkuobnmb7kuo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a+55LqO5LiW55WM77yM5L2g5piv5LiA5Liq5Lq677yM5L2G5a+55Lq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KiA77yM5L2g5Y205piv5pW05Liq5LiW55WM77yM5L2g5Zyo5pe277yM5L2g5piv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5Zyo5pe277yM5LiA5YiH5piv5L2g44CCPC9wPjxwPjxlbT42My48L2VtPu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lem7keaIkeimgeS9oOeahOWuieaFsO+8jOaIkeW+iOaGlOaCtOaIkeimgeS9oOeahOaKm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yoeacieS9oOeahOW6h+aKpOaIkeS4jeiDveWFpeedoe+8jOayoeacieS9oOeah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4jeiDvemdouS4tO+8jOS4jeaDs+S9oOaIkeawuOi/nOS5n+WtpuS4jeS8m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niLHkvaDkuIDkuIflubTvvIzlpLjlvKDvvIHniLHkvaDkupTljYP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mnJvvvIHniLHkvaDkuIDljYPlubTvvIzojZLllJDvvIHniLHkvaDkuIDnmb7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lb/vvIHmjqXov57niLHkvaDlubTvvIzlj6ropoHouqvkvZPlgaXlurfvvIzlsLH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LrpobnvvIE8L3A+PHA+PGVtPjY1LjwvZW0+5Lqy54ix55qE5rKh5pyJ5rW36KqT5bGx5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rW35p6v55+z54OC77yM5Y+q5oOz6Zeu5LiA6Zeu5L2g5piv5ZCm5oS/5oSP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Ww6L+b5ama5ae755qE5q6/5aCC44CC5LuO5q2k5oiR55qE55Sf5ZG96YeM6Zmk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d5pen6L+Y5piv5L2g44CCPC9wPjxwPjxlbT42Ni48L2VtPuWwveeuoeayoeacie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AvuWfjueahOmjjuiKsembquaciO+8jOS5n+ayoeacieaEj+S5seaDhei/t+eahOa1t+iq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n++8jOS9huaIkeS7rOWNtOiDveaEn+inieWIsOW9vOatpOebuOWBjuaXtueahOmCo+en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3s++8geaIkeeIseS9oO+8gTwvcD48cD48ZW0+NjcuPC9lbT7kvaDnjrDlnKjlpb3lkJ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lv6vkuZDlkJfvvIzmiJHku47ov5zmlrnpgIHkvaDnmoToirHvvIzkvaDmlLbliL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/liIbmiYvku6XlkI7nmoTpm6jlraPvvIzmlq3mlq3nu63nu63kuIvkuI3lgZz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moTml6XlrZDvvIznnJ/nmoTkuI3lrrnmmJPjgII8L3A+PHA+PGVtPjY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qKm5piv5pe25Yi75pyJ5L2g6Zmq5Ly077yM5oiR55qE54ix5b+D5piv57uP5bi4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m15oyC77yM5oiR55qE6YGT6Lev5piv5L2g57K+5b+D5Li65oiR6ZO65Z6r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piv5L2g5rC45LmF57uZ5oiR5Yib6YCg77yM5oiR54ix5L2g77yM5LuK55Sf5LuK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pS55Y+Y77yBPC9wPjxwPjxlbT42OS48L2VtPuavj+WkqeaIkemDveacieS4gOS4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jOiuqeS9oOaUtuWIsOaIkeeahOelneemj++8jOW/g+mHjOS8muW8gOW/g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kqeeahOeDpuaBvOWPr+S7pea2iOmZpO+8jOedoeinieeGn+W+l+WDj+eMqu+8j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Gkuadpe+8jOeci+ingee+juS4veeahOaXpeWHuuOAgjwvcD48cD48ZW0+NzAuPC9lbT7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vvIzmiJHnjrDlnKjmtZHouqvkuIrkuIvohJHooovnlrzvvIzohb/ogprlrZDppb/lvpfmh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oh7Pkuo7vvIzohJrotr7lpLTlj5HmmI/vvIzogprohJDnnLzlpLHmmI7jgILmgLv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o3kuI3lq4Hnu5nmiJHlsLHmsqHmnLrkvJrkuobvvIE8L3A+PHA+PGVtPjcx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C077yM5oiR5bCx5piv6Iy25p2v77yM5L2g5piv5ZKW5ZWh77yM5oiR5bCx5piv57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oCV5L2g5piv5aSp5LiK55qE5LqR5YS/77yM6YKj5oiR5bCx5piv5L2g5ZGo5Zu055qE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+d5oqk552A5L2g77yM5LiN566h5L2g5piv5LuA5LmI77yM5oiR6YO95Lya5LiA55u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6L6577yBPC9wPjxwPjxlbT43Mi48L2VtPuaIkeaEv+WBmuS9oOeahOmbqOS8n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mBrumjjuaMoembqO+8m+aIkeaEv+WBmuS9oOeahOiiq+WtkO+8jOS4uuS9oOWinua3u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+8m+aIkeaEv+WBmuS9oOeahOWkqumYs++8jOS4uuS9oOeFp+S6rumYtOaal+eahOink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aIkeS6sueIseeahOS9oO+8jOimgeWlveWlveeFp+mhvuiHquW3s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ml6Dorrrpo47nrZ3mlL7po57lvpfmnInlpJrov5zvvIznur/lp4vnu4jmia/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rZ3kurrnmoTmjozkuK3vvIzml6DorrrmiJHlnKjlk6rph4zvvIzmiJHnmoTlv4Plp4vnu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nnYDkvaDjgILkurLniLHnmoTvvIzmiJHlr7nkvaDnmoTniLHvvIzmsLjov5zmr5Tm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JrkuIDngrnjgII8L3A+PHA+PGVtPjc0LjwvZW0+5oiR54ix5L2g5LiN5q2i77yM5oiR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L+Z5Lu95oya55yf55qE54ix5oSP77yb5oiR5Y+q5Zyo5LmO5L2g77yM5bCx5YOP5bCP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7+F6IaA77yM6bG85YS/56a75LiN5byA5rC077yM5LiN5b6X5pil6aOO6Iqx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+N5oOc5ZKM5L2g5Zyo5LiA6LW355qE5q+P5LiA5aSp44CC54ix5L2g5Yiw5rC46L+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eIseaDheWwseWDj+mXt+eDreWkqeeahOaXhemAlO+8jO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Vv+aXtumXtOiLpuetie+8jOWNs+WwhuWIsOi+vue7iOeCueaXtueIseaDheWNtOemu+S9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+8jOW4jOacm+S9oOiDveePjeaDnOecvOWJjeS6uu+8jOePjeaDnOadpeS5i+S4jeaY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OAgjwvcD48cD48ZW0+NzYuPC9lbT7kvaDmmK/mmKXml6Xph4znmoTkuIDpgZPpmLP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lpI/ml6Xph4znmoTkuIDniYfmuIXlh4nvvIzkvaDmmK/miJHnlJ/lkb3mnIDpn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po47mma/vvIzkvaDnmoTlh7rnjrDorqnmiJHku47mraTmh4LlvpfkuobnnLfmgY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ov73msYLnmoTpgqPpgZPpo47mma/nur/jgII8L3A+PHA+PGVtPjc3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S05Lq66KaB5L2O6LCD77yM5omA5Lul77yM5a+55L2g55qE5oSf5oOF5Zyo5b+D6YeM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b5rG55raM55qE5r2u6LW35r2u6JC977yM5oiR5Lmf5LiN5pWi6ZqP5L6/6KGo55m977yB5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c5aSc5YGa5qKm6YO95piv5L2g5a+55oiR56yR5ZKq5ZKq55qE77yM6L+Z5a+55L2g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5qE5b+D5oOF5Y+r5oiR5oCO5LmI5b+Y6K6w77yBPC9wPjxwPjxlbT43OC48L2VtP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j+W+l+i1t+mjjumbqO+8jOWNtOe7j+S4jei1t+W5s+a3oe+8m+WPi+aDhee7j+W+l+i1t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3oe+8jOWNtOe7j+S4jei1t+mjjumbqOOAguWvueW+heeIseaDhe+8muWwj+WQteaAo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QteS8pOi6q++8m+WvueW+heWPi+aDhe+8m+S4h+S6i+eahuepuu+8jOW/g+Wmguat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aEv+S9oOiDveW8gOW/g+S9k+S8mu+8gTwvcD48cD48ZW0+NzkuPC9lbT7onbTonbbnv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vvIzmiJDlj4zmiJDlr7nvvIzoirHpl7Tnv6nnv6noiJ7lp7/nvo7vvJvpuLPpuK/miI/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lj4zmiJDlr7nvvIznm7jlgY7nm7jkvp3lv4PpmbbphonvvJvovb/ovablm5vova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j4zmiJDlr7nvvIzlkIzooYzlpKnmtq/lubbogqnpo57jgILlj6/mhL/kuI7miJHlj4zpo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5+l6YGT5ZCX77yf5L2g5pyA5ZC45byV5oiR55qE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a656LKM77yM5LiN5piv5L2g6YKj5aW955yL55qE55y8552b77yM6IC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77yM56yR55qE55Sc6Jyc5ruh6Laz77yM56yR55qE5aSp55yf5peg6YKq77yM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pyJ56eN6Ziz5YWJ55qE5rip5pqW44CCPC9wPjxwPjxlbT44MS48L2VtPuaIk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WMl+aegeaYn++8jOS9oOaYr+WcsOS4iuiQpOeBq+iZq++8jOaIkeaYr+eIseaDhemih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r++8jOmihuS9oOmjnuS4iueIseeahOaXheeoi++8jOaIkeS4gOi3r+mjnu+8jOS4gOi3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n+aYn++8jOaIkeS7rOeahOW5uOemj+aVsOS5n+aVsOS4jea4he+8gT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N2d6aW15bzFody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dnemlteW8xaHc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D29717433F463FFD36498571CD7D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