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C484D7D05BB6BB84744F5FD0D3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C484D7D05BB6BB84744F5FD0D3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qE6K+X5Y+l5Y+k6K+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9rumjnumVnOiwgeejqO+8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S5vuWdpO+8jOWNsOmAj+Wxseays+OAgiZtZGFzaDsmbWRhc2g75byg5YW75rWp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LukJm1pZGRvdDvkuK3np4vjgIs8L3A+PHA+PGVtPjIuPC9lbT7pmLbnlJ/nmb3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XkvrXnvZfoopzjgILljbTkuIvmsLTmmbbluJjvvIznjrLnj5HmnJvnp4v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OiemYtuaAqOOAizwvcD48cD48ZW0+My48L2VtPuS4nOae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ea4kOmrmOWKv++8jOWbm+a1t+ato+eci+W9k+i3r+aXtuOAgiZtZGFzaDsmbWRhc2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K5Lit56eL5pyI44CLPC9wPjxwPjxlbT40LjwvZW0+5L6/5qyy5LmY6aOO77yM57+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2V55So6aqR6bmP57+844CCJm1kYXNoOyZtZGFzaDvoi4/ovb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OAizwvcD48cD48ZW0+NS48L2VtPumUpualvOS4jeWIsOmHj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mXqOWkluOAgea4hea1geWPoOW2guOAgiZtZGFzaDsmbWRhc2g76LCi6JaW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uZJm1pZGRvdDvmnIjog6fmmJ/mt6HjgIs8L3A+PHA+PGVtPjYuPC9lbT7lv6fmh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mj73ooaPotbflvpjlvorjgILlrqLooYzomb3kupHkuZDvvIzkuI3lpoLml6n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aXoOWQjeawj+OAiuaYjuaciOS9leeajuea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ieaciOeFp+eql+aUsuaeleWApu+8jOa+hOaziee7leefs+azm+inn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bmy44CK5peF5qyh5rSL5bee5a+T5bGF6YOd5rCP5p6X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6L6Zuo5aaC5L2V5aao5LmQ5LqL77yM5aOw5reF5re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R44CCJm1kYXNoOyZtZGFzaDvpmYjokZfjgIrmsZ/ln47lrZAmbWlkZG90O+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ZmuaZtOOAizwvcD48cD48ZW0+OS48L2VtPuS4jeS8vOeni+WFie+8jOWPquS4j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aWreiCoOOAgiZtZGFzaDsmbWRhc2g76IuP6L2844CK5YeP5a2X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nIjjgIs8L3A+PHA+PGVtPjEwLjwvZW0+5oiR5qyy5LmY6aOO5b2S5Y6777yM5oOf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qW8546J5a6H77yM6auY5aSE5LiN6IOc5a+S44CC6LW36Iie5byE5riF5b2x77yM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77yfJm1kYXNoOyZtZGFzaDvoi4/ovbzjgIrmsLTosIPmrYz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t5bqt5Zyw55m95qCR5qCW6bim77yM5Ya36Zyy5peg5aOw5rm/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c5pyI5piO5Lq65bC95pyb77yM5LiN55+l56eL5oCd6JC96LCB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ljYHkupTlpJzmnJvmnIjjgIs8L3A+PHA+PGVtPjEyLjwvZW0+6Ze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5aSW77yM5LiH5LqL6KeJ5oKg5oKg44CC5q2k5aSc6Iul5peg5pyI77yM5LiA5bm0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44CCJm1kYXNoOyZtZGFzaDvlj7jnqbrlm77jgIrkuK3np4v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6eL5b2x6L2s6YeR5rOi44CC6aOe6ZWc5Y+I6YeN56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lpKrluLjlvJUmbWlkZG90O+W7uuW6t+S4reeni+WknOS4uuWQ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nOi1i+OAizwvcD48cD48ZW0+MTQuPC9lbT7pmLTmmbTlnIbnvLrpg73kvJHor7T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pl7Tlpb3ml7boioLjgIImbWRhc2g7Jm1kYXNoO+W+kOaciei0nuOAiuS4reeni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pyI44CLPC9wPjxwPjxlbT4xNS48L2VtPuaciOWHuuaDiuWxsem4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+aYpea2p+S4reOAgiZtZGFzaDsmbWRhc2g7546L57u044CK6bif6bij5ra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1t+S4iueUn+aYjuaciO+8jOWkqea2r+WFseatp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x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XoOS/ruaciOaIt++8jOahguaeneaSkeaNn+WQkeilv+i9riZtZGFzaDsmbWRhc2g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44CK5Lit56eL55m75qW85pyb5pyI44CLPC9wPjxwPjxlbT4xOC48L2VtPuabtOa3s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uS6uuWutu+8jOWMl+aWl+mYkeW5suWNl+aWl+aWnOOAgiZtZGFzaDsmbWRhc2g75Yi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K5pyI5aSc44CLPC9wPjxwPjxlbT4xOS48L2VtPueZveS6kei/mOiHquaVo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iwgeWutuOAgiZtZGFzaDsmbWRhc2g75p2O55m944CK5b+G5bGx5Lic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Aheiln+aAgO+8jOaoqueOieesm++8jOmfteaCoOaCoOOAg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WknO+8jOWAn+aIkeatpOWcsOWAkumHkeeTr+OAgiZtZGFzaDsmbWRhc2g757Gz6Iq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kuK3np4vjgIs8L3A+PHA+PGVtPjIxLjwvZW0+5oiN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my77yM5oCd5b2S5aSa6Ium6aKc44CC6auY5qW85b2T5q2k5aSc77yM5Y+55oGv5py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Jm1kYXNoOyZtZGFzaDvmnY7nmb3jgIrlhbPlsbHmnIj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qR5pS277yM5reh5aSp5LiA54mH55CJ55KD44CCJm1kYXNoOyZtZGFzaDvmmY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rnu7/lpLTpuK0mbWlkZG90O+WSj+aciOOAizwvcD48cD48ZW0+MjMuPC9lbT7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57mnIjvvIzpl7rkuK3lj6rni6znnIvjgILpgaXmgJzlsI/lhL/lpbPvvIzmnKrop6P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ImbWRhc2g7Jm1kYXNoO+adnOeUq+OAiuaciOWkn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jJfmnJvkuaHkvZXlpITmmK/vvIzkuJzljZfop4HmnIjlh6Dlm57ln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Fq+aciOWNgeS6lOaXpeWknOa5k+S6reacm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7rmiLfni6zlvbflvqjvvIzmhIHmgJ3lvZPlkYrosIHvvIHlvJX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aXmiL/vvIzms6rkuIvmsr7oo7PooaPjgIImbWRhc2g7Jm1kYXNoO+aXoOWQjeawj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9leeajueajuOAizwvcD48cD48ZW0+MjYuPC9lbT7otbfoiJ7lvpjlvorpo47pnL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XkuI3nn6XkvZXlpJXjgIImbWRhc2g7Jm1kYXNoO+iLj+i9vO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44CLPC9wPjxwPjxlbT4yNy48L2VtPu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5oeOAgiZtZGFzaDsmbWRhc2g75p2O55m944CK6Z2Z5aSc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Sk+e9ouW9kuadpeS4jeezu+iIue+8jOaxn+adkeaciOiQveato+Wg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56m65puZ44CK5rGf5p2R5Y2z5LqL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iLpeaXoOS/ruaciOaIt++8jOahguaeneaSkeaNn+WQkeilv+i9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Gz6Iq+44CK5Lit56eL55m75qW85pyb5pyI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HgOadvuael++8jOWNg+WzsOWQjOS4gOiJsu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Ieq6I+p5o+Q5q2l5pyI5b2S5bm/5YyW5a+644CL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S6rOWNju+8jOaXqeWPiOaYr++8jOS4reeni+S9s+iKguOAgiZtZGFzaDsmbWRhc2g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44CK5ruh5rGf57qiJm1pZGRvdDvlsI/kvY/kuqzljY7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uO5LuK5aSc55m977yM5pyI5piv5pWF5Lmh5pi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jlpJzlv4boiI3lvJ/jgIs8L3A+PHA+PGVtPjMzLjwvZW0+5rKZ5Zy654O954Gr6L+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355WU5LqR5bGx5oul6JOf5Z+O44CCJm1kYXNoOyZtZGFzaDvnpZblko/jgI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l6jjgIs8L3A+PHA+PGVtPjM0LjwvZW0+6ZW/5a6J5LiA54mH5pyI77yM5LiH5oi35o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6eL6aOO5ZC55LiN5bC977yM5oC75piv546J5YWz5o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rZDlpJzlkLTmrYwmbWlkZG90O+eni+atjO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XmlrDmhIHvvIzmrovlpJzoirHpppnmnIjmu6HmpbzjgIImbWRhc2g7Jm1kYXNoO+mh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muOAiuWHj+Wtl+acqOWFsOiKsSZtaWRkb3Q75pil5aSc6Ze76ZqU5aKZ5q2M5ZC5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vuadr+mCgOaYjuaciO+8jOWvueW9seaIkOS4i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yI5LiL54us6YWM44CLPC9wPjxwPjxlbT4z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1rueOie+8jOato+aciOa7oeWkqeihl++8jOWknOWHieWmgua0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B5piO44CK5b+15aW05aiHJm1pZGRvdDvkuK3np4v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m95Yed6Jma5pmT77yM6aaZ5ZC56L2754Os77yM5YCa56qX5bCP55O255a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msLjpgYfkuZAmbWlkZG90O+S5meW3s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bqOOAizwvcD48cD48ZW0+MzkuPC9lbT7liIbkuI3lsL3vvIzljYrlh4n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AneS9s+WuoiZtaWRkb3Q76Zew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huaEv+mVv+WchuWmguatpOWknO+8jOS6uuaDheacquW/heeci+aJ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KiuS7juWJjeOAgeemu+aBqOaAu+aIkOasou+8jOW9kuaXtuiv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uh5rGf57qiJm1pZGRvdDvkuK3np4vlr4T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5+l5aSp5LiK5a6r6ZiZ77yM5LuK5aSV5piv5L2V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TosIPmrYzlpLQmbWlkZG90O+S4mei+sO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h47ml7flpKnkvY7moJHvvIzmsZ/muIXmnIjov5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Wuv+W7uuW+t+axn+OAizwvcD48cD48ZW0+NDMuPC9lbT7kvZ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qHlkLnkupHmmp3vvIzpq5jlr5Lmu5/mu5/lvIDph5Hppbz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bveOAiuiPqeiQqOibriZtaWRkb3Q75L2V6aG75oCl566h5ZC55LqR5pq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/gOawlOW3suiDvempseeyiem7m++8jOS4vuadr+S+v+WPr+WQn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Y+y6L6+56WW44CK5ruh5rGf57qiJm1pZGRvdDvkuK3np4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s8L3A+PHA+PGVtPjQ1LjwvZW0+5ay05aWz5LmY6bi+5bey5LiK5aSp77yM5LuB56W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O5rmW6L6544CC5YeJ6aOO6YGl5aSc5riF56eL5Y2K77yM5LiA5pyb6YeR5rOi54Wn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Jm1kYXNoOyZtZGFzaDvmnYPlvrfoiIbjgIrlhavmnIjljYHkupTml6XlpJznkbb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nmnIjnu53lj6XjgIs8L3A+PHA+PGVtPjQ2LjwvZW0+5piO5pyI5p2+6Ze054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z5LiK5rWB44CCJm1kYXNoOyZtZGFzaDvnjovnu7TjgIrlsbHlsYXnp4vnn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F5Lq65oCo6YGl5aSc77yM56uf5aSV6LW355u45oCd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mnJvmnIjmgIDov5zjgIs8L3A+PHA+PGVtPjQ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v5bqm56WB6L+e5Z+O77yM5bKC6IO95oSB6KeB6L2u5Y+w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pgIHmnY7lia/kvb/otbTnopvopb/lrpjlhpv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A5rqq5piO5pyI77yM6I6r5pWZ6LiP56C055C855G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pb/msZ/mnIjjgIs8L3A+PHA+PGVtPjUwLjwvZW0+5aaZ5puy6Jm9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q65L2V6K6444CCJm1kYXNoOyZtZGFzaDvpg63lupTnpaXjgIrphonokL3prY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meWvheS4reeni+OAizwvcD48cD48ZW0+NTEuPC9lbT7lsI/mpbzlh63mp5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jrvlubTml7boioLjgILljYPph4zmuIXlhYnlj4jkvp3ml6fvvIzlpYjlpJzms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jozkurrnu53jgIImbWRhc2g7Jm1kYXNoO+afs+awuOOAiuacm+axi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J3mnIjlpoLlvJPmnKrkuIrlvKbvvIzliIbmmI7mjILlnKjnoqfpnIT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8quawj+WtkOOAiui1i+aWsOaci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phZLnm7jlu7bvvIzku4rlpJXkuI3lupTmhbPjgIImbWRhc2g7Jm1kYXNoO+mZiO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Lit56eL5pep6Zuo5pma5pm0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S4ieWIhuaYjuaciOWknO+8jOS6jOWIhuaXoOi1luaYr+aJrOW3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Yed44CK5b+G5oms5bee44CLPC9wPjxwPjxlbT41NS48L2VtPuWNg+Woh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OebiOS8q+eri++8jOaXoOiogOacieazqu+8jOaWreiCoOS6ieW/jeWbnumh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YeH6I6y5LukJm1pZGRvdDvmnIjljY7ml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Lq65LiN6KeB5Y+k5pe25pyI77yM5LuK5pyI5pu+54Wn5Y+k5pe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iorphZLpl67mnIj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6KGM5LqR5peg6KeF5aSE77yM5qKm5Zue5piO5pyI55Sf5Y2X5rW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pqazmp7HjgIrpu4Tph5HnvJUmbWlkZG90O+WmvuacrOmSseWhmOaxn+S4iu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kvZXlpITlkIjmiJDmhIHvvIznprvkurrlv4PkuIrnp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iq3olYnvvIzkuI3pm6jkuZ/po5Xpo5XjgILpg73pgZPmmZrlh4nlpKnmsJTlpb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HmgJXnmbvmpbzjgIImbWRhc2g7Jm1kYXNoO+WQtOaWh+iLseOAiuWUkOWkm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oi6XpgZPpg73pvZDml6DmgZnvvIzkupHkvZXmuJDmuJ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mbWRhc2g7Jm1kYXNoO+i+m+W8g+eWvuOAiuacqOWFsOiKseaFoi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bCG5pem5a6i44CLPC9wPjxwPjxlbT42MC48L2VtPuaYn+eogOaciOWGt+mAu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exgeaXoOWjsOiHquWVuOatjO+8m+S9leWkhOWFs+WxseWutuS4h+mHjO+8jO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qOinpuWuouaEgeWkmuOAgiZtZGFzaDsmbWRhc2g75p2c55Sr44CK5pyI5aSc5oCd5Lm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wtOaZtuW4mOS4jeS4i++8jOS6keavjeWxj+W8gO+8jOW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s+S6uua3oeiEgueyieOAgiZtZGFzaDsmbWRhc2g75pmB6KGl5LmL44CK5rSe5LuZ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5flt57kuK3np4vkvZzjgIs8L3A+PHA+PGVtPjYyLjwvZW0+6ZuB6L656aOO6K6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5C85pyb5p2z77yM56Kn5LqR5YWI5pma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vI/ov58mbWlkZG90O+eTnOazvuW6puS4reeni+Wklei1i+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3pvJPmlq3kurrooYzvvIznp4vovrnkuIDpm4Hlo7DjgILpnLLku47ku4rlpJ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K/mlYXkuaHmmI7jgIImbWRhc2g7Jm1kYXNoO+adnOeUq+OAiuaciOWknOW/h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QuPC9lbT7mlpzmnIjljYrnqpfov5jlsJHnn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idtuaBi+iKsSZtaWRkb3Q76YaJ5Yir6KW/5qW86YaS5LiN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vhOiogOS/puS+o++8jOiOq+i0n+W5v+WvkuayiOmG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b6B5piO44CK5b+15aW05aiHJm1pZGRvdDvkuK3np4vlr7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J5aWP5pyI5Yid5LiK77yM5a+C5a+l5a+S5rGf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PlvrfoiIbjgIrmnIjlpJzmsZ/ooYz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ig5rC05pGH56m65Z+O77yM55m96Zyy5Z6C54+g5ru056e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h5HpmbXln47opb/mpbzmnIjkuIvlkJ/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YeM5am15aif77yM5Yeg6K646Zu+5bGP5LqR5bmU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njonmvI/ov58mbWlkZG90O+eTnOazvuW6puS4reeni+Wklei1i+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kwMXNvZnZ6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5MDFzb2Z2e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C484D7D05BB6BB84744F5FD0D3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