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2:23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9304C955927608751216ED7CC499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9304C955927608751216ED7CC499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5LiK5LiH5Lq66LWe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efpemBk+S9oOimgeeahO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gOS5iO+8jOWPr+aYr+aIkee7meS4jei1t+OAgjwvcD48cD48ZW0+Mi48L2VtPumGie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Gieatu++8jOmGiee6ouWwmO+8jOiKseW8gO+8jOiKseiQve+8jOiKseaXo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eIseaYr+awuOS4luWPr+S7peW/mOiusOeahO+8jOS9huWNtOaYr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UvuW8g+eahOOAgjwvcD48cD48ZW0+NC48L2VtPuaIkeaYr+S9oOWPr+acieWPr+aX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seWtkO+8jOatu+W/g+i3n+maj+S4jeaHguWbnuWktOOAgjwvcD48cD48ZW0+NS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LpeS4jeWKqO+8jOmjjuWPiOWliOS9le+8n+S9oOiLpeS4jeS8pO+8jOWygeaciOaXoOaB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IkeaYr+S9oOeahCZsZHF1bzvkuYvkuIAmcmRxdW87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Ur+S4gCZyZHF1bzvlk6rmlaLlpJrlpaLmsYLlkozkvaDlnKjkuIDotb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uPC9lbT7pgqPmrrXku47liY3mgI7kuYjljrvmjaHvvIzlhYnpmLTkvLznrq3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kJHliY3jgII8L3A+PHA+PGVtPjguPC9lbT7kvaDmmK/ku4DkuYjmoLfnmoTkurr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lj5HnjrDov5nmmK/kuKrku4DkuYjmoLfnmoTkuJbnlYzjgII8L3A+PHA+PGVtP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4XpobvmlaLkuo7mraPop4bvvIzov5nmiY3lj6/mnJvmlaLmg7PjgIHmlaLor7TjgIHml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jgIHmlaLlvZPjgII8L3A+PHA+PGVtPjEwLjwvZW0+5oWM5byg5bit5Y235LqG5pW0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54Of6Zuo6L+36JKZ5LqG5Y2K5Liq5LiW57qq44CCPC9wPjxwPjxlbT4xM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iOmavuaKleWFpe+8jOS9huS4gOaXpuaKleWFpe+8jOS+v+abtOmavui1sOWH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uPC9lbT7lkozlv6vkuZDnmoTkurrlnKjkuIDotbfvvIzlmLTop5LlsLHluLj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jgII8L3A+PHA+PGVtPjEzLjwvZW0+5Zyo5a+555qE5pe26Ze077yM6YGH6KeB5a+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iv5LiA55Sf5bm456aP44CCPC9wPjxwPjxlbT4xNC48L2VtPuiLseaWh+atjOWQ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r+iKguWlj++8jOS4reaWh+atjOWQrOaXs+aYr+W/g+aDheOAgjwvcD48cD48ZW0+M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nnYDmn7TnsbPmsrnnm5DnmoTmma7pgJrlubPmt6HvvIzljbTmm7TmnInnnYDkurr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5/ngavmsJTvvIE8L3A+PHA+PGVtPjE2LjwvZW0+55CG5pm65ZGK6K+J5L2g5aSa5q2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77yM5oOF5oSf5oCC5oG/5L2g5pyA5ZCO5LiA5Y2a5ZWK5bCP6ICB5by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y48L2VtPuS4juWFtuWkqeWkqeS8pOW/g++8jOS4jeWmgueUqOW+rueskemdouWvue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TguPC9lbT7miJDlip/kuI3mmK/ogJDkuI3kvY/lr4Llr57vvI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mmK/opoHnu4/nmoTkvY/nlq/ni4LjgII8L3A+PHA+PGVtPjE5LjwvZW0+5aaC57qm6ICM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q5aSa5LmI576O5aW955qE6K+N77yM562J55qE6L6b6Ium77yM5Y205LuO5LiN6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44CCPC9wPjxwPjxlbT4yMC48L2VtPuacgOeXm+eahOaXtuWAmeaYr+acgOWlv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9oOiDveeci+a4heW+iOWkmuS4nOilv+OAgjwvcD48cD48ZW0+MjEuPC9lbT7nnJ/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kuIDnlJ/pg73nm7jlrojvvIHnj43mg5zmi6XmnInvvIzmhJ/mgannm7jlroj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yLjwvZW0+5L2g5piv6LCB5pyd5oCd5pqu5oOz55qE56yU5bCW5bCR5bm0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Z+O55qE6I2S6YCU6YeM6L6X6L2s5oiQ5q2M44CCPC9wPjxwPjxlbT4yMy48L2VtPuay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oeiCuu+8jOa0u+edgOS4jee0r++8m+aOj+W/g+aOj+iCuu+8jOa0u+edgOWPl+e9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QuPC9lbT7lnKjmiJHnprvlvIDnmoTpgqPkuIDliLvvvIzlv5jorrDmi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uIzmnJvmiJHog73lv5jorrDkvaDjgII8L3A+PHA+PGVtPjI1LjwvZW0+55S35Lq6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55qE5ryC5Lqu6IS46JuL77yM5aWz5Lq65Zac5qyi55S35Lq655qE55Sc6KiA6Jyc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i48L2VtPuaXtumXtOayoeacieayu+aEiOS9oO+8jOaYr+S9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dmuW8uuWSjOWKquWKm+ayu+aEiOS6huiHquW3seOAgjwvcD48cD48ZW0+M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RUeWIl+ihqOmHjOS6uuS4jeWkmu+8jOiDveeVmeS4i+eahOmDveaYr+aIkeePjeaDn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mnInml7bmiJHlkbzlkLjlvojlm7Dpmr7jgIHmiJHmg7P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nInkuKrkurrpmarnnYDmiJHjgII8L3A+PHA+PGVtPjI5LjwvZW0+5L2g6KaB6LWw5bCx6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6LWw77yM5Yir5Zue5aS077yM5Yir5a+5552A5oiR5rOq5rWB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iOWkmuivnemDveS4jeaDs+ivtO+8jOS4jeaEv+iiq+aJk+aJsO+8jOWNtOWPiOa4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iq+aLpeaKseOAgjwvcD48cD48ZW0+MzEuPC9lbT7lsJHor7Tor53vvIzlpJrlgZrkuov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vvIzlloToqIDkuI3lv4XlpJrvvIzoqIDlpJrlv4XmnInlpLH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oOF5pyJ55qE5pe25YCZ5b6I55+t5pqC77yM5bCx5YOP5rWB5pif5YiS6L+H55qE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PC9wPjxwPjxlbT4zMy48L2VtPuW5tOWwkeeahOeIseWni+e7iOS7u+aAp++8jO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seW8gOWPquS4gOasoeeahOeIseaDheOAgjwvcD48cD48ZW0+MzQuPC9lbT7kuJbkuov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5jvvIzkuIDlubTlm5vlraPpg73lnKjlj5jvvIzmm7TkvZXlhrXkurrlv4PlkozmhJ/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M1LjwvZW0+5LiA5Liq55S35Lq65pyA5aW955qE6IGY56S8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5qE6L+B5bCx44CCPC9wPjxwPjxlbT4zNi48L2VtPuaIkeaKk+S4jeS9j+i/me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+juWlve+8jOWPquiDveijheS9nOS4h+S6i+mhuumBgueahOaooeag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hJ/mg4XlkJHmnaXlj6vkurrlv4PphbjlsLHlpoLlkIPkuobmn6Dmqq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jgII8L3A+PHA+PGVtPjM4LjwvZW0+5LiA5YiH5LyX55Sf77yM56eN56eN5bm75YyW77yM5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aC5p2l5ZyG6KeJ5aaZ5b+D44CCPC9wPjxwPjxlbT4zOS48L2VtPuS9oOeahOecieecv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reS9v+aIkeeXheS6huS4gOWcuu+8jOeDreWKv+mAgOWwve+8jOi/mOaIkeWvguWvnu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DAuPC9lbT7osKTmu6HlpKnkuIvogIXvvIzkuqboqonmu6HlpKnku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osKTkuIDoqonvvIzlvoDlvoDmrorpgJTlkIzlvZL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piv5aSp5aCC5aSq5oul5aC177yM6YKj5oiR5Lus5bCx5LiA6Lev5Y675Zyw54ux55av5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W9k+S9oOS4jeWkn+W8uuWkp+aXtu+8jOS9oOS8pOWu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WIq+S6uu+8jOS9oOWPquiDveavgeeBreiHquW3seOAgj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ov4fkuobvvIzniLHmg4Xmt6HkuobvvIznm7jniLHnmoTkurrlsLHmlaP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6Z2S5qKF5LiN5Zyo77yM56u56ams6ICB5Y6777yM5LuO5q2k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q+P5LiA5Liq6YO95b6I5YOP5L2g44CCPC9wPjxwPjxlbT40NS48L2VtPuaIk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IkeaJgOS6huino+eahO+8jOW3sue7j+i2hei2iuS6huaIkeeahOW5tOi9r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lpJrosKLkvaDnmoTkuI3lnKjkuY7vvIznn6XpgZPkuobmiJHnmoT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pJrmg4XjgII8L3A+PHA+PGVtPjQ3LjwvZW0+6Zmq5L2g5bqm6L+H5q+P5LiA5Liq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05Yiw5oiR5YWI5L2g6ICM5Y6744CCPC9wPjxwPjxlbT40OC48L2VtPuS9oOeahOW/g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gemXre+8jOS9oOmcgOimgeaJv+WPl+eahOS5n+Wwsei2iuWkmu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nopfpspzogonppoTppajvvIzmuKnmmpbkvaDnmoTmlbTkuKrlhqzlpKnvvIz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g73niLHlkIPjgII8L3A+PHA+PGVtPjUwLjwvZW0+5Lq655Sf5oiQ5Yqf55qE56eY6K+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W95py65Lya5p2l5Li05pe277yM56uL5Yi75oqT5L2P5a6D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mumBl+aGvu+8jOS9oOWni+e7iOayoeacieeci+ingeaIkeS4uuS9oOWLh+aVou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OAgjwvcD48cD48ZW0+NTIuPC9lbT7kuLrlpbnoiI3miJHvvIzmiJHmnInor6XmnI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oLfnmoTlj43lupTlkaLvvJ88L3A+PHA+PGVtPjUzLjwvZW0+54ix5b6X54Ot54OI77yM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a6I5b6X6ZW/5LmF77yb54ix5b6X5bmz5reh77yM5pyq5b+F5peg5oOF5peg5Lm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aIkOmVv+aYr+mCo+mDqOiuqeS9oOWTreeahOeUteW9se+8jOS7j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m8u+mFuOWIsOW5s+a3oeOAgjwvcD48cD48ZW0+NTUuPC9lbT7pgqPkuIDmrKHpgoLp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lkb3kuK3nmoTlronmjpLvvIzkvaDor7Tov5nmmK/niLHmg4X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YWo5LiW55WM6YO96IOM5Y+b5LqG5L2g77yM5oiR5oS/5oSP5Li65L2g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b5YWo5LiW55WM44CCPC9wPjxwPjxlbT41Ny48L2VtPuaIkeebuOS/oe+8jOacieS9oO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keS7rOWumuS4jeaDp+mjjumbqOOAgjwvcD48cD48ZW0+NTguPC9lbT7miJHmhL/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jp/lhYjkuIDmoLfvvIznqbfnmoTlj6rliankuIvogIHlhaz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yL6YKj5Liq5Lq677yM5Zi05LiK6K+05Zac5qyi5oiR77yM5Y+I6K6p5oiR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44CCPC9wPjxwPjxlbT42MC48L2VtPuaIkeWPkeiqk+emu+W8gOS9oOaIkeesk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W+l+ecvOazqumDveaOieS6huOAgjwvcD48cD48ZW0+NjEuPC9lbT7ms6rmsLTmmK/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LjkuIrnmoTlvq7nrJHvvIzlvq7nrJHmmK/nlLfkurrlv4PkuK3nmoTms6rms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oiR5om/6K6k5oiR54qv6ZSZ77yM6ZSZ5Zyo54ix5L2g77yM5pu0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u45L+h5LqG54ix44CCPC9wPjxwPjxlbT42My48L2VtPuS9oOS7rOS7juS4gOe+pOmZ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u+8jOWPmOaIkOaIkeiIjeS4jeW+l+eahOS4gOe+pOS6uu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pvkuJzopb/lvLrmsYLkuI3mnaXvvIzmr5TlpoLniLHmg4XvvIzmr5TlpoLkv6Hku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Lmf5oOz5YG25bCU5omT5omw5L2g77yM5Y+v5piv5oiR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+d6aKY77yM5Lmf5rKh5pyJ5YuH5rCU44CCPC9wPjxwPjxlbT42Ni48L2VtP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WuueaYk+iiq+W/mOiusOeahOS4nOilv++8jOWwseaYr+eIse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nl5vkuI3nl5vlj6rmnInoh6rlt7HmiY3nn6XpgZPvvIzlj5jkuI3lj5jlj6r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iY3muIXmpZrjgII8L3A+PHA+PGVtPjY4LjwvZW0+57qi5bCY5Y2D5LiI77yM57yx5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q6H44CC5oqK6YWS5a+55pyI77yM54us6Iie6aOO6Zyc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oeWkq+mCo+S4quW/g+mdoOS4jeS9j++8jOWFqOaYr+iZmuaDheWBh+aEj++8jOS4jeiDv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OAgjwvcD48cD48ZW0+NzAuPC9lbT7msqHkurrmibbkvaDnmoTml7blgJnvvIz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q5nnm7TvvIzot6/ov5jlvojplb/og4zlvbHopoHnvo7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pe25bC95b+D77yM6KGM5Yqo5pe25bC95Yqb77yM5Z2a5oyB5pe25peg5oCo77y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pe25peg5oKU44CCPC9wPjxwPjxlbT43Mi48L2VtPueIseaDhemHjOa1gei/h+eahO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eiuqeaXtumXtOaFouaFouWOu+eDmOWfueOAgjwvcD48cD48ZW0+NzMuPC9lbT7lvZP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Yfop4HlpbPkurrvvIzku47mraTlj6rmnInnuqrlv7Xml6XvvIzmsqHmnInni6znq4vml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rS75b6X57OK5raC55qE5Lq677yM5a655piT5bm4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6X5riF6YaS55qE5Lq677yM5a655piT54Om5oG844CCPC9wPjxwPjxlbT43NS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toeiKseeahOS6uuaYr+acg+WOu+aRmOiKseeahO+8jOeEtuiAjOaEm+iKseeahOS6uuWJ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Ou+a+huawtOOAgjwvcD48cD48ZW0+NzYuPC9lbT7kuI3lj6/og73lr7nmiYDmnInkurr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hLjnm7jov47vvIzov5nmmK/miJHkurrnlJ/nmoTkuIDlpKfljp/liJ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Lul5YmN54ix5LiA5Liq5Lq677yM5b2i5b2x5LiN56a777yb546w5Zyo54i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pS+5Zyo5b+D6YeM44CCPC9wPjxwPjxlbT43OC48L2VtPuaIkemioOWAkuS6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S4lueVjO+8jOWPquS4uuaRhuato+S9oOeahOWAkuW9se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ZrnlLfkurrmmK/lvojntK/nmoTvvIznrYnliLDkvaDnnJ/liLDkuobkuInljYHlso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HnjrDnmoTjgII8L3A+PHA+PGVtPjgwLjwvZW0+5L2g5Y+v5Lul6K+06LWw5bCx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iR5Y205LiN6IO96K+05oy955WZ5bCx5oy955WZ44CCPC9wPjxwPjxlbT44MS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aYr+aXtumXtOeahOS9mea4qe+8jOeIseWNtOaYr+aXtuWFieeahOa4qeWt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lubjnpo/lpKfmpoLlsLHmmK/vvIzkvaDllpzmrKLnspjnnYD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sLjov5zpg73kuI3lq4zkvaDng6bjgII8L3A+PHA+PGVtPjgzLjwvZW0+5oiQ5Yq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C75piv5oS/5oSP5YGa5rKh5oiQ5Yqf55qE5Lq65LiN5oS/5oSP5YGa55qE5Lq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C48L2VtPumZquS9oOi1sOWujOi/meautei3r++8jOS9oOS5n+WPmOaIkOaIk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h+eahOi3r+OAgjwvcD48cD48ZW0+ODUuPC9lbT7lsLHnrpflubjnpo/nmoTot6/lpKr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vvIzmiJHku6zkuZ/opoHkuIDotbfljrvjgII8L3A+PHA+PGVtPjg2LjwvZW0+5oiR55qE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LiN5piv5aSn6aOO5Yiu5p2l55qE77yM5L2G5YOP6KKr5aSn6aOO5Yiu6LWw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y48L2VtPuavj+S4gOS4quaHguS6i+a3oeWumueahOeOsOWcqO+8jO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W+iOWCu+W+iOWkqeecn+eahOi/h+WOu+OAgjwvcD48cD48ZW0+ODguPC9lbT7n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lnKjvvIzkurrnlJ/lsJrmnInmnaXlpITjgILniLbmr43ljrvvvIzkurrnlJ/lj6rlianlv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jgII8L3A+PHA+PGVtPjg5LjwvZW0+6YO96K+05bm06L275bCx5piv6LWE5pys44CC5L2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LWE5pys5piv5Liq5LiN5Y+v5YaN55Sf6LWE5rqQ44CCPC9wPjxwPjxlbT45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kue7neS9oO+8jOS4jeaYr+aIkeS4jeeIseS9oO+8jOaYr+aIkeS4jeaDs+S8pOWu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TEuPC9lbT7norDkuI3lvpfnmoTkuJzopb/vvIzmnIDlpb3liKvnor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kuI3otbfmiJHnmoTkurrvvIzmnIDlpb3liKvmg7njgII8L3A+PHA+PGVtPjky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ZyA6KaB57uP6JCl77yM5pyJ5Lq66K+054ix5oOF6KaB6aG65YW26Ieq54S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lOTFvZ2Zkbzhi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ZTkxb2dmZG84Y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9304C955927608751216ED7CC499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