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0BFBAAA59838EDDCAE86041586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BFBAAA59838EDDCAE86041586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4ug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i3n+aIkeaPkOW9k+WIne+8jOS4jeaDs+iusOi1t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mu+W8gOaIkeeahOOAgjwvcD48cD48ZW0+Mi48L2VtPuaIkeS7juad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Iq+S6uuS6ieS4nOilv++8jOS9oOWWnOasouWwseaLv+WOu++8jOWJjeaPkO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+l+i1sOOAgjwvcD48cD48ZW0+My48L2VtPuePjeaDnOmCo+S6m+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iDvea4qeaflOWvueS9oOeahOS6uu+8jOS4jeaYr+iwgemDv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i+WxiOOAgjwvcD48cD48ZW0+NC48L2VtPuWkmuaDs+eci+i9u+iHquW3se+8jOWP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eS4jeWFgeiuuOOAgjwvcD48cD48ZW0+NS48L2VtPuayoeacieS7gOS5iO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+8jOmZpOmdnuS9oOi1sOeahOaYr+WbnuWktO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S4jeaYr+Wkp+WQvO+8jOiAjOaYr+eXm+WIsOacgOa3seWkhOWWm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aJi+WPkeaKlui/nuazqumDveW+l+W/jeedgOOAgjwvcD48cD48ZW0+Ny48L2VtP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4jeeQhuaIkeS6hu+8jOaIkeaIkOeLl+S4jeeQ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4gOS4quS6uueGrOi/h+S6huacgOiJsOmavueahOaXtuWAme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vu+aJvuS+nemdoO+8jOS7u+S9leS6uumDveaYr+i0n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QrOeahOaYr+atjO+8jOS5n+aYr+iHquW3seWGheW/g+aXoOS6uuiDv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OAgjwvcD48cD48ZW0+MTAuPC9lbT7miJHopoHmmK/msqHngrnoh6rmiJH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vvIzov5jnnJ/mtLvkuI3liLDnjrDlnKj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5Lq66YO955yL6KeB5pyA576O55qE6aOO5pmv77yM5oS/5b2S5p2l6ICF57uI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b5Yqq5Yqb5LiN5LiA5a6a6IO95a6e546w5LiA5YiH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L2g77yM5L2g5pyA6L+c5Yiw5ZOq6YeM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QjOS4jeebuOS4uuiwi++8jOS9oOiuqOWOjOaIke+8jOaIkeS5n+acquW/h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hOi1sOWQhOeahOS6uuWyguS4jeaYr+abtOa9h+a0ku+8jOS9leW/heWShOWSh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S6huWPo+iIjOS5n+iuqOS6uuWrjOOAguS9oOmXsuW+l+aFjO+8jOaIkeWPr+ayoeep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TMuPC9lbT7kvaDpl67miJHllpzmrKLkvaDku4DkuY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opoHmmK/kvaDvvIzkuL7miYvmipXotrPpg73mmK/niLHmg4X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A5aeL5oCd6ICD5LiA5Lu25LqL55qE5oSP5LmJ5pe2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byD55qE5byA5aeL5ZCn44CCPC9wPjxwPjxlbT4xNS48L2VtPuWSjOWl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WIneWkqumavu+8jOS4juWFtuS6kuebuOeMnOW/jO+8jOS4jeWmgu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8mueskeeahOWkp+aWue+8jOS5n+S8mui1sOeahO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Z/orrjkvaDlj6rmmK/miJHnlJ/lkb3ph4znmoTkuIDkuKrov4flrq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lZnkuI3kvY/kvaDjgII8L3A+PHA+PGVtPjE3LjwvZW0+5LiN6KaB5qy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c6KW/77yM5Zug5Li65L2g5Y+v6IO95rC46L+c6YO95rKh5pyJ5py65Lya6L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WWnOasouS9oOeahOaXtuWAme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emBjeaVtOadoeihl+eahOWls+S6uumDveWSjOaIk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rqHlpb3oh6rlt7HnmoTkuovmg4XlsLHlpb3vvIzliKvkurrlgZrku4DkuY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mhI/vvIzmsqHlqIHog4HliLDkvaDnmoTliKnnm4rlsLHkuI3opoHlpJr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5ZKM6Z2i5YyF6YO95Lya5pyJ55qE77yM5L2G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LiK6ISR5a2Q44CCPC9wPjxwPjxlbT4yMS48L2VtPuaXtumXtOS8mu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mavuaMqOeahOaXpeWtkOaIkeaYr+WmguS9lei1sOi/h+adpe+8m+aXtumX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S9oOaYr+WmguS9leWkseWOu+S4gOS4quaEv+aEj+eUqOeUn+WR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jIuPC9lbT7kuI3nlJjlv4PnmoTml7blgJ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jgILnl5voi6bnmoTml7blgJnvvIzlsLHmmK/lnKj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6K665piv6LCI5oGL54ix6L+Y5piv5Lqk5pyL5Y+L77yM5L+p5Lq66IO9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5aSq6YeN6KaB5LqG77yM5Lq66LaK6ZW/5aSn5bCx6LaK6IO95piO55m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piv5YW25qyh77yM55u45aSE5LiN57Sv5omN5pyA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rjOaIkeiEvuawlOWkp++8jOS4jeWmguS9oOWOu+aJvuS4qu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nzwvcD48cD48ZW0+MjUuPC9lbT7msqHmnInkurrkvJrnkIbmiYDlupTlvZPlnL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pmaTkuobmnIDniLHkvaDnmoTkurLkurrlkoz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b6u56yR552A56uZ5Zyo6L+c5pa577yM5oiR5Zyo6L+Z6Ye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yNy48L2VtPuWQrOivtOedoeinieaJi+acuuaUvuael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ciei+kOWwhO+8jOWQk+W+l+aIkei1tue0p+i1t+adpeaKiuaeleWktOaJl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aIkeS6hu+8jOWmiOibi+OAgjwvcD48cD48ZW0+MjguPC9lbT7nlJ/mtLvlsLHopo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kuIDmoLfnmoTov4fvvIzmiY3og73lv5jorrDnlJ/lkb3nu5nmiJHku6znmoTpoqDn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ZyA6KaB5L2g55CG6Kej77yM6Zet5Zi05piv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44CCPC9wPjxwPjxlbT4zMC48L2VtPuaIkeW5tuS4jeiKseW/g++8jO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IkeS4gOebtOW+iOWWnOasoumSseOAgjwvcD48cD48ZW0+MzEuPC9lbT7nq5n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oznq5nlnKjlsbHohJrkuIvnmoTkuKTkurrvvIzomb3nhLblnLDkvY3kuI3lkI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lrnnnLzph4zvvIzlkIzmoLfnmoTmuLrlsI/jgII8L3A+PHA+PGVtPjM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ZKM5L2g6Lqr6L6555qE5Lq65q+U77yM5qC55pys5bCx5LiN5piv5LiA5Li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44CCPC9wPjxwPjxlbT4zMy48L2VtPumjjuWNjuaYr+S4gOaMh+a1geeggu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auteW5tOWNjuOAgjwvcD48cD48ZW0+MzQuPC9lbT7ot5/kurror7Tor53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t5/ni5for7Tor53or7Tog6Hor53jgII8L3A+PHA+PGVtPjM1LjwvZW0+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j5rCU5Zyo77yM5oiR5bCx5LiN5Lya5oqb5LiL5L2g77yM5ZCR5ZG96L+Q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UvuS4i+iLpueXm++8jOaJjeiDveaykOa1t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cqOS4lu+8jOW8gOW/g+WwseWlveOAgjwvcD48cD48ZW0+M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5TlsYjoh6rlt7HvvIzkvZnnlJ/ku47lpLTphbfliLDoh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h5piv5Liq5pWP5oSf55qE5oiQ5Lq677yM55Sf5p2l5bCx5pyJ6LWE5qC8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i44CCPC9wPjxwPjxlbT4zOS48L2VtPuS9oOiuqeaIkeaYjueZveS7gOS5iOWP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aJi+aute+8jOaIkeS5n+S8muiuqeS9oOaYjueZveS7gOS5iOWPq+WBmu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AuPC9lbT7miJHmmK/mna/ng4jphZLvvIzmsqHmnInnmb3msL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mn5TjgII8L3A+PHA+PGVtPjQxLjwvZW0+562J5L2g54as6L+H6YKj5Lqb5a2k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i777yM5L2g5omN5Lya5Y+R546w77yM5Y6f5p2l6Ieq5bex5bm2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YKj5LmI6ISG5byx44CC5Y6f5p2l5LiA5Liq5Lq677yM5Lmf5Y+v5Lul5rS7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55qE5qih5qC344CCPC9wPjxwPjxlbT40Mi48L2VtPueUn+a0u+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mavu+8jOS4uumavuaIkeeahOS6uuWkmuS6hu+8jOS9oOeul+iAgeWH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op4Hpkp/mg4XvvIzlpJrkuYjnvo7lpb3nmoTor43llYrvvIHmr5X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lpzmrKLnmoTkurrvvIzkuYXkuYXpg73kuI3kvJrlv5jlj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aaC5bCx5Yip55So5a2k5Y2V55qE5pe26Ze05L2/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M57uZ5p2l55qE5Lq65LiA5Liq5oOK5Zac77yM5Lmf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k5Luj44CCPC9wPjxwPjxlbT40NS48L2VtPuaIkeS4gOWGjeW8uuiwg+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+8jOWPr+S9oOS7rOS4gOWGjee7meaIkeaOjOWjsOWSjOWwluWP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nLzph4zlrrnkuI3lvpfkuIDnspLmspnlrZDvvIzlkIzmoLfkuZ/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jgII8L3A+PHA+PGVtPjQ3LjwvZW0+5omA5pyJ5aSx5Y6755qE77yM6YO9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6eN5pa55byP5b2S5p2l44CCPC9wPjxwPjxlbT40OC48L2VtPuS4jeimgei1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S4jeimgeeMnOS6uuW/g+OAguWkqeaEj+i1jOS4jei1t++8jOS6uuW/g+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lpKnmsJTlhrfkuobvvIzooqvlrZDmhJ/lhp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op4nlvpfmiJHlvpfnlZnlnKjluorkuIrnhafpob7lro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5YaN5Zue5aS077yM5LuK5ZCO5LiN5YaN5bCG5b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7meaIkei2s+Wkn+eahOmSse+8jOaIkeS4jeS7i+aEj+S9oOWcqOWklu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eahOWls+S6uuOAguS9oOe7meaIkei2s+Wkn+eahOeIse+8jOaIkeWws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iAjOemu+W8gOS9oOOAgjwvcD48cD48ZW0+NTIuPC9lbT7ov5nkuJbkuIr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kuIDnu4/pgYfop4HlsLHlho3kuI3og73libLoiI3nmoTjgILpgYfop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miYDnu4/ljobnmoTkuIDliIfpg73mmK/kuLrkuobnrYnlvoXjgILog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miYDopoHnu4/ljobnmoTkuIDliIfpg73mmK/kuLrkuob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6eN5Lqy5a+G55qE5Lq656qB54S26ZmM55Sf77yM5biM5py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6m655qE5oSf6KeJ77yM5bCx5aW95YOP5Zad5Y+j5YeJ5rC05bGF54S26KKr54O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q+S6uuaAjuS5iOWvueS9oO+8jOS9oOeUq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bnuW6lOWwseaYr++8jOeUn+iAjOS4uuS6uu+8jOiwgeS4jeaYr+esr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NTUuPC9lbT7luLjor7Tor53nmoTkurrlj5jnmoTkuI3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kuYjmiJDnhp/kuobvvIzopoHkuYjlv4PngbDmhI/lhr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oeC5L2g55qE5Lq677yM6IO95bim5p2l5LiA5q615b285q2k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1Ny48L2VtPuW+rueskeW5tuS4jeaAu+aYr+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acieeahOaXtuWAme+8jOWug+WPquivtOaYjuS9oOW+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mK/lpKnnlJ/nmoTnjovogIXvvIzkvYbmiJH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liqjnnYDkuI3orqnmiJHorqTovpPnmoTooYDmtr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6Ieq5bex6ISa5LiL77yM5rKh5pyJ5Lq65Y+v5Lul5Yaz5a6a5oiR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tOaIkeWeg+WcvuWPr+S7pe+8jOS9huWJjeaPkO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eJm++8jOS4jeeEtuS9oOi/nuWeg+WcvumDveS4jeWmg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or6XmhJ/osKLog4zlj5vvvIzlroPmlZnkvJrkvaDkuI3or6X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5b+Y6K6w6YKj5Lqb5biu5Yqp6L+H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aO5oGo6YKj5Lqb54ix5L2g55qE5Lq677yM5LiN6KaB5qy66aqX6YKj5Lq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2My48L2VtPuWIq+S7peS4uuaIkeeIse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jeePjeaDnO+8geaAu+acieS4gOWkqe+8jOaIkeS8muaMh+edgOW/g+iEj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S9oOivtO+8mui/memHjO+8jOaNouS6uuS6hu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ljrvotbDkuIDotbDvvIznnIvnnIvov5nkuKrlpKfkuJbnlYzvvIzov5j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rYnmiJHljrvlhpLpmanjgII8L3A+PHA+PGVtPjY1LjwvZW0+5oiR6ICB5YWs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6ICB5YWs5aW95ZCn77yB5oiR6ICB5YWs5a+55Lq65L2T6LS05oqK77yB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N6bif5L2g5ZCn77yM5Yir6Ieq5L2c5aSa5oOF5LqG77yM5oCq5Lyk5oSf5oO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PqumhvuedgOWWnOasou+8jOWNtOW/mOS6h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cuPC9lbT7ljp/osIXmiJHkuIDnlJ/mlL7ojaHkuI3nvoHni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nlJjmhL/kuLrkvaDmipjkuobnv4XohoDopKrkuob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qyh5bSp5rqD55qE55CG55Sx77yM5Zyo5Yir5Lq655yL5p2l5Y+q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P5YGa77yM5Y+q5pyJ6Ieq5bex5riF5qWa6L+Z5qC556i76I2J5Yiw5bqV5Y6L5Z6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2D5pak6YeN55qE6Zq+6L+H44CCPC9wPjxwPjxlbT42OS48L2VtPuS6uueU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aIkeWHreS7gOS5iOWnlOWxiOiHquW3see7meS9oOiEu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flpb3nmoTkuIDkuKrkurrvvIzlh63ku4DkuYjot5HliLDliKv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jrvlvZPmj5Lmm7LjgII8L3A+PHA+PGVtPjcxLjwvZW0+6bih6JuL5LuO5aSW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Of54mp77yb5LuO5YaF5omT56C077yM5piv55Sf5ZG944CC5Lq655Sf77yM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77yM5piv5Y6L5Yqb77yb5LuO5YaF5omT56C077yM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acrOadpeWwseaYr+S4gOWcuuaIj++8jOa8lOWujOWwseW+l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6XlsLHmmK/nnIvkuIrkvaDkuobvvIzot5/lk6X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aC5p6c5L2g5pS55Y+Y5LiN5LqG5rKZ5ryg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6a75byA5rKZ5ryg77yM6YKj5L2g5Y+q6IO95oqK6Ieq5bex5Y+Y5oiQ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sei/meagt+WIq+WGjeacieS6pOmbhu+8j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eahOaEn+inie+8jOecn+ajkuOAgjwvcD48cD48ZW0+NzYuPC9lbT7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hLblkI7lh4blpIflpb3mib/mi4XlkI7mnpzvvIzku47kuIDlvIDlp4vlsL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vvIzkuJbkuIrmsqHmnInlkI7mgpToja/lkI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piv5LiN5Zyo5LmO5LiH566t56m/5b+D77yM5bCx5piv5Yir6K6p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yJ5LiA5pSv77yM5piv5L2g5pS+55qE44CCPC9wPjxwPjxlbT43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QjueahOaXpeWtkOmHjOWNs+S9v+WNleaequWMuemprO+8jOS5n+iDveWLh+a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jwvcD48cD48ZW0+NzkuPC9lbT7miJHku6zopoHnn6XpgZPvvIzmiJHku6z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kuIrmmK/opoHlubLkuIDkupvvvIzpmaTkuobmiJHku6zlhbblroP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liLDnmoTkuovmg4XjgII8L3A+PHA+PGVtPjgwLjwvZW0+5L2g5q+P5aSp6LW35bq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ik5Liq6YCJ5oup77yM6KaB5LmI57un57ut6La05LiL5YGa5L2g5rKh5pyJ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KaB5LmI5ouJ5byA6KKr5a2Q5a6M5oiQ5L2g5rKh5pyJ5a6M5oiQ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eahOWbnuecuOS4gOeske+8jOW8leadp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gOi3s++8jOWQk+S4gOi3s+eahOi3s+OAgjwvcD48cD48ZW0+ODIuPC9lbT7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nnp43lkKvkuYnvvIzkuIDmmK/npLzosozvvIzkuozmmK/mi5Lnu53vvIzog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jgII8L3A+PHA+PGVtPjgzLjwvZW0+5YWI5Y+Y5oiQ6Ieq5bex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6YGH6KeB5LiA5Liq5peg6aG75Y+W5oKm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OXY4ZDFndDA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l2OGQxZ3Q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BFBAAA59838EDDCAE86041586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