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F6BFEE6BD98491D2A08AED80E2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F6BFEE6BD98491D2A08AED80E2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YeM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mDv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iDveeci+i1hOaWmeS4jeiDvea3u+WKoOeahOWlveWPi+OAgu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lvei/h++8jOS9oOaFouaFoui1sO+8jOmDveWIq+WbnuWkt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i48L2VtPuS4jeaDiuaJsO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wseaYr+aFiOaCsu+8m+S4jeS8pOWus+WIq+S6uueahOiHquWwiu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S6uua0u+edgO+8jOWPkeiHquW3seeahOWFieWwseWlve+8jOS4jeimgeWQuee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r+OAguWbm+aciOS9oOWlve+8gTwvcD48cD48ZW0+My48L2VtPuW4jOac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i/h+WOu+S4gOWkqe+8jOWQhOaWuemdoumDveiDveacieaWsOeahOi/m+Wxl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NC48L2VtPuWbm+aci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Xu+edgOeHleWtkOS4gOWjsOWjsOWRouWWg++8jOi/juedgOacnemYs+i1tuWbn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AgeWutuOAgjwvcD48cD48ZW0+NS48L2VtPuS9oOadpei/h++8jOaIkeiusOW+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i/nOOAguS4ieaciOWGjeinge+8jOWbm+aciOS9oO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kqeecn+eahOS7peS4uu+8jOeUqOecn+W/g+WvueS7u+S9leS6u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ecn+ato+eahOWPi+aDhe+8jOecn+ato+eahOeIseaDheOAguWQj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4gOS6m+S6uu+8jOe7j+WOhuS6huS4gOS6m+S6i++8jOaJjeefpemB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IkeS7peS4uu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mOiusOS4ieaciOaJgOacieeahOS4jeW/q++8jOW8gOWQr+W0reaW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eecvOS4reaciee+ju+8jOW/g+S4reacieeIse+8jOmBh+ingee+juWlve+8jOaS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vj+S4gOWkqemDveaYr+aYpeaaluiKseW8gO+8ge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OC48L2VtPui+k+S6huWwseaYr+i+k+S6h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Ou+ino+mHiueahO+8jOS4jei/h+aYr+S4gOebmOaji++8jOS9leW/h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m+aciO+8jOS9oOWlve+8gTwvcD48cD48ZW0+OS48L2VtP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S4veWFuOmbheeahOa2ieawtOiAjOadpe+8jOWoieWoieWpt+Wpt+a4hea4hea1hea1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iAjOiHs++8jOiuqeS9oOWwveWxleeskeminOOAguiiheiiheeahOmfs+S5kOi9u+e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lOeahOW/g+aDhe+8jOa8q+WPqeeql+ajgueahOW8r+aciOS7jeaYr+eskemd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ZveS6keWlj+WTjeW/g+eBteeahOiInuabsu+8jOiTneWkqeaMvei1t+e6r+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MTAuPC9lbT7nlJ/lkb3ljp/mnaXmmK/kuIDlnLrml6Dms5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u53niYjnlLXlvbHvvIzmiJHku6zlho3kuZ/lm57kuI3ljrvkuobvvIzlsLHlg4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lkLnkuI3liLDkuInmnIjnmoTkupH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L2g55qE5ZG96L+Q5LiN5piv55Sx5L2g55qE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IO95Yqb5Yaz5a6a55qE77yM6ICM5piv55Sx5L2g55qE6YCJ5oup5Yaz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5ZG96L+Q44CC5L2g5bCx5piv5L2g55qE6YCJ5ou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aAu+acieS4gOS6m+S6i+aDhe+8jOaIkeS7rOWPqu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Oi/nOWcsO+8jOe7iOS5n+aXoOazlei1sOi/ke+8jOacgOWQju+8jOmAieaLq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WlveWbm+aciO+8jOWGjeingeS4ieaciO+8gTwvcD48cD48ZW0+MTM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kuYXkuobvvIzmiJDkuobkuIDnp43kuaDmg6/vvIzmiJLkuobppp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pqazkuIrmir3puKbniYfvvIzlkKbliJnmgLvmnInngrnmg7bnhLbkuI3lpq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E0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OP6L6j5qSS5LiA5qC35pyJ6IS+5rCU44CC6KaB5LmI5YOP55m96I+c5LiA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44CC6KaB5LmI5YOP6I6y6JeV5LiA5qC35pyJ5b+D55y844CC5Y+v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Cx5YOP5LiA5qC555SY6JSX77yM55u077yM5LiN5Lya5ouQ5byv5oq56Ke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77yM5LqM5bCx5piv5LqM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uWFtue+oeaFleWIq+S6uueahOiKseWbre+8jOS4j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iKseW8gO+8geWbm+aciO+8jOS9oOWlve+8geWbm+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5vmnIjvvIzmraPpgILlkIjlkozov4fljrvmnaXkuIDlnL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kYrliKvjgILov4fljrvnmoTvvIzlsLHorqnlroPov4fljrvlkKfjgIL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nsrnnmoTkurrvvIzkuI3mi5jkuo7ooYzvvIzkuI3nvp7kuo7oibLvvIzkuI3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qIDvvIzkuI3nlY/kuo7lv4PvvIzlv4PmnInlm5vmlrnlpKnlnLDvvIzlsbHlpKf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Z/kuI3ov4fmmK/msqfmtbfkuIDnsp/jgILmlazlvoDkuovkuIDmna/phZLvvIzmhL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/lm57lpLTjgII8L3A+PHA+PGVtPjE3LjwvZW0+5rKh5pyJ55m9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pyJ55m96LWw55qE6Lev44CC5pyJ5Lqb55yL5Ly85byv6Lev77yM5Lmf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2j6YCU5oyH5byV5pa55ZCR77yB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ieaciO+8jOWGjeinge+8ge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eahOS6uumXtOWbm+aciOWkqe+8geiuqeaIkeS7rOiKsemXtOS4gOWjt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Agei/h+W+gO+8jOS4gOadr+aVrOaYjuWkqe+8jOWUr+aEv++8muiOq+i0n+Wbm+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gTwvcD48cD48ZW0+MTkuPC9lbT7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bblsJTkvJrmnaXkuIDlnLror7TotbDlsLHotbDnmoTml4XmuLjjgILomb3nhL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kvYbmmK/lhoXlv4PlvojoiJLnlYXjgILkuIDliIflj6rkuLroh6rlt7HliK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pvoi6bvvIHkvaDlpb3vvIzlm5vmnIjjgII8L3A+PHA+PGVtPjIwLjwvZW0+56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pyA55eb6Ium55qE5biM5pyb77yM5ZKM5pyA55Sc6Jyc55qE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yMS48L2VtPueUmOmcsuS4uuS9oOaTpuS6r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juecuO+8jOmYs+WFieS4uuS9oOeDmOeDpOa4qeaalueahOWRs+mBk+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W/q+S5kOeahOWlh+Wmme+8jOa4heaWsOeahOaXqeaZq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efreS/oe+8jOe7meS9oOS4gOWkqeeugOWNleiAjOWFheWunueah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jIuPC9lbT7miJHmiLTnnYDnlKjmoJHlj7blgZrnmoT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b/nnYDnvo7kuL3nmoToo5nlrZDvvIzlnKjmoJHmnpfph4zpgajmuLjnnY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mpI3nianlkozosJDnm7jlpITjgILlm5vmnIjnmoTlvq7po47vvIz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ov5nniYfnvo7kuL3nmoTlnJ/lnLDkuIrnv6nnv6n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GH5Yiw5Zuw6Zq+5pe25LiN6KaB5oqx5oCo77yM5pei54S2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Kj5LmI5bCx5Yqq5Yqb5pS55Y+Y5pyq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mgeS5iOWDj+i+o+akkuS4gOagt+acieiEvuawlOOAguimgeS5iOWDj+eZv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WxguasoeOAguimgeS5iOWDj+iOsuiXleS4gOagt+acieW/g+ecvOOAguWP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geaIkeWwseWDj+S4gOagueeUmOiUl++8jOebtO+8jOS4jeS8muaLkOW8r+aK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wseaYr+S6jOWwseaYr+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pKfml6nlsLHotbfmnaXljrvln7norq3kuobvvIzov5j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qrlipvlrabkuaDllYrvvIzmtLvliLDogIHlrabliLDogIHmmK/nnJ/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pg73lnKjkuI3mlq3ov5vmraXvvIzlj6rmnInoh6rlt7Hliqrlipv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bkuIrlroPnmoTmraXkvJDvvIzmnJ/lvoXlm5vmnIjmmK/lvIDlp4v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jgII8L3A+PHA+PGVtPjI2LjwvZW0+5LiA5b+D5LiA5oSP55qE5Yqq5Yqb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6k6K6k55yf55yf55qE55Sf5rS777yM5oC76IO96Zev5Ye66Ieq5bex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J5pyI5YaN6KeB77yM5Zub5pyI5L2g5aW9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mjjuaDheWSjOeqg+eqg+engeivre+8jOmDveWcqOaIkeecvOmHjO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MjguPC9lbT7mnIDliJ3mjK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sLHms6jlrpropoHor7Tlho3op4HvvIzmnIDlkI7mgYvmgYvkuI3oi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vvIzmiJDkuobmh6blvLHnmoTooajnjrDjgILlm5vmnIjkvaDlpb3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LiA5Liq6Zeu5YCZ5bim57uZ5L2g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iA5Liq56Wd56aP5bim57uZ5L2g5LiA5Liq5paw55qE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7mueDq+eahOWkqumYs+agluS4iuahgOmqnOeahOi/nOWxs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edgOeZveaYvOWAvuaWnOOAguWbm+aciOaNjuadpeS4gOaeneiMguebm+eahOaY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ui+WtmOeahOaWmeWzreOAguayoeacieS6uuiDveaLkue7neaYpeWkqe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Lkue7neivl+OAguS4h+eJqeWPr+eIse+8jOaYpemjjua4qeafl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aYjuacl++8jOaEv+S9oOawuOaAgOeDreW/se+8jOWBmuS4quWSjOaYpe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S6uuOAguS4ieaciO+8jOWGjeingeOAguWbm+aciO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Z/mm77mnb7oirHphb/phZLvvIzmmKXmsLTnhY7ojLbvvJv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n7TnsbPmsrnnm5DvvIzphbjnlJzoi6bovqP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MyLjwvZW0+6L+Z5Liq5LiW55WM6IO96L276ICM5piT5L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y5YGa5Yiw55qE77yM5Y+q5pyJ6LSr56m35ZKM6KGw6ICB77yM5YW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qq5Yqb77yB5Zub5pyI5L2g5aW977yBPC9wPjxwPjxlbT4zMy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+8jOaipuefreaDhemVv++8jOmBk+S4gOWPpe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/q+W/q+i1t+W6iu+8jOaUtuaLvuWlveW/g+aDhe+8jOaZkuaZku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aVtOWkqe+8jOelneemj+S8tOmaj+S9oOi6q+aXge+8jOeugOeugOWNleWNl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qeaZqOW4jOacm+acgOWFieiKku+8jOaXtuWIu+W+rueskeeJoueJouiu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W4jOacm++8gTwvcD48cD48ZW0+MzQuPC9lbT7nnYHlvID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pmaTljrvnnaHmhI/nmoTlubLmibDvvIzoiJLlsZXnvo7kuL3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v6vkuZDnmoTkuIDlpKnjgILkuInmnIjlho3op4HvvIzlm5vmnIjkvaD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4rlpKnlpb3lv4Pmg4XvvIznlJ/mtLvlt6XkvZzpg73oiJL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IO957uP5Y6G55qE5pyA5aSn5YaS6Zmp77yM5bCx5piv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5Sf5rS744CC5Y+q5pyJ5aWL5paX77yM5L2g55qE5Lq655Sf5omN5Ly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R55qE6IO96YeP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AmOiLpee7neacm+S4tOW5uOaIke+8jOaIkei/mOaYr+S4gOebtOacn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/t+aDkeOAgeS4jeaFjOW8oOOAgeS4jeWbnuWkt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j4zmiYvvvIzmiorkurrnlJ/nmoTpo47pm6jmkpH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iormg4XmhJ/nmoTljprluqbmtbjpgI/vvJvkuIDlo7Dpl67lgJ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v4PngbXmiprmhbDvvJvkuIDmnaHnn63kv6HvvIzmiormiJHnmoT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hL/ml6nkuIrlpb3lv4Pmg4XvvIE8L3A+PHA+PGVtPjM4LjwvZW0+5Zub5py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ub5pyI55qE5b6u6aOO77yM5LuO5oiR55qE6IS45LiK6L276L276LWw6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Zi16Zi15pqW5oSP44CCPC9wPjxwPjxlbT4zOS48L2VtPue+juWlveeahOWbm+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vj+Wkqee7meiHquW3seS4gOS4quW4jOacm++8jOivleedgOS4j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eDpuaBvO+8jOS4jeS4uuaYqOWkqeiAjOWPueaBr++8jOWPquS4uuS7i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jOS6suS7rO+8gTwvcD48cD48ZW0+NDAuPC9lbT7kuI3nrqHmmKj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4DkuYjvvIzmnInlpJrml6DlpYjvvIzmnInlpJroi6bmtqnvvIzov4fljrv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aXvvIzkuZ/ml6Dms5Xmm7TmlLnjgILlsLHorqnmmKjlpKnmior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miYDmnInnmoTntK/jgIHmiYDmnInnmoTnl5vpg73ov5zov5zlnLDluKbotbD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ZPkuIvmiY3mmK/lr7nkurrnlJ/mnIDlpKfnmoTnj43mg5z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QxLjwvZW0+5Zub5pyI77yM5YGa5Ye65LiA5L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P5aSp6KaB5p2l5LqG77yM5YaN6IOW5LiL5Y6777yM5Y+v6IO96KaB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oiR5aaI6K+077yM5YaN5LiN5om+5a+56LGh77yM5Yir5Lq65peF5ri4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77yM5L2g5Y+q6IO95piv5Liq5Yqg5aGe55qE5aSn54Gv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heS4jeW8g++8jOaXtuWFiea4qeaalu+8m+eIseS4jeemu+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+8m+W/g+aXoOa+nO+8jOeip+a1t+iTneWkq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MuPC9lbT7mr4/kuKrkurrpg73mmK/ni6zkuIDml6Dku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nIDopoHliKvkurrmlLnlj5joh6rlt7HvvIzlgZrnnJ/lrp7nmoT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5vmnIjkvaDlpb3vvIE8L3A+PHA+PGVtPjQ0LjwvZW0+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i54Gr77yM6Lev6L+H55qE5Lq65Y+q55yL5Yiw54Of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0NS48L2VtPuS6uumXtOWbm+aciOWkqe+8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a3oee7v+eahOiWhOe6se+8jOafk+S4gOi6q+WFuOmbheeahOiKs+iPsu+8jOS7j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ee6pueahOmjjumfteS4rei1sOadpeOAguWluei9u+WxleebiOebiOeahOeskem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epv+i2iuaXtuepuu+8jOWcqOa3oee7v+eahOaWsOiKveS4iuWcqOeip+iNie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7veaUvuOAguWmqeWqmueahOaYpemjju+8jOi9u+aKmuays+i+ueiIkuWxleeah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ovbvovbvnmoTkvLjlh7rmiYvvvIzkuI7mtYHlub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ornpZ3npo/lkozluIzmnJvliKvlnKjooaPopZ/kuIrvvIzmhL/lhYnpmLT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h53pppnvvIzmtYHlubTpnZnlpb3vvIzkuJTooYzkuJTnj43mg5z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Q3LjwvZW0+5Zub5pyI5rK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Yed5LqR44CC5LiO5Y+L5L+h5q2l6Zey5ri477yM5p6B55uu6L+c55y65qW85aS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6L6Ziz5Yag5LqO5YW26aG277yM6Imz6Ziz5rK46KGA77yM5o6p5peB5LmL5p+P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i+5YW26Imy77ya5Y+I5Ly85LiA5ZCr6YaJ5LmL57ud5LiW6Iie5aes77yM57K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6YaJ55y86L+356a777yM56eA5Y+j5ZCQ6Iq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i/h+W+gOeahOeDpuaBvOaKm+S5i+iEkeWQju+8jOezn+W/g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aj+mjjuiAjOaVo++8jOWkseWOu+eahOS6uuS4jeWcqOeVmeaBi++8jOWQk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LnOaLnOOAguWbm+aciOS9oOWlve+8jOi/vemAkOaipuaDs+eahOiEmuat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+8jOWWnOasoueahOS6uuWwseWkp+iDhuWcsOWRiueZveWQp++8jOe6pu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S4gOWcuuivtOi1sOWwsei1sOeahOaXheihjO+8jOmXsuaah+S5i+mameOA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S4gOadr+iMtuOAgeaYpeWFieaXoOmZkOWlv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vvIzkuInmnIjnmoTpo47vvIzlm5vmnIjnmoTpm6jvvIzlkozpmLPlhY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mnIjlho3op4HvvIzlm5vmnIjkvaDlpb3jgII8L3A+PHA+PGVtPjUwLjwvZW0+5oq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52A6Ziz5YWJ77yM6L+Z5qC35bCx5LiN5Lya6KeB5Yiw6Zi05b2x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MS48L2VtPuWPr+iDvei/mOS8muacieS6m+S4jeeU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i/mOaYr+iiq+Wkseacm+Whq+a7oe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pnkuIDpppblhbPkuo7mmKXlpKnnmoTmlYXkuovvvIzlsIblv4PmiYn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lkozluIzlhoDvvIzlkYrliKvkuInmnIjvvIzlsZXmnJvlm5vmnIjvvIzmkLr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jgII8L3A+PHA+PGVtPjUzLjwvZW0+5L2g5aW95Zub5pyI77yM5oS/5omA5pyJ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Kr6L6c6LSf77yM5omA5pyJ55qE5Yqq5Yqb6YO95LiN5Lya55m96LS5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rKn5qGR5ZCO77yM5YaF5b+D5L6d5pen6ZO/6ZS15pyJ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S6uuS4jeaYr+WtpOWDu++8jOiAjOaYr+acieWOn+WImeaci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6pOOAguWSjOWWnOasoueahOS6uuWNg+iogOS4h+ivre+8jOWSjOWFtuS7l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jeaPkOOAguWbm+aciOS9oOWlve+8gTwvcD48cD48ZW0+NTUuPC9lbT7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nmnIjnmoTmnIDlkI7kuIDlpKnvvIzkvYbmhL/miJHku6zkuI3mm77pgZfmh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kuInmnIjvvIzkvaDlpb3lm5vmnIjvvIzkuI3msYLkvaDmuKnmn5TlvoX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uKnmn5TnmoTlr7nlvoXoh6rlt7HjgILmiJHku6zpg73mmK/kurrpl7Tlm5vmnI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o6Ziz5YWJ55qE5b+D5oCB77yM6LCx5YaZ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Lq655Sf5Zug6Ziz5YWJ6ICM5piO5aqa77yM5bKB5pyI5riF5rWF77yM5b+D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q655Sf5peg576M77yB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4heaZqO+8jOaIkeWRvOWQuOedgOaWsOmynOepuuawlO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aNjuadpeS6huS9oOeahOawlOaBr++8jOS4jeefpeS9oOeOsOWcq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WcqOi/mee+juS4veeahOaXqeaZqOaXtuaXtuingeWIsOW8gOW8gOW/g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aciOWGjeinge+8jOWbm+aciOS9oOWlve+8gTwvcD48cD48ZW0+NT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kuIDmrrXkvKTnl5XvvIzml7bpl7TmiY3mmK/mnIDlpb3nmo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Llm5vmnIjvvIzkvaDlpb3vvIE8L3A+PHA+PGVtPjU5LjwvZW0+5p+U5ZK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5qE5YeJ6aOO77yM5Liw5a+M55qE6Imy5b2p77yM5pyA576O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J5pyI5YaN6KeB77yM5Zub5pyI5L2g5aW9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3sue7j+i/h+WOu+W+iOS5heS6hu+8jOWvueS9oOeahOmCo+S7veaEn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W/g+W6leOAguWbm+aciOS9oOWlve+8gTwvcD48cD48ZW0+NjE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n4vlpLTotbbot6/vvIzov5jlupTor6XlgZzkuIvmnaXmrKPotY/mrKPotY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nmnIjlho3op4HvvIzlm5vmnIjkvaDlpb3vvIE8L3A+PHA+PGVtPjYy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qG77yM5q+P5Lu25LqL5oOF6YO95Lya5aW96LW35p2l77yM5pil6aOO5Y+Y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77yM6Ziz5YWJ5YOP5Yia5YiH5byA55qE5rWG5p6c5Ya76Iqd5aOr5LiA5qC355Sc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44CC5pyA5aW95LiN6L+H5Lq66Ze05Zub5pyI44CC6YKj5qC35pm05pyX55qE5a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ZKM6L+H5Y675ZGK5Liq5ryC5Lqu55qE5Yir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ZWZuYmxwcHo2Lmh0bWwiPmh0dHBzOi8vZHVhbmp1emlrdS5jb20vZHVhbmp1emkvNmVm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F6BFEE6BD98491D2A08AED80E2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