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0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32B8413600F13646DE54D87B2153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2B8413600F13646DE54D87B2153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a2k54us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W+iOWlh+aAqu+8jOS4jeWWnOasouWIq+S6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+8jOWNtOaAu+WWnOasouiHquW3semql+iHquW3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e7meS9oOS4gOeykuezlu+8jOWGjeaJk+S9oOS4gOW3tOaOjOavlOWFiOaJk+S9oO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+8jOWGjee7meezlueXm+iLpuWQp++8gTwvcD48cD48ZW0+My48L2VtPuWmguaen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wseS8muWDj+WIsOWIhuaJi+eahOmCo+Wkqe+8jOaJgOS7peaIkeWPquaD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mCo+auteacgOe+juWlveeahOaBi+eIseOAgjwvcD48cD48ZW0+NC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8muS7juS9oOi6q+i+uem7mOm7mOWcsOi1sOW8gO+8jOS4jeW4puS7u+S9le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IkemUmei/h+S6huW+iOWkmu+8jOaIkeaAu+aYr+S4gOS4quS6uu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+iOWkmuaIkeS7rOS7peS4uuS4gOi+iOWtkOmDveS4jeS8mu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wseWcqOaIkeS7rOW/teW/teS4jeW/mOeahOaXpeWtkOijj++8jOiiq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l+W/mOS6huOAgjwvcD48cD48ZW0+Ni48L2VtPuWBtuWwlO+8jOaIkeS4gOS4quS6u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hOaYj+eahOiNkumHju+8jOS7o+abv+S9oOS4u+aMgeWklemYs+eahOiRrOek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W/jeW/g+iuqeaIkeWtpOeLrO+8jOeci+aIkeS4uuS9oOWPl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S4jeaYr+W/me+8jOS4jeaYr+eWj+W/ve+8jOS4jeaYr+S4jeaHg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+mqjO+8jOS4jeaYr+aaguaXtumBl+W/mO+8jOS4jeaYr+aAp+aDheWtpOWDu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eIseaIkeOAgjwvcD48cD48ZW0+OC48L2VtPuS4gOWOouaDheaEv+eahOaEn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S4pOS4quS6uuWcqOaLlOays++8jOaIkeeUqOWwveWFqOWKm+aDs+aKiuS9oOa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S9oOS5n+aLvOWwveWFqOWKm+aDs+imgemAg+emu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aKiuWIq+S6uueci+W+l+WkqumHje+8jOe7k+aenOWcqOWIq+S6uuecvOm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gOS5iOmDveS4jeaYr+OAgjwvcD48cD48ZW0+MTAuPC9lbT7lpoLmnpz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6DnvJjml6DmlYXliKDkuobkvaDvvIzor7fljp/osIXvvIzpgqPmmK/miJH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JbnlYznnJ/nmoTkuI3nvLrmiJHkuIDkuK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5L2g5b+D6YeM5rKh5pyJ5oiR77yM5Lmf5rC46L+c5YGa5LiN5Yiw5L2g5oOz6Ka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77yM5Y205LiN55Sx6Ieq5Li76K6p5L2g55yL5Yiw5pyA55yf5a6e55qE5oiR77yM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2P5Y+X5Lyk55qE5oiR44CCPC9wPjxwPjxlbT4xMi48L2VtPuivleWbvueUqOS7u+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iChuaEj+WcsOaKueWOu+WcqOW5tOWygeeahOaXtuWFiemHjO+8jOaIkeWNtOWcqOay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SjOS9oOe7meaIkeS4gOagt+eahOS8pOeXm+eXlei/u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ljIblv5nlh7rpl6jnorDokL3nmoTkuJzopb/vvIzmmZrkuIrlm57lrrb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jgII8L3A+PHA+PGVtPjE0LjwvZW0+5oiR5LiN5Zac5qyi5a2k5Y2V77yM5L2G5pe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a+C5a+e77yM5oiR5bey57uP5Lmg5oOv5LqG5pyJ5a+C5a+e6Zmq5Ly0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ZKM5a+C5a+e6IGK5aSp77yM5Lmg5oOv5LqG5a2k5Y2V5Lmg5oOv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5q+P5LiA5aSc44CCPC9wPjxwPjxlbT4xNS48L2VtPuaKiuaIkeaNp+i1t+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jeS8muiuqeS7luS7rOWAkuS4i++8jOaKiuaIkeaJs+WAkueahOS6uuaIkeatu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7luS7rOermei1t+adpeOAgjwvcD48cD48ZW0+MTYuPC9lbT7lkI7mnaX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miYDmnInnmoTllpzmrKLpg73kvJrmnInnu5PmnpzvvIznu4jnqbbopo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pgYfop4HlsLHlt7Lnu4/lvojpmr7lvpfjgILkvaDorqnmiJHop4nlvpf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kuI3mraLov5nmoLfvvIzlj4jlj6rog73ov5nmoL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Zyw5LmF5aSp6ZW/77yM5Y+q5piv6K+v5Lya5LiA5Zy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t+S6uuWWnOasoua8guS6ruiEuOibi++8jOWls+S6uuWWnOasoueUnOiog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JgOS7peWls+S6uuWMluWmhu+8jOeUt+S6uuaSkuiwju+8jOS7peS+v+ebuOS6k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kuPC9lbT7mmZrlronmnInkuKTnp43lkKvkuYnvvIzkuIDnp43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zosoznmoTnlKjor63vvJvlj6bkuIDnp43mnIDnj43otLXvvIzkuInkuKrlrZf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4m55Yir5Zac5qyi6Zeo5Y+j5pS+5Liq56m/6KGj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C36K6p5oiR55+l6YGT5q+P5qyh5omT5byA6Zeo6L+b5a6255qE5a626YeM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q2i5oiR5LiA5Lq644CCPC9wPjxwPjxlbT4yMS48L2VtPuWQjuadpeaIke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eahOeUn+a0u++8jOS5oOaDr+S6huS4jeWGjeihqOmcsumavui/h+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4jeWGjeaKiuW/g+S6i+ivieivtO+8jOS5n+S5oOaDr+S6huS9oOS4jeWGje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3opoHmiorliKvkurrnmoTlhbPlv4PlvZPmiJDnkI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vvIzkuI3nrqHku5bmnInlpJrniLHkvaDvvIzmnIDnu4jkuZ/kvJrmnInnlrLmg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IzLjwvZW0+5aaC5LuK77yM5a+C5a+e5Zyo5bem5bK4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Zyo5Y+z5bK477yM54ix552A5L2g55qE5b285bK45piv5Lyk55eb77yM5oOF5L6d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ZSx5L2O5ZCf77yM6L2s6Lqr77yM5Y205peg5rOV6LWw6L+c44CC54ix5rex5rex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iH77yM54ix77yM5piv5LiA6aaW5rC46L+c5ZSx5LiN5a6M55qE5q2M77yM5LuO5Y+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yg5ZSx5LiN5a6M55qE576O5Li96Iqx57Wu5pyJ5b6I5aSa5oOF5oSf5peg5rOV55S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Go6L6+55qE77yM5oiR5a+55L2g5Lmf5aaC5q2k77yM5b+D5Ly8572R77yM5Lit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uT44CCPC9wPjxwPjxlbT4yNC48L2VtPuemu+W8gOS4gOS4quWcsOaWue+8jOmjjuaZ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WxnuS6juS9oO+8m+mUmei/h+S4gOS4quS6uu+8jOmCo+S6uuS+v+S4juS9o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QveiKseacrOadpeacieaEj++8jOa1geawtOacrOS5n+aXoOaDheOAgui9rOi6q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nkuW8gOWni++8jOaIkeeahOW5uOemj++8jOS+v+S4juS9oOaXoO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7bpl7TlkJHliY3vvIzpnZLmmKXlvoDlkI7jgILkvaDlvoDljJ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HljZfotbDjgILnlJ/lkb3ph4znmoTov5nkupvnp43np43ml6DlpYjvvIznp43np4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lg4/mmK/mi4nplK/kuIDmoLfvvIzmkpXmia/nuqDnvKDnnYDmiJHku6zkurrku6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hIblvLHjgII8L3A+PHA+PGVtPjI2LjwvZW0+5L2g6K+05oiR5piv5L2g5Lq655S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Lit55qE5LiA6YOo5YiG77yM5oiR5Y205oSf6KeJ6Ieq5bex5rS75b6X5YOP5Liq5bG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y48L2VtPuS9oOaYr+aIkeaCo+W+l+aCo+WkseeahO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WPr+acieWPr+aXoOeahOS6uuOAgjwvcD48cD48ZW0+MjguPC9lbT7lvILlnLD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ph4zml7PnmYznl4fvvIzmsrvlpb3ml7Plh6DnjofmsLjov5zpgqPkuYjkv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4ix5LiK5LiA5Liq5LiN6K+l54ix55qE5Lq65piv5LuA5Lm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f5aSn5qaC5bCx5piv77yM6L+b5LiA5q2l5rKh6LWE5qC877yM6YCA5LiA5q2l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L+e5a+55pa555qE5Zac5oCS5ZOA5LmQ6YO96KaB5LuO5peB5Lq65Y+j5Lit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iZsZHF1bzvlpb3lkKcmcmRxdW876L+Z5Lik5Liq5a2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G5aSa5bCR5peg5aWI77yM5Lmf5bCx5Y+q6IO95LiA56yR6ICM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9oOaYr+aIkeinpuWPiuS4jeWIsOeahOa4qeaflO+8jOaIkeaYr+S9oOi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IsOeahOinkuiQveOAgjwvcD48cD48ZW0+MzIuPC9lbT7ov7fojKv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nmoTml7blgJnvvIznuqDnu5PnmoTml7blgJnvvIzooqvkurror6/kvJ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ibnor4TnmoTml7blgJnvvIzkvaDku6zmmK/kuI3mmK/kuZ/kuIDmoLfpnID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qnohoDpnIDopoHkuIDkuKrmgIDmirHvvJ/mkZTkvKTnmoTml7blgJnppb/ogpr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ZPpkojovpPmtrLnmoTml7blgJnkubDooaPmnI3msqHkurrnu5nlu7rorq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ku6zmmK/kuI3mmK/kuZ/kuIDmoLfpnIDopoHkuIDkuKrnnLznpZ7pnID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onmhbDvvJ/kvYbmmK/vvIzkvaDku6zlnZrlrojnnYDjgILlhbPkuo7lvILlnLDmg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5flm6DkuLrvvIzkvaDku6znmoTniLHmg4Xmr5Tlhbbku5bku7vkvZXkurrnmoTpg73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kuI3mjrrmnYLku4DkuYjkuI3ljIXlkKvku4DkuYjkuI3pob7omZHku4DkuYjvvI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jZXnmoTvvIzlj6rmmK/niLHmg4XjgII8L3A+PHA+PGVtPjMzLjwvZW0+5pep6K+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77yM5LiN55So546w5Zyo5pKV5b+D6KOC6IK6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Dr+S6huWtpOeLrOeahOS6uu+8jOW9k+acieS6uuW8gOWni+aOpei/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kue7neWNtOaAu+aYr+WPmOW+l+mCo+S5iOiHqueEtu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TpgqPlj6Xor53vvIzkuIDlhbExNzXnrJTjgII8L3A+PHA+PGVtPjM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WK77yM5Zug5Li65oiR5LiN5Zyo5L2g6Lqr6L655omA5Lul5L2g5a+55Yir5Lq65aW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D5Yip5oCq5L2g77yM5Zug5Li65oiR5bm25rKh5pyJ566h5L2g55qE6Lqr5Lu9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S7peS4uuaIkeWus+aAleeahO+8jOaYr+WRiu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WOn+adpe+8jOaIkeWQjOagt+Wus+aAlemHjemAo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pgZPku4DkuYjlj6vniLHliLDml6Dog73kuLrlipvlkJfvvJ/lsLHmmK/otormg7P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aDvvIzotormg7Pnu5nkvaDlhbPlv4PvvIzkvaDmlbfooY3lnLDmjqXlj5fvvIzljbT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obnlYzpmZDvvIzmiJHov5vpgIDnu7TosLfvvIzlg4/nu5noh6rlt7HmiZPkuIDog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oh6rlt7Hku6XlkI7lho3kuZ/kuI3mlaLov5nmoLf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ZCO5Yir5YaN5oqx5oCo6Ieq5bex5Zyo5Y2B5LiJ5Lq/5Lq65Lit5om+5LiN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555qE5Lq65LqG77yM5L2g6YCJ5oup6aKY5bCx5Zub5Liq6YCJ6aG55L2g6YO9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iq5a+555qE44CCPC9wPjxwPjxlbT40MC48L2VtPuaIkeaKteW+l+S9j+WtpOWN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+8jOWNtOaKteS4jeS9j+S9oOWcqOaIkei6q+i+ueeahOayiem7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IDkuKrkurrkvJrokL3ms6rvvIzmmK/lm6DkuLrnl5vvvJv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nl5vvvIzmmK/lm6DkuLrlnKjkuY7vvJvkuIDkuKrkurrkuYvmiYDku6X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nInmhJ/op4nvvJvkuIDkuKrkurrkuYvmiYDku6XmnInmhJ/op4nvvIz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kuIDkuKrkurrvvIHmiYDku6XvvIzkvaDmnInmhJ/op4nvvIzlnKjkuY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v4fvvIzokL3ms6rkuobvvIzor7TmmI7kvaDmmK/lrozmlbTkuI3og73lho3lrozml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Lpmr7ov4fnmoTml7blgJnvvIzljp/osIXoh6rlt7HvvIzlj6r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gIzlt7LvvIzmsqHmnInlv4XopoHmioroh6rlt7HnnIvnmoTov5nkuYjln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kafjgII8L3A+PHA+PGVtPjQyLjwvZW0+5aW955qE54ix5oOF77yM5oiY5b6X6IO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5b6X5L2P5rWB5bm077yM57uP5b6X6LW356a75Yir77yM5Y+X5b6X5L2P5oO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YtOmHjOWdmuaMgeedgOmAnuW8uu+8jOecvOmHjOeahOa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lemZjeOAgumql+W+l+S6huWIq+S6uu+8jOmql+S4jeS6huiHquW3se+8jOWOn+adp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mCo+S5iOWdmuW8uuOAgjwvcD48cD48ZW0+NDQuPC9lbT7kuIDkuKrkurr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kuobml7bpl7TvvIzlv5jorrDkuoblrZjlnKjvvIzlv5jorrDmsqHmnIn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jgILkuIDkuKrkurrmnInnp43ojqvlkI3nmoTlronlhajmhJ/vvIzljbTlj4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jqvlkI3nmoTlr4Llr57vvIzku6XliY3kuI3kuaDmg6/nmoTkvYbmuJDmuJDlnLDpg7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jgILkuIDkuKrkurrnmoTnsr7lvanlkozml6DlpYjvvIzlj6rmnInoh6rlt7H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K+05LiN5Ye66YKj5Y+l5oiR54ix5L2g77yM5LiN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44CC6K+05aW95LqG5LiN5YaN6KeB77yM5Y205piv5LiA6L6I5a2Q55qE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9k+S4gOS4quS6uuS4juS9oOWujOWFqOS4je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keeOh+S4iuaXtu+8jOWwseeul+S9oOivtOeahOavj+S4gOS4quWtl+mDveacie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5n+WQrOS4jei/m+WOu+OAguiAjOS4lOS9oOivtOW+l+i2iuaciemBk+eQhu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inieW+l+S9oOW+iOeDpuOAgjwvcD48cD48ZW0+NDcuPC9lbT7ljp/mnaXmkpXlv4P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moTmtbfoqpPlsbHnm5/vvIzkuIDlj6Xlr7nkuI3otbflsLHml6DmlY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L+Z5qyh5rKh5pyJ5LqJ5ZC177yM5rKh5pyJ5ouJ6buR77yM5L2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eC77yM5LuO5q2k5YaN5peg5Lqk6ZuG77yM6L+Z5bqU6K+l5Y+v5Lul566X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byA5pa55byP44CCPC9wPjxwPjxlbT40OS48L2VtPuWkseacm+i/meenjeaDhee7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S8mumTuuWkqeebluWcsO+8jOWPquS8muenr+WwkeaIk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v5nmrrXmhJ/mg4XmiJHorqTovpPvvIzmiJHmlL7kvaDotbDvvIzomb3nhL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5jkuI3mjonvvIzov5jmmK/kvJrlv4Pnl5vvvIzov5jmmK/kvJrmg7PotbfkvaD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mI7nmb3vvIzkuIDljqLmg4XmhL/mnInlp4vml6Dnu4jjgILku6XlkI7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lvpflpb3vvIzkuI3nhLbmgI7kuYjlr7nlvpfotbfmiJHnmoTkuI3miZPmib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J/mg4XmiI/miJHmipXpmY3vvIzku6XlkI7lhbPkuo7kvaDnmoTvvIzmiJHnu53lj6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gII8L3A+PHA+PGVtPjUxLjwvZW0+5oiR5Y+v5Lul54ix5b6X5pKV5b+D6KOC6IK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Ww5b6X5bmy5bmy6ISG6ISG44CCPC9wPjxwPjxlbT41Mi48L2VtPuiwouiwo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meaIkeeahOefreaaguWPiOe+juWlveeahOWbnuW/hu+8jOaIkeS8muaKiuWug+Wfi+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acgOa3seWkhO+8jOawuOS4jeinpuWPiuOAgjwvcD48cD48ZW0+NTM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ngqvogIDoh6rlt7HmiYDmi6XmnInnmoTvvIzkuIDml6bkvaDlvIDlp4vni4Ll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pLHljrvov5nkuIDliIfkuZ/lsLHkuI3ov5zkuobvvIznj43mg5zmsLjov5z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mnIDplb/kuYXjgII8L3A+PHA+PGVtPjU0LjwvZW0+5oiR5LiN55+l6YGT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5piv6LCB6YCg5oiQ5piv6LCB5Zyo5a695a6577yM5L2G5oiR5piO5LqG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WZ5oSP552A5oiR55qE5Zac5oCS5ZOA5LmQ44CCPC9wPjxwPjxlbT41NS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keWQjeWNle+8jOabvue7j+S6kumBk+aZmuWuie+8m+WkmuWwkeeJueWIq+WFs+az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9ouWQjOmZjOi3r++8m+WkmuWwkemakOi6q+WPr+inge+8jOacgOe7iOS6kuebuOS6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YuPC9lbT7miJHnrYnnmoTkurrvvIzlj4jlnKjlk6rph4znrY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U3LjwvZW0+5oC75pyJ5LiA5aSp5oiR5Lya5Lu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6LWw5byA77yM5LiN5bim5Lu75L2V5aOw5ZON77yM5oiR6ZSZ6L+H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75piv5LiA5Liq5Lq66Zq+6L+H44CCPC9wPjxwPjxlbT41OC48L2VtPuWIq+WC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4quS6uueahOWKquWKm++8jOawuOi/nOS5n+ayoeWKnuazleWGs+Wum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s+ezu+OAguS4jeaYr+S9oOeahOaelei+ueS6uu+8jOS5n+WBmuS4jeaIk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eIseOAgjwvcD48cD48ZW0+NTkuPC9lbT7miJHljozlgKbkuobnrYnlvoXvvIzlj6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kuZ/lvpfkuI3liLDllYrvvIE8L3A+PHA+PGVtPjYwLjwvZW0+5LiA55Sf5bC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6LCI5LiA5Zy65Lul57uT5ama5Li655uu55qE55qE5oGL54ix5ZCn44CC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6I55+t77yM5LiN5YaN5Zug5Li65Lu75oCn6ICM5LiN6IKv5L2O5aS077yM5LiN5Ya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rCU6ICM5Y675Ya36JC95L2g77yM5LiN5YaN5Zug5Li65Zu65omn6ICM6L276K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pyA5ZCO5Zyw5Z2a5L+h5LiA5qyh77yM5LiA55u06LWw77yM5bCx5Y+v5Lul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oOf5oS/6L+Z5LiA55Sf77yM5omn5a2Q5LmL5omL77yM5LiO5a2Q5YGV6ICB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aSp6ZW/77yM5oiR5bCx5pWi5Zyw5LmF44CCPC9wPjxwPjxlbT42MS48L2VtPu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acn+W+he+8jOWPquaYr+S4jeaVouWGjemCo+S5iOW8uueDiO+8jOaIkeabvu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+8jOaNouS6huS4qui+k+eahOW9u+W6leOAgjwvcD48cD48ZW0+NjI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7Pnu4jmiJHnmoTmiYvpg73mmK/kuIDnm7Tov5nkuYjkvLjnnYDvvIzlpKrkuY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sqHmnInmlL7kuIrmnaXvvIzmiJHop4nlvpflvojntK/vvIzmiYvlpb3phbj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LHnvKnlm57mnaXkuobjgII8L3A+PHA+PGVtPjYzLjwvZW0+5Zue5b+G6YeM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676KeB55qE77yM5Zug5Li65LiA5pem6KeB5LqG77yM5Zue5b+G5bCx5rK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4jeaYr+aWsOasouWkquasou+8jOWPquaYr+aXp+eIseWk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UuPC9lbT7miJHlgYfoo4XkuI3lnKjkuY7kvaDvvIzkvYbnl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h6rlt7HjgII8L3A+PHA+PGVtPjY2LjwvZW0+5aaC5p6c5Y+v5Lul77yM5oiR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+O5biC55yL55yL77yM5oiR5Lya5Z2Q5LiK5LiL5Y2I55qE6aOe5py677yM55u0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pmo6JC95Zyw77yM5oiR5oOz5LiA5Liq5Lq66LWw5Zyo5YeM5pmo5Lik5LiJ54K5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5yL55yL6ZmM55Sf55qE5Z+O5biC77yM5ZCs5ZCs6L2m5a2Q55a+6amw6ICM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6L+Z5Liq5Z+O5biC5aSq5rWu6LqB5LqG77yM5YOP5Liq5pW05pel5omT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77yM5Y+q5pyJ5Yiw5LqG5pma5LiK5omN6Z2Z54S2552h5Y6777yM5Z+O5biC5Lm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Y+q5pyJ562J5a6D552h5Y675LqG77yM5L2g5omN5Lya5oSf5Y+X5Yiw5a6D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2Ny48L2VtPuabvue7j+W9vOatpOmDveivtOS4g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aIkeaDs+maj+edgOaXtumXtOeahOaOqOenu++8jOaIkeS7rOa4kOa4kOeah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DvemBl+W/mOS6huOAguWboOS4uueOsOWcqOS9oOW3sue7j+iusOS4jei1t+abv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QveazqueahOaIke+8jOWboOS4uuS9oOeahOS4lueVjOS9oOeahOecvOmHjOWPq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IkeinieW+l+S7luaYr+W5uOemj+eahO+8jOS5n+aYr+W5uOi/kOeahOWRou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IkeecvOmHjOS9oOaYr+acgOWlveeahOOAguWboOS4uuaIkeeIseS9oOaJgOS7p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lveeahO+8jOayoeacieS7u+S9leeQhueUse+8jOeIseivtOaYjuS6hu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nInkupvkurrkvJrkuIDnm7TliLvlnKjorrDlv4bph4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v5jorrDkuobku5bnmoTlo7Dpn7PvvIzlv5jorrDkuobku5bnmoTnrJH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ku5bnmoTohLjvvIzkvYbmmK/mr4/lvZPmg7Potbfku5bml7bnmoTpgqPnp4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mK/msLjov5zpg73kuI3kvJrmlLnlj5jnmoTjgII8L3A+PHA+PGVtPjY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LiN5piv5LiN5Zyo5oSP77yM6ICM5piv5Zyo5oSP5LqG5Y+I6IO95oCO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aaC5p6c77yM5Y+q5pyJ5ZCO5p6c5ZKM57uT5p6c44CC5oiQ54a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b6u56yR5p2l6Z2i5a+55LiA5YiH5bCP5LqL44CCPC9wPjxwPjxlbT43M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S4uuiwgeaUvuiChueahOWTreazo++8geS9oOaYr+WQuei/m+aIkeecvOmH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jOaooeeziuS6huWPjOecvOOAgjwvcD48cD48ZW0+NzEuPC9lbT7nibXlvLrlnL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vvIzmiJHov4flvpfnnJ/nmoTlvojlpb3jgILlnKjlv4Pph4zlkYror4n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or6XorrDkvY/nmoTvvIzlv5jorrDor6Xlv5jorrDjgILkvaDkuZ/orrjlv5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gJXlraTljZXvvIzlj6/mmK/ku43nhLbvvIzpgqPkuYjni6Dlv4PlnLDmlL7kuI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otbDliLDlsL3lpLTvvIzljbTmib7kuI3liLDnu4jngrn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Lus55Sf5ZG95Lit5Ye6546w55qE5Lq677yM5LiA5Lqb57uZ5oiR5L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77yM5LiA5Lqb6K6p5oiR5Lus55eK5oSI77yM5pyJ55qE55So5p2l5YiG5ouF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So5p2l55yf54ix44CCPC9wPjxwPjxlbT43My48L2VtPuS9oOawuOi/nO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acgOWvguWvnuaXtuWAmeeahOagt+WtkO+8jOWboOS4uuWPquacieS9oOS4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eahOaXtuWAme+8jOaIkeaJjeacgOWvguWvnu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vbzmraTnmoTot53nprvmnInlpJrov5zvvIzml6DorrrmrrXov5not6/nqIv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vvIzkvYbkuIDkuIvovabnnIvop4HkvaDnmoTpgqPkuIDliLvvvIzmiJHnmoT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bnliKvnmoTlhbTlpYvvvIznqoHnhLborqTkuLrvvIzlj6ropoHkvaDlnKjmiJHnmo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miJHlsLHmi6XmnInkuobmlbTkuKrkuJbnlYzjgII8L3A+PHA+PGVtPjc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5CG5L2g55qE77yM5oiR55yf55qE5Y+v5Lul5LiN55CG5L2g55qE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Ye65oGv44CCPC9wPjxwPjxlbT43Ni48L2VtPuaXtumXtOmVv+S6h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DheS5n+Wwsea3oeS6huWQp++8gTwvcD48cD48ZW0+NzcuPC9lbT7mhJ/mg4X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mt6HnmoTvvIzkurrlv4PkuZ/pg73mmK/kuIDngrnngrnlh4nnmoT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rrvvIzpg73og73kuIDnm7TnrYnlvoXvvIzkuZ/kuI3mmK/miYDmnIn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lpLHogIzlho3mnaXjgII8L3A+PHA+PGVtPjc4LjwvZW0+5rOq5rWB5ruh6Z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eB77yM5b+D5pKV5b+D6KOC6IK677yM55S75Ye655qE55eV6L+56ISG5byx5rWB5rO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55qE5a656aKc77yM5b6I5aSa55qE6LCO6KiA57yW57uH5LiA5Lu96I2S5Z+O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77yM55WZ5LiL55qE55eV6L+55rWu546w5b6I5aSa55qE6KGo55m977yM5bm456aP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C46L+c5rKh5pyJ5YGc55WZ5Zyo5qKm55qE6K646K+677yM6L+Z5qC355qE6KqT6K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Lya5YGc55WZ5Zyo5b+D5Lit55qE5piO5aSp77yM55yL6KeB55qE5oKy5Lyk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iO5aSp55qE5oKy5oOF77yM55yL5LiN6KeB55qE5peL5b6L5peg5rOV5Ly05aW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7uP5Y6G6aOO6Zuo6ICM5peg5rOV5Y6G6KeI55qE55y35oGL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W8guWcsOaBi+eahOS6uuaYr+W5uOi/kOeahO+8jOWboOS4uuS9oO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Pr+S7pei3n+S9oOS4gOi1t+WdmuaMgeeahOS6uu+8jOS9oOaLpeacieS6h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veWSjOS9oOebuOWQjOaJp+edgOWSjOaipuaDs+eahOW/g++8jOS9oOaLpeacie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eDiOWIsOWPr+S7peaMkeaImOi3neemu+eahOeIseOAguiMq+iMq+S6uua1t+S4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/meagt+S4gOS4quaXoOadoeS7tuS/oei1luS9oOeahOS6uu+8jOi/memavumBk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WQl++8nzwvcD48cD48ZW0+ODAuPC9lbT7miJHlvIDlp4vlsJ3or5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or5XnnYDllp3kuI3lkIzlj6PlkbPnmoTppa7mlpnvvIzkuZ/or5XnnYD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moqbjgII8L3A+PHA+PGVtPjgxLjwvZW0+5aWz5Lq677yM5L2g5oC7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z5oCV54us5aSE77yM5Y205oC75piv5a2k5Y2V5LiA5Lq677yb5aWz5Lq6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a655piT5LuY5Ye677yM5piO55+l5piv55eb6Ium77yM5Y206L+Y6YKj5Lm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5aWz5Lq677yM5L2g5oC75piv6YKj5LmI5a655piT5Y+X5Lyk77yM5piO55+l5piv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77yM5Y206L+Y6Ieq5qy65qy65Lq677yb5aWz5Lq677yM5L2g5oCO5LmI5oC7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77yM6K6p5Lq65b+D55a8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djhydmtvZTVv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XY4cnZrb2U1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2B8413600F13646DE54D87B2153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