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3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594A635B00632DE64D8EEE5FBA12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94A635B00632DE64D8EEE5FBA12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pyJ5oSP5LmJ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S4gOeUn++8jOimgeW5s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S4jeWWnOasoueahOS6i+OAgui/meS4gOinhOWIme+8jOS7peaIkeeahOWygeaV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adpeeci++8jOWPr+S7peWAmuiAgeWNluiAgeWcsOWQkeS9oOS7rOivtC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iv5LiA5p2h6ZOB5b6L44CC5LiW5LiK5pyJ5Lqb5LqL77yM5LiN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ac5qyi5omN5Y675YGa77yM6ICM5piv5LuO6ZW/6L+c55yL77yM5LuO6LSj5Lu7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+R5bGV55yL77yM5b+F6aG75YGa44CCPC9wPjxwPjxlbT4yLjwvZW0+5pyJ5Lqb6K+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77ya6KaB5LmI5LiA55Sf77yM6KaB5LmI6ZmM55Sf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yJ5pWF5LqL55qE5Lq66LaK5rKJ6Z2Z566A5Y2V77yM6LaK6IKk5rWF5Y2V6Ja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Wu6LqB5LiN5a6J44CC5Yiw5LqG5LiA5a6a5bm06b6E77yM5L6/6KaB5a2m5Lya5a+h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Y+l6K+d6YO96KaB5pyJ55So77yM5pyJ6YeN6YeP44CC5Zac5oCS5LiN5b2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aSn5LqL5reh54S277yM5pyJ6Ieq5bex55qE5bqV57q/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6YGT5q2J5LiN5LiA5a6a5piv5Luj6KGo5L2g5a+55LqG77yM6ICM5pi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q+U5bCK5Lil6L+Y6YeN6KaB44CCPC9wPjxwPjxlbT41LjwvZW0+5b6I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+C5a+e6ICM6ZSZ54ix5LqG5LiA5Lq677yM5L2G5pu05aSa55qE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4ix5LiA5Lq677yM6ICM5a+C5a+e5LiA55Sf44CCPC9wPjxwPjxlbT42LjwvZW0+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p56yR6L+H5aSa77yM5rKh5Lq66IKv55u45L+h5L2g55qE6K6k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2g5aaC5p6c5ouS57ud6Z2i5a+56ZSZ6K+v77yM55yf55u45Lmf5Lya6KK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o5aSW44CCPC9wPjxwPjxlbT44LjwvZW0+6Z2S5pil77yM5LiN5piv5LiA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A56eN5oCB5bqm44CC5a+55pyJ5Lqb5Lq65p2l6K+077yM6Z2S5pil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2l6L+H77yb6ICM5a+55Y+m5LiA5Lqb5Lq65p2l6K+077yM6Z2S5pil5LuO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44CCPC9wPjxwPjxlbT45LjwvZW0+5oiQ54af5bCx5piv77yM5Lul5YmN5bGB5aS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aSa5oSB5ZaE5oSf77yM546w5Zyo5Y2z5L6/5Y2D5bGx5LiH5rC077yM5Y2V5p6q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mf5Y+v5Lul5bqU5LuY5b6X5p2l44CCPC9wPjxwPjxlbT4xMC48L2VtPuacie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wlO+8jOaEpOaAku+8jOS8pOW/g++8jOWFtuWunuWPquaYr+WboOS4uu+8jOS9oOaJ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e7k+aenOWSjOS9oOS7peS4uueahO+8jOW3ruW+l+Wkqui/nO+8jOS9o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iHquW3sei+g+WKsuOAgjwvcD48cD48ZW0+MTEuPC9lbT7lgYflpoLmgqjmraTml7b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Jrlpb3pmbflhaXkuoblm7DlooPvvIzmraPppbHlj5fmipjno6jvvIzpgqPkuYjmiJ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or4nmgqjvvJrlsL3nrqHnnLzkuIvljYHliIboibDpmr7vvIzlj6/ml6XlkI7ov5n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r7TkuI3lrprlsLHkvJrlvIDoirHnu5PmnpzjgII8L3A+PHA+PGVtPjE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77yM6K+05rWF5LqG5LiN5oSf5Lq677yM6K+05rex5LqG5rKh5Lq65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ivleedgOaUvue6teiHquW3se+8jOWNtOaAu+eJtee7iuS6jui/h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n+e8mu+8jOS+neW+quedgOinhOW+i+eUn+a0u+eahOWPquaYr+S4gOWFt+WkseWOu+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6r+Wjs+OAgjwvcD48cD48ZW0+MTQuPC9lbT7lpoLmnpzkvaDln7nlhbvlh7rkuob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moTng63mg4XvvIzkvaDlsLHmsLjov5zkuI3kvJrlgZzmraL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iA5Liq5Lq66Lqr6L6555qE5L2N572u5Y+q5pyJ6YKj6bq95aSa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Lmf5Y+q5pyJ6YKj6bq95aSa77yM5Zyo6L+Z5Liq54ut5bCP55qE5ZyI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6KaB6L+b5p2l77yM5bCx5pyJ5LiA5Lqb5Lq65LiN5b6X5LiN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/g+i9r+aYr+S4gOenjeS4jeWFrOW5s+eahOWWhOiJr++8j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Iq+S6uu+8jOWnlOWxiOS6huiHquW3se+8jOWNtOiiq+WIq+S6uuW9k+aIkOS6huWC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cuPC9lbT7kvaDmtLvlvpfkuI3lv6vkuZDnmoTljp/lm6DmmK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l6Dms5Xlv43lj5fnm67liY3nmoTnirbmgIHvvIzlj4jmsqHog73lipvmlLnlj5j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j6/ku6Xlg4/lj6rnjKrkuIDmoLfmh5LvvIzljbTml6Dms5Xlg4/lj6rnjKr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vpflv4PlronnkIblvpfjgII8L3A+PHA+PGVtPjE4LjwvZW0+5a+55Lqy5oOF5reh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Lus55qE5b+D5piv5Yaw5Ya355qE77yM6L+Z5qC355qE5Lq65L2g5a+55Lu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rKh5pyJ55So77yM5Y2D5LiH5LiN6IO95Lqk5b6A77yM5LuW5Lus55qE5b+D5piv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2l55qE44CCPC9wPjxwPjxlbT4xOS48L2VtPuawuOi/nOS4jeimgeS9juS8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eUn+WSjOS9oOWQjOeUmOWFseiLpueahOWGs+W/g+OAguS9huS5n+WIq+W/mOiu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eUn+acgOaAleeahO+8jOaYr+WcqOS9oOi6q+S4iueci+S4jeWIsO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vaDlho3lloToia/vvIzkuZ/ml6Dms5Xlr7nmiYDmnI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orlloToia/nlZnnu5nmh4LlvpfmhJ/mgannmoTkurrvvIzogIzkuI3mmK/lvpfl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LrnmoTkurrjgII8L3A+PHA+PGVtPjIxLjwvZW0+5YaN5aW955qE5pyL5Y+L77yM5Lmf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eg5bqV57q/55qE55u055m977yM6K6y6K+d55qE5pe25YCZ6K6w5b6X5ouQ5Liq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oqK6Ieq5bex55qE5Y+j5peg6YGu5oum5b2T5aSn5rCU77yM5Zyo5Yir5Lq655y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q5piv5bm856ia77yb5Yir5oqK6Ieq5bex55qE55u055m95b2T5Lqu54K577yM6YK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Ieq56eB44CCPC9wPjxwPjxlbT4yMi48L2VtPuiHqui6q+acieS7t+WAvO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Dj+WQuOmTgeefs++8jOaci+WPi+eUmuiHs+S7peWJjeeahOmZjOeUn+S6uumDv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rOi6q+i/h+adpeS4juS9oOS4uuS8tOOAguS4jeimgeaAque9quS4lueVjOeOsOWun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8uuWkp+aJjeaYr+e7meiHquW3seacgOWlveeahOWuieWFqO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nJ/mraPnmoTmoLzlsYDvvIzlupTor6XmmK/pgYfliLDng4LkurrkuI3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IznorDliLDnoLTkuovliKvnuqDnvKDjgILmr5Xnq5/kurrnmoTkuIDliIfnl5voi6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upDkuo7lr7noh6rlt7Hml6Dog73nmoTmhKTmgJL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Zyo5b+15b+15LiN5b+Y5Lit5oqY56Oo6Ieq5bex77yM5LiN5aaC5Zyo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t5riQ5riQ5b+Y6K6w77yM5q+P5Liq5Lq66YO95pyJ5bGe5LqO6Ieq5bex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76h5oWV77yM5Lmf5LiN5b+F5ZOA5Y+577yM5L2g6Iul55yL5byA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44CCPC9wPjxwPjxlbT4yNS48L2VtPuWIq+mXruaIkeS4uuS7gOS5iOi/meS5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WPquaYr+S4uuS6huS7peWQjuaIkeWkueiPnOayoeS6uuaVoui9rOahj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IDkuKrnnJ/mraPlvLrlpKfnmoTkurrvvIzkuI3kvJrmio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4PmgJ3oirHlnKjlj5bmgqblkozkurLpmYTliKvkurrkuIrpnaLjgILmiYDosJPnmoT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otYTmupDvvIzpg73lj6rmmK/ooY3nlJ/lk4HjgILlrabkvJrlgZrkuIDlj6roj5z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mnInkuIDlpKnog73miJDkuLrlh6Tlh7DvvIzlj6rmnInoh6rlt7Hkv67n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miY3kvJrmnInliKvkurrmnaXkurLpmYTjgII8L3A+PHA+PGVtPjI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5LiA5YiX5byA5b6A5Z2f5aKT55qE5YiX6L2m77yM6Lev6YCU5LiK5Lya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uZ77yM5b6I6Zq+5pyJ5Lq65Y+v5Lul6Ieq5aeL6Iez57uI6Zmq552A6LWw5a6M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5qE5Lq66KaB5LiL6L2m5pe277yM5Y2z5L2/5LiN6IiN77yM5Lmf6K+l5b+D5a2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77yM54S25ZCO5oyl5omL6YGT5Yir44CCPC9wPjxwPjxlbT4yOC48L2VtPuaXoOiuu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gOS5iOS6i++8jOaIkemDveS8muWDj+eOsOWcqOS4gOagt+eIseS9oO+8jOebt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kuPC9lbT7miJHlj6rmhL/ov5nnuYHljY7nmoTkurrnlJ/vvIz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4LpnZLmmKXnmoTkuIDliIfvvIzlj6rlpoLliJ3op4H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IiN5byD5Lik5Liq5pa55Lit55qE5Lu75L2V5LiA5pa577yM6YKj5LiN5piv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N6L+H5piv6L2v5byx572i5LqG44CCPC9wPjxwPjxlbT4zMS48L2VtPu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Iq+S6uueahOecvOelnumHjO+8jOWwsei/t+WkseWcqOiHquW3seeahOW/g+i3r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JbkurrotKrlqarvvIzmgLvmg7Plr7vmib7kuKTlh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nkuJbpl7Tpmr7mnInku4DkuYjkuKTlhajkuYvnrZbjgILkurrnlJ/nmb7lub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lZnkurrlpoLkvZXlj5boiI3jgII8L3A+PHA+PGVtPjMzLjwvZW0+5LiA5Liq5Lq6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yY5Yqj77yM6IS+5rCU5rOE6Zyy5LqG5Lq655qE5L+u5YW777yM5rKJ6buY6YG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5qE5ZOB5ZGz44CC5Lq65pyA5aSn55qE5L+u5YW777yM5piv55+l5Lq65LiN6K+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vueiHquW3seWlveS4gOeCue+8jOWboOS4u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Vv++8m+Wvuei6q+i+ueeahOS6uuWlveS4gOeCue+8jOWboOS4uuS4i+i+iOWtk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kn+mBh+ingeOAgjwvcD48cD48ZW0+MzUuPC9lbT7kuI3mlaLor7Tlh7r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og4blsI/vvIzlm6DkuLrlpoLmnpzkvaDmi5Lnu53vvIzmiJHku6XlkI7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ho3op4HliLDkvaDkuobvvIzlroHmhL/pu5jpu5jnmoTniLHnnYDkvaDvvI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6XpgZPvvIznm7TliLDvvIznm7TliLDkvaDmipXov5vliKvkurrnmoTmgIDmir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2g5Y+v6IO95Zyo5LiA5Liq5Lq66Z2i5YmN5LiA5paH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yo5Y+m5LiA5Liq5Lq66Z2i5YmN5piv5peg5Lu35LmL5a6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n+iuuOS6uueUn+WwseaYr+i/meagt+S4gOS4queXm+iLpueahOi/h+eo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6humCo+S6m+aYn+aYn+eCueeCueeahOasouaEieOAgeW/q+S5kOWSjOaFsOiX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+neeEtuimgeiDjOi0n+edgOmCo+S6m+ayiemHjeS4gOeCue+8jOS4gOeCueeah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MzguPC9lbT7kuJbnlYzkuIrmnIDmo5LnmoTkuov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hpLmnaXpg73mnInltK3mlrDnmoTkuIDlpKnvvIzlrozlhajlhY3otLnvvIz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tKfjgII8L3A+PHA+PGVtPjM5LjwvZW0+5oiR5oqK5omA5pyJ55qE5Lyk5b+D6LWw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Lyk5b+D55qE5piv5L2g5LiN5Zyo57uI54K577yb5oiR5oqK5omA5pyJ55qE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6YGN77yM5pyA57ud5pyb55qE5piv5L2g6L+Y5Zyo6LW354K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acrOWwseaYr+S4gOS4quetm+mAieWSjOiIjeW8g+eahOi/h+eo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S4jeWAvOW+l+eahOS6uue6oOe8oOOAgjwvcD48cD48ZW0+NDEuPC9lbT7kurrnlJ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vvIzkuI3opoHmtLvlnKjliKvkurrnmoTnnLznpZ7lkozlj6PmsLTph4z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nmoToqIDorrrpg73pnIDopoHliKvkurrnkIbop6PvvIzkuI3mmK/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pg73pnIDopoHliKvkurrmlK/mjIHjgII8L3A+PHA+PGVtPjQyLjwvZW0+546w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5LmL6Ze055qE55+b55u+77yM5Li76KaB5piv5p2l5rqQ5LqO5pyJ6YKj5LmI5LiA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Ov5LqO55So5Zyj5Lq655qE5qCH5YeG6KGh6YeP5Yir5Lq677yM55So6LS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aB5rGC6Ieq5bex44CCPC9wPjxwPjxlbT40My48L2VtPuacieeahOi3r+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WOu+i1sOOAguacieeahOi3r++8jOimgeeUqOW/g+WOu+i1sOOAguiEvuawlOazhOm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ahOS/ruWFu+OAgue7iuiEmueahO+8jOW+gOW+gOS4jeaYr+iNhuajmOefs+Wk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g+OAgjwvcD48cD48ZW0+NDQuPC9lbT7kuI3opoHmjIfmnJvliKvkurrmoL3ln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liqrlipvnmoTkurrvvIzmiY3og73lrZjmtLvkuI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b+r5LmQ5piv5LiA56eN5b+D54G16Ieq5Zyo5a6J6K+m55qE6Iie6LmI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7uZ5Lq65Lul54ix6Ieq5bex5Lmf5ZCM5pe25Lqr5pyJ54ix55qE5qyi5oSJ55qE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44CC5b+r5LmQ5piv6Lqr5b+D55qE6IiS6YCC5ZKM5p2+5byb77yM5b+r5LmQ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ZKM5a6B6Z2Z44CCPC9wPjxwPjxlbT40Ni48L2VtPuS4gOS4quS6uuaAneiZ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S8muWkseWOu+WBmuS6uueahOS5kOi2o+OAgjwvcD48cD48ZW0+NDc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nKjkvY7olqrlt6XkvZzkuK3miZPotKXoh6rlt7HvvIzov5jkuI3lpoLlnKjpq5jolq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jovkuK3lkqzntKfniZnlhbPjgILorrDkvY/vvIzmsLjov5zkuI3opoHmirHmgKj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kuovmg4XvvIzopoHkuYjmlLnlj5jlroPvvIzopoHkuYjmjqXlj5flroP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6XmnInoia/lpb3nmoTlv4PmgIHvvIzkvaDmiY3og73kuqvlj5f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S55Y+Y5LiN5LqG6Ieq5bex77yM6YKj5bCx6YCC5bqU56S+5Lya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5piv5LiN5Lya6ZqP552A5L2g55qE5b+D5oSP5Y+Y5YyW77yM5pu05LiN5Ly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676L+O5ZCI5L2g55qE5oSP5oCd77yM5omA5Lul5Yqq5Yqb5YGa5aW96Ieq5be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Y676YCC5bqU56S+5Lya77yM6K6p6Ieq5bex5Zyo5LiN5pat55qE56Oo6Zq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Yqg5oiQ54af44CCPC9wPjxwPjxlbT40OS48L2VtPumVv+i3r+acrOWwse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leW/heaDuuaDuuS9nOaAge+8jOaLv+WIgOeahOaYr+S9oO+8jOWWiueWvOeah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TAuPC9lbT7mmI7mmI7mnInog73lipvlj6/ku6Xlj5jmiJD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rrvvIzpgYfop4Hmm7Tlpb3nmoTkurrvvIzov4fmm7TllpzmrKL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m6DkuLrmh5Lmg7DmlL7lvIPkuobov5nnp43mnLrkvJrlsLHlpKrlj6/mg5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ZCR5Yir5Lq66K+35pWZ77yM5Yir5Lq65LiN55CG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rCU77yM5Lmf5LiN6KaB5pS+5Zyo5b+D5LiK77yM6KaB5L+d5oyB6Imv5aW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PC9wPjxwPjxlbT41Mi48L2VtPuecn+ato+eahOS4lueVjOS4jeWcqOS9oOeahOS5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csOWbvuS4iu+8jOiAjOaYr+WcqOWklumdouOAgjwvcD48cD48ZW0+NT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gZrkuI3liLDlr7nliKvkurrni6DvvIzpgqPlsLHlr7noh6rlt7Hni6DkuIDngrn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h6rlt7Hlj5jlvLrlpKfkuobvvIzkuZ/lsLHmsqHmnInkurrmlaLlr7nkvaDni6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a6e5Zyo5pS+5LiN5LiL55qE5pe25YCZ77yM5Y676Laf6YeN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i/5oiW6ICF5aKT5Zyw77yM5L2g5a655piT5piO55m977yM5L2g5bey57uP5b6X5Yiw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aN6KaB5bCx5piv6LSq5amq77yM5pe26Ze05aSq5bCR77yM5aW9546p5YS/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Sq5aSa77yM5LuO5bCK6YeN55Sf5ZG955qE6KeS5bqm77yM5LiN5b+F57qg57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9oOaAu+aYr+ivtOWWnOasouaIkeivtOeIseaIk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eavq+aEn+inieS4jeWIsOS9oOe7meaJk+a4qeaaluWSjOeIseaEj+OAguWboO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S7mOWHuu+8jOaAu+aYr+WYtOW3tOivtOivtOiAjOW3s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or7TkuI3lj6/ku6Xlm57lpLTvvIzmiJHlsLHopoHlm57lpLTvvIzopoHlj43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l5vlrprmgJ3nl5vvvIzopoHlpI3nm5jvvIzkuI3orqnpgqPkupvoi6bnmb3lk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aaC5p6c5L2g6Laz5aSf5YuH5pWi6K+05YaN6KeB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aWW5Yqx5L2g5LiA5Liq5paw55qE5byA5aeL44CCPC9wPjxwPjxlbT41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8muaDs+W/teS4gOS4quS5heS4jeiBlOezu+eahOaci+WPi++8jOe/u+adpeimhu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eUteivneiWhO+8jOe7iOeptui/mOaYr+aUvuW8g+OAguaXtuWFieWPmOi/geWGj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u+8jOW3sue7j+aJvuS4jeWIsOS4gOS4quWPr+S7peiBlOezu+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kajmnbDkvKbor7TniLHmg4Xlg4/pvpnljbfpo47vvIzlhbblrp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ov5nkuKrmr5TllrvmmK/lvojotLTliIfnmoTvvIzlm6DkuLrlvojlpJrlrabnlJ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kuIDmoLfvvIzkuIDovojlrZDkuZ/op4HkuI3liLDkuIDmrKHpvpnljbf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iN6KaB6K+077yM56a75byA5Lul5ZCO6L+Y5Lya5oOz5b+1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77yM5YiG5omL5Lul5ZCO6L+Y5piv5pyL5Y+L44CC56a75byA5LiA5Liq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bCx5LiN5YaN5bGe5LqO5L2g77yb6ZSZ6L+H5LiA5Liq5Lq677yM6YKj5Lq65L6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YWz44CCPC9wPjxwPjxlbT42MS48L2VtPuS9oOWWnOasouaIke+8jOaIkeWWnOas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FieWHrei/meS4gOeCueS9oOWwseawuOi/nOi+k+e7meS7l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gZrku4DkuYjkuovkuIDlrpropoHku5Tnu4bvvIzkuIDlrpropoHmoLjlr7n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liIforrDmta7ouoHjgII8L3A+PHA+PGVtPjYzLjwvZW0+5Lq655Sf5aaC5qKm77yM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iG56a777yM5pyd5aaC5pil6Iqx5bmV5YeL6Zu277yM5Yeg6K6455u46IGa77yM5Ye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M57yY5p2l57yY5Y675bKC6ZqP5b+D44CC6Z2S5Lid55m95Y+R6L2s55y8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4S25Zue6aaW77yM5Yeg6K645rKn5qGR5Zyo5b+D5aS0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eahOWQrOaHgu+8jOS4jeS4gOWumuaYr+aHguWvueaWueWvueS9oOius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HguWvueaWueS4uuS7gOS5iOimgeWvueS9oOius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nnJ/nmoTlpb3ntK/vvIzlj6/miJHlj4jkuI3og73ljrvmrbvlkKfvvIzpgqP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jbHnmoTkuovov5jlvpflkqzlkqzniZnmjLrov4fljrvvvIzkuI3nrqHov4fnqIv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vvIzliqrlipvngrnmgLvmr5Tnooznoozml6DkuLropoHmnaXnmoTlpb3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2g6KaB5Yqq5Yqb77yM5L2g5oOz6KaB55qE77yM5Y+q6IO9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uZ44CC5Yir5Lq657uZ55qE77yM5L2g6KaB6Zeu6Zeu6Ieq5bex77yM5ou/5b6X6LW3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eUn+a0u+S4jeimgeWuieaOkuW+l+Wkqua7o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iuvuiuoeW+l+WkquaMpOOAguS4jeeuoeWBmuS7gOS5iO+8jOmDveimg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eCueepuumXtO+8jOWlveiuqeiHquW3seWPr+S7peS7juWuuei9rO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rrlpJrml7bvvIznrqHkvY/lmLTjgILor53lpJrjgIHplJnlpJrjgI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pJrvvIzoh6rmib7purvng6bvvJvkurrlsJHml7bvvIznrqHkvY/lv4PvvIHlpoTlv7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g7PjgIHnl5voi6blpJrvvIzoh6rmib7ng6bmgbzjgILnvqTlpITlrojlmLTvvIzni6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4PjgILkv67lt7Hku6XmuIXlv4PkuLropoHvvIzmtonkuJbku6XmhY7oqIDkuLrlh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L2s55y86Ze077yM5oiR5Lus5Lmf6YO95LiN5YaN5bm06L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LW35LqG5Lu75oCn77yM5omU5o6J5LqG6IS+5rCU77yM5LiN5YaN6L275piT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W5b+955Wl6Lqr6L6555qE5Lq644CC5Zug5Li65oiR5Lus55+l6YGT77yM5Lq655S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K77yM6K+l54+N5oOc55qE6KaB54+N5oOc77yM6K+l6L+c56a76KaB6L+c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yoeacieWkqeeUn+eahOW8uuiAhe+8jOS4gOS4quS6uuWPquac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CrOW0lui+ueeahOaXtuWAmeaJjeS8muecn+ato+WdmuW8uu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nKjnlJ/lkb3miYDmnInnmoTlraPoioLmkq3np43vvIzllpzmgqb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rPliqjnmoTov4fnqIvkuK3jgII8L3A+PHA+PGVtPjcyLjwvZW0+5Lq65Lq66YO95Zyo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25LuW5Lq677yM5p2l6L6+5oiQ6Ieq5bex55qE55uu55qE77yb5L2G5piv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66X55+l6YGT5rKh57uT5p6c5Lmf5b6I5Zac5qyi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Ds+imgeS7juacquaLpeaciei/h+eahOS4nOilv++8jOmCo+S5i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BmuS9oOS7juacquWBmui/h+eahOS6i+OAgjwvcD48cD48ZW0+NzQuPC9lbT7kva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pgIHkvaDvvJvkvaDmnaXvvIzml6DorrrlpJrlpKfnmoTpo47pm6j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qXkvaDjgII8L3A+PHA+PGVtPjc1LjwvZW0+5Lq655qE55y8552b5piv6buR55qE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i55qE77yM5L2G55y8552b5LiA57qi77yM5b+D5bCx6buR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/h+W+l+i/mOiDveWkn++8jOS4jeWlveS4jeWdj++8jOS4jeaDiuS4j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PquaYr+i/mOiDveWkn+OAgui/meagt+eahOeUn+a0u+aIkeinieW+l+S5n+a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cuPC9lbT7lm7Dpmr7pnaLliY3vvIzkvaDpnIDopoHnmoT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i4fmsJTvvIzoi6bpmr7ov4flkI7vvIzmmK/nvo7lpb3nmoTnu5PlsYD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HliY3vvIzmiJDlip/lnKjkuo7li4fmlaLkuonlj5b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b+Y6K6w5ZKM5b+955Wl55qE77yM5Y+q6IO96K+05piO5bm25LiN6YeN6KaB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55Sf6Iez5YWz6YeN6KaB55qE6YKj5Lu25LqL5oOF77yM5L2g5Y+q5piv5LiN5Ly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+Q6LW344CCPC9wPjxwPjxlbT43OS48L2VtPumZpOS6huiHqui6q+eahOeXheaCo+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emu+WOu+eahOeXm+iLpuaYr+ecn+WunueahO+8jOWFtuS7lueahOeXm+iLpu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S7t+WAvOinguW4pue7meS9oOeahOOAgjwvcD48cD48ZW0+ODAuPC9lbT7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tLvlvpfmnIDlg4/oh6rlt7HnmoTkurrvvIzlv4XnhLbkvJrmmK/pgqPkuKr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JTkvaDmnIDniLHnmoTkurrjgII8L3A+PHA+PGVtPjgxLjwvZW0+5L2g5LiN5Yqq5Yq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77yM5Y+N5q2j5pyJ55qE5piv5Yir5Lq65Zyo5Yqq5Yqb77yM5LuW5Lus5Lya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rS75YS/6YO95bmy5LqG77yM5Lmf5Lya5biu5L2g5oqK6ZKx6YO96LW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4jeimgeWcqOS4gOS7tuWIq+aJreeahOS6i+S4iue6oOe8oO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6oOe8oOS5heS6hu+8jOS9oOS8mueDpu+8jOS8mueXm++8jOS8muWOjO+8jOS8m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lnuS8pO+8jOS8muW/g+eijuOAguWunumZheS4iu+8jOWIsOacgOWQju+8jO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+S6i+i/h+S4jeWOu++8jOiAjOaYr+i3n+iHquW3sei/h+S4jeWOu+OAguaXoOiuuu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re+8jOS9oOmDveimgeWtpuS8muaKvei6q+iAjOmAg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GV0bzNscmF5b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hldG8zbHJhe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94A635B00632DE64D8EEE5FBA12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