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B8FC6DB66446B9478DF4C41FDD1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B8FC6DB66446B9478DF4C41FDD1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ac5qyi55qE5qC86KiA77yI57K+6YCJ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JPC9wPjwvZm9udD48L2NlbnRlcj48cD48ZW0+MS48L2VtPuemu+S9oOi2iui/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3r+mAlOi2iui/nO+8m+acgOeugOWNleeahOmfs+iwg++8jOmcgOimgeacg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g+S5oOOAgjwvcD48cD48ZW0+Mi48L2VtPueUqOeIseeUn+a0u++8jOS9oOS8m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+8geeUqOeIseW3peS9nO+8jOS9oOS8muS9v+W+iOWkmuS6u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aIkOS4uuS9oOW9k+WIneacgOWOjOaBt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dmuW8uu+8jOS4jeaYr+mdouWvueaCsuS8pOS4jea1ge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TpuW5suecvOazquWQjuW+rueskeedgOmdouWvueS7peWQju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hOeUqOWGheWcqOa9nOiDve+8jOS9oOWwseaYr+i1s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iKseW8gOS4jeaYr+S4uuS6huiKseiQv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8gOeahOabtOWKoOeBv+eDguOAgjwvcD48cD48ZW0+Ny48L2VtPuaXoOiuuu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hjO+8jOi/mOaYr+S4jeihjO+8jOS9oOeahOaDs+azlemDveWGs+Wum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OC48L2VtPuS6uueUn+ayoeacieW9qeaOk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OsOWcuuebtOaSreOAgjwvcD48cD48ZW0+OS48L2VtPuayoeaciemBh+WIsO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HguW+l+iHquW3seeahOWKm+mHj+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IDkuKrlj5HlpYvliqrlipvnmoTog4zlkI7vvIzlv4XmnInliqD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ExLjwvZW0+5Y+q5pyJ5Yib6YCg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+q5pyJ5ou85pCP77yM5omN5piv5YWF5a6e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vemBv+W4jOacm+aEmuW8hOS6uu+8jOS9huS6uuS7jeeEtumcgOim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veS4uuW4jOacm+acrOi6q+WwseaYr+W/q+S5k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m7jkv6Hkvp3pnaDliKvkurrvvIzkuI3lpoLnm7jkv6Hkvp3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iN5Lya6aOe57+U77yM55CG5oOz55qE57+F6IaA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Sf5rS755qE57Sv6LWY44CCPC9wPjxwPjxlbT4xNS48L2VtPuS6uueUn+Wbo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yvuW9qe+8jOeUn+WRveWboOWdmuW8uuiAjOe+juS4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v6Hlv7XlnKjkurrohJHkuK3nmoTkvZznlKjlsLHlpoLpl7npkp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ml7blsIbkvaDllKTphpLjgII8L3A+PHA+PGVtPjE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65LuA5LmI6ICM5rS777yM5bCx6IO95b+N5Y+X5Lu75L2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hOS6juWIqeeUqOaXtumXtOeahOS6uu+8jOawuOi/nO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heijleeahOaXtumXtOOAgjwvcD48cD48ZW0+MTkuPC9lbT7miJHku6z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6XkuI3mlq3lh7rlj5HnmoTlp7/lir/lvpfliLDph43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CM5Zyo5LiA5Liq546v5aKD5Lit55Sf5rS777yM5by66ICF5LiO5byx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bCx5Zyo5LqO6LCB6IO95pS55Y+Y5a6D44CCPC9wPjxwPjxlbT4y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xnuS6juS9oOeahO+8jOS9oOW6lOivpeagueaNruiHquW3seeahOaEv+acm+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IuPC9lbT7lnZrpn6fmmK/miJDlip/nmoTkuIDlpKfopoH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Kjpl6jkuIrmlbLlvpflpJ/kuYXjgIHlpJ/lpKflo7DvvIznu4jkvJrmiorkurr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jgII8L3A+PHA+PGVtPjIzLjwvZW0+5Lq655qE5pyA6auY5bCa6KGM5Li66Zmk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5yf55CG5aSW77yM5bCx5piv5YWs5byA5pS+5byD6ZSZ6K+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WkseWOu+erpeW5tO+8jOS9huaYr+WNg+S4h+S4je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eW/g+OAgjwvcD48cD48ZW0+MjUuPC9lbT7msqHmnInkuIDnp43kuI3pgJrov4folJH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lj5flkozlpYvmlpflsLHlj6/ku6XlvoHmnI3nmoTlkb3ov5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bCG6L+H5Y675oqx55qE5aSq57Sn77yM5oCO5LmI6IO96IW+5Ye65om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46w5Zyo77yfPC9wPjxwPjxlbT4yNy48L2VtPuayoeacieWunuWKm+eahOaEpOa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Ej+S5ieOAgjwvcD48cD48ZW0+MjguPC9lbT7kuovluLjkuI7kurrov53vvIzkuo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jgII8L3A+PHA+PGVtPjI5LjwvZW0+5LiN6K665L2g5Zy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YeN6KaB55qE5piv5byA5aeL5LmL5ZCO5bCx5LiN6KaB5YGc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aCo+S6uuS5i+S4jeW3seefpe+8jOaCo+S4jeefpeS6u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Jbpl7TmsqHmnInnvo7kuL3nmoTlpKnkvb/vvIzlj6rmnIn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MyLjwvZW0+5peB6KeC6ICF55qE5aeT5ZCN5rC46L+c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U6LWb55qE6K6h5YiG5p2/5LiK44CCPC9wPjxwPjxlbT4zMy48L2VtPuWIq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mDvei/mOayoeWBmuaAjuS5iOS8muefpemBk++8n+ivpeWdmuW8uuWwseWI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S4i+WOu+OAgjwvcD48cD48ZW0+MzQuPC9lbT7kuI3mmK/miJDlip/nprvmiJHku6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gIzmmK/miJHku6zlnZrmjIHnmoTlpKrlsJH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5Yir5Lq65LiN5oS/5LuY5Ye655qE5Yqq5Yqb77yM5omN6IO95b6X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iw55qE5pS26I6344CCPC9wPjxwPjxlbT4zNi48L2VtPuS6uueahOS7t+WA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WPl+ivseaDkeeahOS4gOeerOmXtOiiq+WGs+Wum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rYnkuo7nm67moIfvvIzlhbbku5bpg73mmK/ov5nlj6Xor53nmoTms6jop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peg5omA5pyJ5bCx5piv5ou85pCP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gveenjeaAneaDs++8jOaIkOWwseihjOS4uu+8m+agveenje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5oOaDr++8m+agveenjeS5oOaDr++8jOaIkOWwseaAp+agvO+8m+agveenj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OWwseWRvei/kOOAgjwvcD48cD48ZW0+NDAuPC9lbT7kvaDnlJ/ogIzmnInnv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DnlJ/ljI3ljJDliY3ov5vvvIzlvaLlpoLonbzomo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eg6Zq+5LqL77yM5oOf5Z2a5b+N5LqM5a2X77yM5Li65oiQ5Yqf5LmL6Ka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5n+S4jeWlouacm+aciei9sOi9sOeDiO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5n+Wus+aAleS/oeiqk+aXpuaXpuOAgjwvcD48cD48ZW0+NDMuPC9lbT7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lvpfliLDlkozlgZrkuI3liLDvvIzlj6rlnKjkuIDlv7XkuYv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q6KaB5LuY5Ye65LqG5Yqq5Yqb77yM5LuA5LmI6YO95LiN5ZCO5oK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44CCPC9wPjxwPjxlbT40NS48L2VtPuWtpuWcqOiLpuS4r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WcqOWLpOS4ree7g+OAguS4jeaAleWtpumXrua1he+8jOWwseaAleW/l+awlO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ku4DkuYjpg73msqHmnInvvIzllK/kuIDnmoTmnK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ZLmmKXjgILmoqbmg7PorqnmiJHkuI7kvJfkuI3lkIzvvIzlpYvmlpforqn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vvIE8L3A+PHA+PGVtPjQ3LjwvZW0+5LiN6KaB5Zug5Li65oCV6KKr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Lyk5Yiw5L2g77yM5bCx5LiN5pWi5Y675pGY546r55G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aLkue7neeahOi2iuWkmu+8jOS9oOWwseaIkOmVv+W+l+i2iuW/q++8m+S9o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wsei2iuiDveaIkOWKn+OAgjwvcD48cD48ZW0+NDkuPC9lbT7mhJrmmKf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nu5nkurrluKbmnaXlubjnpo/vvJvlubjnpo/nmoTmoLnmupDlnKjkuo7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Q5Yqf6L+Z5Lu25LqL77yM6Ieq5bex5omN5piv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buOS/oeS/oeW/teiDveWkn+aImOiDnOS4gOWI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i6q+WwseaYr+S4gOS4quacgOS8n+Wkp+eahOS/oeW/t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sLHor6Xnj43mg5zvvIznj43mg5zlsLHliKvmlL7lvI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oiQ5Yqf5LiN5Y+W5Yaz5LqO5LuW55qE5pm65oW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44CCPC9wPjxwPjxlbT41NC48L2VtPuiHqueEtueVjOayoeacie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wseS4jeS8muaYpeWNjueni+WunuOAgjwvcD48cD48ZW0+NTU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IvmmK/kuIDniYflsqnnn7PvvIzlroPkuZ/kvJrov7jlj5Hlh7rngavoir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7/otbfpk4HplKTpkqLpko7jgII8L3A+PHA+PGVtPjU2LjwvZW0+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v5LiA5q2l5q2l6LWw5Ye65p2l55qE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WueazleWkmuenjeWkmuagt++8jOWIq+S4jeaOpeWPl+S9oOeci+S4jeaD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OAgjwvcD48cD48ZW0+NTguPC9lbT7mm77nu4/nmoToi6bvvIznjrDlnKjnmoT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bmnaXnmoTnrJHpopzvvIE8L3A+PHA+PGVtPjU5LjwvZW0+5oSa6ICF55So6IK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6KeG5b+D54G177yM5pm66ICF55So5b+D54G155uR6KeG6IKJ5L2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i2s+Wkn+WKquWKm++8jOWGjeWKoOS4iuS4gOeCueeCu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IkOWKn+OAgjwvcD48cD48ZW0+NjEuPC9lbT7kuI7lhbbmiJjog5z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mrKHvvIzkuI3lpoLmiJjog5zoh6rlt7HkuIDmrK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6uZ6LW35p2l5q+U5YCS5LiL5Y675aSa5LiA5qyh5bCx5piv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quaciee7j+WOhui/h+WcsOeLseiIrOeahOejqOeguu+8jO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Im+mAoOWkqeWggueahOWKm+mHj++8m+WPquaciea1gei/h+ihgOeahOaJi+aM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eWHuuS4lumXtOeahOe7neWTjeOAgjwvcD48cD48ZW0+NjQuPC9lbT7ml6Lpna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aDlnLDvvIzov5jpnaDoh6rlt7HjgII8L3A+PHA+PGVtPjY1LjwvZW0+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b6X5L2P56ys5LqM5ZCN5omA5Lul5oiR6KaB5Yqq5Yqb5Y675b2T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quacieWwveaWreWQjui3r++8jOaJjeiDveS5ieaXoOWP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j6rmnInnn6XpgZPlpoLkvZXlgZzmraLnmoTkurr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liqDlv6vpgJ/luqbjgII8L3A+PHA+PGVtPjY4LjwvZW0+6KaB55Sf5a2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5Y+W77yb6KaB5oiQ5Yqf77yM5bCx6KaB5Z2a5by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eahOWKquWKm++8jOaYr+S4uuS6huS4jeWGjemHjeWkjeeXm+iLpu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J/kurrnnJ/mraPnq5nlnKjkvaDpnaLliY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5bmr5TkvaDnn67jgII8L3A+PHA+PGVtPjcxLjwvZW0+6Z2S77yM5Y+W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CM6Z2S5LqO6JOd77yb5Yaw77yM5rC05Li65LmL6ICM5a+S5LqO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quimgeaMgee7reWcsOWKquWKm++8jOS4jeaHiOWcsOWli+aWl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geacjeS4jeS6hueahOS4nOilv+OAgjwvcD48cD48ZW0+NzMuPC9lbT7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pgInmi6nvvIzmiJbogIXmmK/kuLrkuoboh6rlt7Hog73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c0LjwvZW0+5Yuk5aWL55qE5ZCr5LmJ5piv6L+Z5aSp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piO5aSp55qE5Yaz5b+D77yM5ZCO5aSp55qE5L+d6K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OsOWcqOeahOaIkeS4jemFjeWWiue0r++8jOWboOS4uuaIk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YuPC9lbT7miJDlip/mmK/kuIDnp43op4Llv7XvvIzoh7Tlr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nliqHvvIzlv6vkuZDmmK/kuIDnp43mnYPlip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L+H5b6A77yM5LiN5oOn5bCG5p2l44CCPC9wPjxwPjxlbT43OC48L2VtPui2i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eou+epl++8jOi2iuaHguW+l+W8r+iFsOOAgjwvcD48cD48ZW0+Nz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vLrkuY/nmoTkuI3mmK/miY3lubLogIzmmK/lv5flkJHvvIzkuI3mmK/miJDlip/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mmK/li6TlirPnmoTmhI/lv5fjgII8L3A+PHA+PGVtPjgwLjwvZW0+5Ziy6K6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5raI5p6B55qE5Yqb6YeP44CC6LWe5oms5Lmf5piv5LiA56eN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6ev5p6B55qE5Yqb6YeP44CCPC9wPjxwPjxlbT44MS48L2VtPuenje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XtumXtOaYr+WNgeW5tOS5i+WJje+8jOWFtuasoe+8jOaYr+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opoHnrYnlvoXmnLrkvJrvvIzogIzopoHliJvpgKD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636Ie05bm456aP55qE5LiN5LqM5rOV6Zeo5piv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l5pyJ55qE6YGX5b+Y5L2g5omA5rKh5pyJ55q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ayoeacieS6uuadpeeIseS9oO+8jOWIq+S6uueci+ingeeahO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FruWFru+8jOavq+aXoOmtheWKm+eahOS9oOOAgjwvcD48cD48ZW0+ODUuPC9lbT7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LTkuZ/vvIzogIzkuI3lj6/lpLrlnZrvvJvkuLnlj6/no6jkuZ/vvIzogIzkuI3lj6/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gII8L3A+PHA+PGVtPjg2LjwvZW0+6L6J54WM6IKv5a6a5pyJ77yM5bCx55yL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Ny48L2VtPuacgOWbsOmavueahOmAieaLqeaXoOmdn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mhue+8jOS9oOaVou+8jOaIluS4jeaVouOAgjwvcD48cD48ZW0+ODg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ov7fmg5Hml7bvvIzlubbkuI3lj6/mgJzvvJvlvZPkvaDkuI3nn6XpgZPov7f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mmK/mnIDlj6/mgJznmoTjgII8L3A+PHA+PGVtPjg5LjwvZW0+5ZOy5Lq6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6ICF5bi45LmQ44CC5bm25LiN5piv5Zug5Li65omA54ix55qE5LiA5YiH5LuW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6ICM5piv5omA5oul5pyJ55qE5LiA5YiH5LuW6YO954i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n+S6uuaJgOi+vuWIsOW5tuS/neaMgeedgOeahOmrmOWkhO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wseWIsOeahO+8jOiAjOaYr+S7luS7rOWcqOWQjOS8tOS7rOmDveedo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tpeatpeiJsOi+m+WcsOWQkeS4iuaUgOeIrOeah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kuYvmiYDotovvvIzml6Dov5zli7/lsYrvvJvlv5fkuYvmiYDlkJHvvIzml6Dln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gII8L3A+PHA+PGVtPjkyLjwvZW0+5rKh5pyJ6L+H5LiN5Y6755qE5Z2O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44CCPC9wPjxwPjxlbT45My48L2VtPuW/mOiusOaYqOWkqe+8jOebtOmdo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OpeaYjuWkqeOAgjwvcD48cD48ZW0+OTQuPC9lbT7lrabkuaDml7bnmoToi6b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mnKrlrabliLDnmoTnl5voi6bmmK/nu4jnl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q655Sf5bCx5YOP5LiA5Liq55CD77yM5peg6K665aaC5L2V5rua5p2l5ru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Zyo5LiA5Liq54K55LiK5YGc5q2i55qE5pe25YCZ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efpeivhuaUueWPmOWRvei/kO+8jOaLpeacieeQhuaDs+aUueWPm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ml6nkuIrljrvplLvngrzvvIzmmZrkuIror7vkuabjgI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orrDml6XorrDjgILniLHlm6Dmlq/lnabor7TvvIzkurrnmoTlt67lvILkuqfnlJ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nml7bpl7TjgILkuJrkvZnml7bpl7Tog73miJDlsLHkuIDkuKrkurrvvIzkuZ/og73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DkuKrkurrjgII8L3A+PHA+PGVtPjk4LjwvZW0+5bm46L+Q5LmL56We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piv5Zug5Li65L2g5aSa55yL5LqG5LiA55y877yM5aSa5oOz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5LqG5LiA5q2l44CCPC9wPjxwPjxlbT45OS48L2VtPuS7iuWkqeW6lOWBm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+8jOaYjuWkqeWGjeaXqeS5n+aYr+iAveivr+S6h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77yM5Y+q5pyJ5ZKM5Yuk5aWL5L2c5Ly077yM5omN6IO95aaC6JmO5re7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vZPkvaDkuI3lho3mgKXkuo7lkKborqTplJnor6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rabliLDkuobph43opoHnmoTkuIDor77jgII8L3A+PHA+PGVtPjEwMi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Lv+WIq+S6uuWBmumUmeeahOS6i+adpeaDqee9muiHquW3s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6Ieq5bex5Yqq5Yqb5LqG5LiN5oiQ5Yqf77yM5oiR5Y+q5oCV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77yM5q+U5oiR5pu05Yqq5Yqb44CCPC9wPjxwPjxlbT4xM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pLHotKXvvIzkvYbmiJHkuI3kvJrkuIDnm7TlpLHotK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eUn+aIkeadkOW/heacieeUqO+8jOiwgemDveS4jeS8muaYr+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2LjwvZW0+56ev5p6B55qE5Lq65Zyo5q+P5LiA5qyh5b+n5o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LiA5Liq5py65Lya77yM6ICM5raI5p6B55qE5Lq65YiZ5Zyo5q+P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p+Q56eN5b+n5oKj44CCPC9wPjxwPjxlbT4xMDcuPC9lbT7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nInlip7ms5XvvIzlpLHotKXnmoTkurrmsLjov5zlj6rmnIn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imgeS7heS7hea7oei2s+S6juiHquW3seS8uOaJi+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ahOS4nOilv++8jOi4rui1t+iEmuWwlu+8jOS9oOS8muWPkeeOsO+8j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cieWkmuWuveW5v+OAgjwvcD48cD48ZW0+MTA5LjwvZW0+6IO95Yqb5piv57uD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2c6IO95piv6YC85Ye65p2l55qE77yM5Lmg5oOv5piv5YW75oiQ55qE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2l5q2l6LWw5Ye65p2l55qE44CCPC9wPjxwPjxlbT4xMTA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po47mmrTov4fljrvvvIzogIzmmK/lrabkvJrlnKjpm6jkuK3nv6nnv6notbf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S48L2VtPuW9k+S9oOWKneWRiuWIq+S6uuaXtu+8jOiLpeS4j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iHquWwiuW/g++8jOmCo+S5iOWGjeWlveeahOiogOivremDveayoe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yLjwvZW0+5oqb5o6J6L+H5Y6777yM5LiN5LiA5a6a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LiA5a6a5LiN5Lya5q+U6L+H5Y675Z2P44CCPC9wPjxwPjxlbT4x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rrph5HpkrHmmK/kuIvnrZbvvIznu5nkurrog73lipvmmK/kuK3nrZbvvIznu5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mmK/kuIrnrZbjgII8L3A+PHA+PGVtPjExNC48L2VtPuWRvei/kOaAu+aYr+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OAguS9huW+gOW+gOaYr+WcqOaXoOaVsOeahOeXm+iLpuS4re+8jOWcqOmHjemHj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WSjOiJsOi+m+S4re+8jOaJjeS9v+S6uuaIkOeGn+i1t+adpe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6K+J5L2g5LiA5Liq5a6d6JeP55qE5Zyw54K577yM5a6D5bCx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dmY3dDA1Lmh0bWwiPmh0dHBzOi8vZHVhbmp1emlrdS5jb20vZHVhbmp1emkvZnBkd3Zm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B8FC6DB66446B9478DF4C41FDD1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