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E720ADE50300C00C8C0B227A08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E720ADE50300C00C8C0B227A08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lJ/mtLvlv4Pmg4X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ul5ZCO77yM5L2g5b+D6YeM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6YeM5oqx55qE77yM6Lqr5LiL5Y6L55qE6YO96KaB5piv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Oc77yM6YGX5oa+5oC75ZKM5bm06L2757uR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iN5ZCs5oyH54K577yM5aSa57uV5byv5byv44CC5LiN5oeC6KOF5oe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Wt5qG244CCPC9wPjxwPjxlbT40LjwvZW0+5Yir5bim552A5oOF57uq5bel5L2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Y+v5oCc5L2g77yM5Y+N6ICM5Luk5Lq655Sf5Y6M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H5bm05aSq5LmF77yM5Y+q5LqJ5pyd5aSV44CCPC9wPjxwPjxlbT42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H5LqL6IOc5oSP77yM5oiR546w5Zyo6L+e5beu5by65Lq65oSP6YO9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LjwvZW0+5oiR5omA6YGH5LmL5Lq655qG6IOc5L2g77yM5Y+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iL5bqm55qG5LiN5aaC5L2g44CCPC9wPjxwPjxlbT44LjwvZW0+6YGH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K5bid5Zyo5oiR6ICz6L656K+05LqG5Zub5Liq5a2X77yM5Zyo5Yqr6Zq+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7uP5Y6G6aOO6Zuo77yM5oiR5Y+q5oOz6KaB5bCR5LiA54K5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Lyk44CCPC9wPjxwPjxlbT4xMC48L2VtPuS4jeWIsOacgOWQjuS4gOWIu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iuuu+8jOaJm+S9j+W5tuS/neaMgeacn+W+heOAgjwvcD48cD48ZW0+MT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niLHku5bvvIzpgqPkuYjkvaDlv4Xpobvlrrnlv43ku5bpg6jku73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yLjwvZW0+5peg6K665L2V5pe25L2g6YO96KaB6K6w5L2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W977yM5L2g5Lmf5LiN5beu44CCPC9wPjxwPjxlbT4xMy48L2VtPuacgO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+8jOWwseaYr+WutumHjOeahOi0n+aLhe+8jOaXoOiDveS4uuWKm+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OAgjwvcD48cD48ZW0+MTQuPC9lbT7opoHmkpLluIPpmLPlhYnliLDliKvkurr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v4Pph4zlhYjlvpfmnInpmLPlhYnjgII8L3A+PHA+PGVtPjE1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5L2g77yM5pyJ54K55r+A5Yqo77yM5YG35YG355yL5L2g5aW95Yeg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JueWIq+eahOaDheaEq++8jOmBh+WIsOS9oOeahOmCo+WIu+iCh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aUvuOAgjwvcD48cD48ZW0+MTcuPC9lbT7nm7jkupLkuobop6PmmK/mnIvlj4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kIbop6PmmK/nn6Xlt7HjgII8L3A+PHA+PGVtPjE4LjwvZW0+5L2g6Iul5bCG6L+H5Y6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n77yM5oCO5LmI6IO96IW+5Ye65omL5p2l5oul5oqx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uuS9leazqua1geaIkOays++8jOWboOS4uuaUvuW8g+S9oOaYr+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eahOmAieaLqeOAgjwvcD48cD48ZW0+MjAuPC9lbT7miJHku6zpg73lpoTmg7P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oh6rlt7HvvIzkuYXogIzkuYXkuYvlsLHmt6Hkuob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CO5p2l77yM5oiR6YGH5Yiw5LqG5aW95aSa5Lq65Y206YCD5LiN5b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55qE55yJ55y844CCPC9wPjxwPjxlbT4yMi48L2VtPuaIkeayiem7mOeah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+8jOaIkeeci+edgOS9oOaIkeS4gOS4quS6uu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nnIvmiJHnmoTnnLznpZ7ov5jmmK/pgqPkuYjmuKnmn5TvvIzljbT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nIvlj4vjgII8L3A+PHA+PGVtPjI0LjwvZW0+55Sf5rS75bCx5YOP5oiR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LiN552A6LCD77yM5pe26ICM5LiN6Z2g6LC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CueiLpueul+S7gOS5iO+8jOWGjeiLpuWGjemavuWGjee0r+S5n+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m7jniLHml7bnlJzonJzkuI3lt7LvvIzliIbmiYvml7bmga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rmt7HjgII8L3A+PHA+PGVtPjI3LjwvZW0+5LiA6LSr5aaC5rSX55qE55yf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55qE5rip5p+U44CCPC9wPjxwPjxlbT4yOC48L2VtPuWPquacieWJqeS4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Pr+S7peaMpemcjeS5i+Wklu+8jOS9oOecn+eahOS7gOS5i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sIblv4Pmr5Tlv4PvvIzku6Xlv4PmjaLlv4PvvIzkvaDmgI7moL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gI7moLflr7nkvaDvvIE8L3A+PHA+PGVtPjMwLjwvZW0+55yL55y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aW95aSE77yM6K6w5L2P5piv6LCB44CCPC9wPjxwPjxlbT4z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W+l+i/h+S4h+S4iOWtpOeLrO+8jOiXj+W+l+S4i+aYn+i+sO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jIHnu63lub3pnZnlr4Llr6XnmoTpu4TmmI/vvIzlj6rmmK/kuLr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lh7rnjrDjgII8L3A+PHA+PGVtPjMzLjwvZW0+5oiR5oOz5LiA6Lev5ZCR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+W57uP77yM5Y+q5Li656a75byA5rKh5pyJ5L2g55qE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i3r+acieS9oOeahOiusOWPt++8jOaYr+W9vOatpOacgOWdmuW8u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MzUuPC9lbT7kurrnlJ/lsLHlg4/mhKTmgJLml7PlsI/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rPlpLHotKXml7Pml7blgJnmgLvmnInlh6DlpLTnjKrlnKjnrJ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bqU5Zyo5o+Q6auY5LiA54K554K577yM57uZ6Ieq5bex55WZ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Zyw77yM5Yqg5rK577yBPC9wPjxwPjxlbT4zNy48L2VtPuenr+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aegeS6uueUn++8jOa2iOaegeaAneiAg+mAoOaIkOa2iOaeg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mnInkuKrmgYvniLHvvIzmg7PlkozkvaDosIj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2J6Zey5Y+Y5Y205pWF5Lq65b+D77yM5Y206YGT5pWF5Lq65b+D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WIh+S8n+Wkp+eahOihjOWKqOWSjOaAne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+ruS4jei2s+mBk+eahOW8gOWni+OAgjwvcD48cD48ZW0+NDEuPC9lbT7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lpzmrKLkvaDov5nkuYjkuYXvvIzlt67ngrnpg73ku6XkuLrkvaDmmK/miJH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6L+Z5Liq5b+Y5oGp6LSf5LmJ55qE5Lq677yM6K6p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6z5oCV77yM5aaC5q2k55qE5aSx5pyb44CCPC9wPjxwPjxlbT40My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e5geaYn++8jOmZqOiQveWcqOaIkeW/g+mXtO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nKrmnaXkvJrmgI7kuYjmoLfvvIzopoHnlKjlipvotbDkuIvljrvmiY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65LuA5LmI6KaB5oiR55yL5L2g5rWB5rOq77yM5L2g55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L2T5Lya44CCPC9wPjxwPjxlbT40Ni48L2VtPuaAu+aYr+ijheS9n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oOS4uuS8pOeahOWkquWkmuasoeW/g+S7pem6u+acq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5XnnYDmgajkvaDvvIzljbTmg7PotbfkvaDnmoTnrJHlrr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aB5Y6L5oiR77yM5oiR5YqI5byA6L+Z5aSp44CC5Zyw6KaB5oyh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6L+Z5Zyw44CCPC9wPjxwPjxlbT40OS48L2VtPuWkseWOu+eahOS6uu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oOWwseW9k++8jOS7luacrOi6q+WwseS4j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ubjnpo/lsLHmmK/vvIznvo7po5/lnKjplIXvvIzlpb3lj4vmg7Plv7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I7lpKnjgII8L3A+PHA+PGVtPjUxLjwvZW0+5aSp6LWL55qE5omN5Y2O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77yM5Yqg5LiK5ZCO5aSp55qE5Z2a5oyB77yM5piv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j+WQkeaXpeiRteS4gOagt++8jOW+rueske+8j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sqHmj63nqb/pgqPkupvog4zlj5vvvIzkuI3mmK/miJHlgrv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I3mg7PlpLHljrvkvaDjgII8L3A+PHA+PGVtPjU0LjwvZW0+5pe25bi4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OK5Zac77yM5LiA54K55pyf5b6F77yM5oiR5Lus5Lya5rS755qE5b6I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5n+awuOi/nOS4jeimgeWboOS4uui6q+i+u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nieW+l+iHquW3seS4jeWlveOAgjwvcD48cD48ZW0+NTYuPC9lbT7lv4P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uLrku4DkuYjopoHliKvkurrmnaXkvKTjgII8L3A+PHA+PGVtPjU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a75Yir5ZKM5aSx5pyb55qE5Lyk55eb77yM5bey57uP5Y+R5LiN5Ye6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buOeIseayoeaciemCo+S5iOWuueaYk+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Ji+acuuOAgjwvcD48cD48ZW0+NTkuPC9lbT7osIHkvJror7TvvJ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HkuIDnm7TliLDmlrDpl7vogZTmkq3lpKfnu5PlsYDpgq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WF5LqL6ZW/5ruh5aSp5rav5rW36KeS77yM5YyF5ous5L2g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PC9wPjxwPjxlbT42MS48L2VtPuWFrOWFseWcuuWQiOS4jeimgeiuq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i+S4jeadpeWPsOOAgjwvcD48cD48ZW0+NjIuPC9lbT7lpoLmnpzmnInkurrpl6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mmK/osIHvvIzkvaDlsLHor7TmmK/miJHvvIzov5nkuKrplIXmiJHog4z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6IOW6YO96YKj5LmI5aW955yL5LqG77yM55im5LiL5Y67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advumpsOeahOeQtOW8pu+8jOawuOi/nOWlj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7o+eahOW8uumfs+OAgjwvcD48cD48ZW0+NjUuPC9lbT7mnInkupvkurrnm7jkup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bTnnJ/nmoTkuI3og73lnKjkuIDotbfjgII8L3A+PHA+PGVtPjY2LjwvZW0+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r5Lq655qE77yM5bC96YeP5biu5b+Z44CC5LiN6IO95biu55qE77yM5Yir5YuJ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y48L2VtPuivt+S4jeimgeS8pOS6huaIkei/h+WQju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+rueske+8jOWboOS4uuaIkeS4jeS8muWbnuWkt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iLHmiJHkuYjvvJ/kvaDniLHmiJHku4DkuYjvvJ/kvaDkvJrniLHlpJrkuY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LiA5Y+l6K+d5oiR5bCx6IO95Zue5aS077yM5Y+v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yA5Y+j44CCPC9wPjxwPjxlbT43MC48L2VtPuaIkeS7rOaLpeacieedgOWtpOeL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iqk+atu+S5n+imgeS4uuWlueWAvuWwvee7iOeUn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pgJTkuIvovabnmoTkurrmnInlvojlpJrvvIzkvaDkuZ/kuI3lv4XogL/ogL/kuo7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5Sf5pyA5aSn55qE5YWJ6I2j77yM5LiN5Zyo5Lq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LSl77yM6ICM5Zyo5LqO6IO95bGh5LuG5bGh6LW3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leiiq+ivr+S8mu+8jOaIkeaAleiiq+WYsuesk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nYDmhYjmgrLnmoTnnLzlhYnvvIzlr7nmiYDmnInnmoTkvKTlrrP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p/osIXvvIE8L3A+PHA+PGVtPjc1LjwvZW0+5L2g5Zyo5oiR55qE5LiW55WM6YeM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M5oiR5Zyo5L2g55qE5LiW55WM6YeM5pWF5L2c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fpemBk+aIkeiIjeS4jeW+l+emu+W8gO+8jOS+v+iChuaXoOW/jOaDr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zcuPC9lbT7lm6DkuLrmnInnvJjmiJHku6znm7jogZ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DlpKflrrbliqrlipvvvIE8L3A+PHA+PGVtPjc4LjwvZW0+5bCx566X6Lev5LiN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Ga6Ieq5bex55qE5aSq6Ziz77yBPC9wPjxwPjxlbT43OS48L2VtPu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XoOWKqeeahOS5nuaxguS4iuWkqeWGjeiuqeaIkeS7r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lgY/kuI3lgJrvvIzkuI3ml6nkuI3mmZrvvIzliJrlpb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S/5L2g5oiR6ICB5Y6755qE5pe25YCZ77yM5Lya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LiK5oms55qE6Z2S5pil44CCPC9wPjxwPjxlbT44Mi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WQjuaUvuW8g+S5n+iuuOaYr+aDs+i1t+i/mOaYr+aDs+a1geazq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ZvMnVtcm5n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2bzJ1bXJuZ3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E720ADE50300C00C8C0B227A08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