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6A901CBC5654FEDD6D5FE4D1F6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6A901CBC5654FEDD6D5FE4D1F6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WB6KGM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S4jeefpeS9oOaIkOWkqees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eskeeahOWwsei3n+egtOW4g+mei+eCuOS6hue6v+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seS9oOS4gOS4i++8jOeEtuWQju+8jOS9oOWwseaYr+aIkeeah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My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NC48L2VtPuW+iOeD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jOWIsOS4g+WkleWwseWHieW/q+S6huOAgjwvcD48cD48ZW0+NS48L2VtPu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Wlveeci++8jOS6uuaooeeLl+agt+eahOOAgjwvcD48cD48ZW0+Ni48L2VtPuS8mu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S4gOWumumDveaYr+a8lOWRmO+8jOS8muijheeahOS4gOWumuWwseaYr+Wt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S4jeiDvee7meS9oOeahOeUnO+8jOaIluiuu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OC48L2VtPuWkqeWGt+S6hu+8jOS9oOepv+eahOWGje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mgeaYr+ayoeacieaIke+8jOi/mOaYr+WGu+atu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mDveiDveaLpeacieeIseaDhe+8jOiAjOaIkeeLrOS6q+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IDkuKrlloTkuo7lj43nnIH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lj43miYvnu5nkvaDkuIDlt7TmjozkuYvlkI7vvIzmiJHkvJrmg7P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ZPovbvkuobjgII8L3A+PHA+PGVtPjEx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aB5L2g77yM5LiA5a6a6KaB6K6w5b6X6L+Y5pyJ5oiR77yM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mguaenOS4g+WkleiEseWNle+8jOaIkei1jDU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44CCPC9wPjxwPjxlbT4xMy48L2VtPuS4iuW4neaYr+WFrOW5s+eahO+8jOi1k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5uOemj+eahOWQjOaXtuS5n+imgeiuqeS9oOeejuS6huecvO+8jOaAleS9oOec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WPl+OAgjwvcD48cD48ZW0+MTQuPC9lbT7kurrnlJ/lsLHlg4/mhKTmgJ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vZPkvaDlpLHotKXml7bvvIzmgLvmnInlh6Dlj6rnjKrlnK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m+5ZGA5om+5ZGA5om+5pyL5Y+L77yM5om+5Yiw5LiA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Zi077yM5ouJ5ouJ5omL77yM5pma5LiK55Sf5Liq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juS5iOaKiuiEkeWtkOeahOmSsei9rOWIsOmTtuihjOWNoemHj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aApe+8gTwvcD48cD48ZW0+MTcuPC9lbT7kvaDlrZjlnKjvvIzmiJH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ph4zvvIzmiJHnmoTlpJzph4zvvIzmiJHnmoTmoqbph4zvvIzmiJHnmoTpgJrlrr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vvIzmiJHnmoTmmpHlgYfjgII8L3A+PHA+PGVtPjE4LjwvZW0+6L+Q5Yqo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Lqb5Lq65ou/5LqG5ZCN5qyh77yM6ICM5pyJ5Lqb5Lq677yM5Y+Y5oiQ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F44CCPC9wPjxwPjxlbT4xOS48L2VtPueUt+S6uuaYr+adoeeLl++8jOiw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Jtei1sOOAgjwvcD48cD48ZW0+MjAuPC9lbT7miJHlsLHlg4/kuIDlj6rotrTl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nmoToi43onYfvvIzliY3pgJTkuIDniYflhYnmmI7vvIzljbTmib7kuI3liLD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6Lqr6L6577yM5oC75pyJ5LiA5Lqb5Lq656yR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6yR44CCPC9wPjxwPjxlbT4yMi48L2VtPuS9oOS4iui+iOWtkOS4gOWumu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WQp++8jOaJgOS7peaIkeS4gOeci+ingeS9oOWwseW8gOW/g+eahOWGku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p4HmiJHpgZfmhr7nu4jouqvvvIzop4HliLDmiJH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I0LjwvZW0+5Zac5qyi5oiR5bCx55yo5LiA5LiL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bCx5oqK5bem6ISa5pS+5Yiw5Y+z6L6555qE6IKp6Ia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9puWIsOWxseWJjeW/heaciei3r++8jOaciei3r+aIkeS5n+WIu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kvaDnmoTmhI/kuK3kurrmmK/kuKrnm5bkuJbnj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u5bkvJrkuKTmrrXkvY3np7vvvIzotorloZTlpKfmi5vmnaXlqL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b3jgII8L3A+PHA+PGVtPjI3LjwvZW0+5aaC5p6c5LiN6IO95LiA5aSc5pq05a+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Lmf5Y+v5Lul5o6l5Y+X77yM5Y2K5Liq5pyI5Lmf6KG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eahOWtmOWcqO+8jOaYr+S4uuS6huivgeaYjuaCsuS8pOS4jeaYr+S4gO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jwvcD48cD48ZW0+MjkuPC9lbT7mnInml7blgJnop4nlvpfoh6rlt7Hlj5jku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ouqvku73or4HkuIDnnIvvvIzlj5HnjrDlpJromZH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P6L+b5ZOl5ZOl55qE6bG85aGY77yM5Yay56C05ZOl5ZOl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Qg+i0p+eahOS6uueUn+WwseWDj+S4gOWIl+eBq+i9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+8mumAm+WQg++8jOmAm+WQg++8jOmAm+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vojmuIXmpZrkvaDopoHlvLHmmbrotbfmnaXvvIz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kvYbmiJHov5jnnJ/mg7Pop4Hor4bop4Hor4b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5LiA5bGC5LiA5bGC55qE57+75byA5oiR55qE5L2c5Li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ya6K625byC77yM6L+Z6aG15rKh5YaZ77yM6YKj6aG15Lmf5rKh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Dj+aIkei/meS5iOWGsuWKqOeahOS6uu+8jOWwseW6lOivp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eLoOaJk+S4gOeslOmSseWGt+mdmeS4gOS4i+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mnInpmLTlvbHvvIzliKvmgJXpgqPmmK/lm6DkuLrkvaDog4zlkI7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5Lq655Sf5ZKM5Lq65ZKM54uX5LiA6LW3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5Lq65pyJ5pe25YCZ5LiN5aaC54u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enkeeahOW8uuWkp+WcqOS6juS9oOaKhOS6huetlOahiOS5n+eci+S4jeaHgu+8jOa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uuWkp+WcqOS6juS9oOeci+S6huetlOahiOWwseS4jeaDs+aK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kuI3lj6rmnInnnLzliY3nmoToi5/kuJTvvIzov5jmnIn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vZzkuJrjgII8L3A+PHA+PGVtPjM5LjwvZW0+5q+P5LiA5ZCN5ZCM5a2m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L5YaF5YaZ5a6M5L2c5Lia55qE56We5oqA77yM5L2G5Y+q6IO95Zyo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4iG5Y+R44CCPC9wPjxwPjxlbT40MC48L2VtPuaIkeS+neeog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WtpuS8mue9kei0reaYr+S4uuS6huecgemS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kuLrku4DkuYjlpKfpg6jliIblv6vpgJLlkZjpg73mmK/nlLf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mmK/lpbPnmoTvvIzlnKjljYrot6/lsLHnu5nkvaDmi4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pyJ5L2g55qE5aSn6ZW/6IW/77yM5oiR5pyJ5oiR55qE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LiN5piv5b6I6ZW/77yM5L2G5piv5b6I57KX44CCPC9wPjxwPjxlbT40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mDjuWSjOe7h+Wls+S4gOebtOWkhOS6juWIhuWxheeKtuaAge+8jOeJm+mDj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veS4iuS6hu+8jOaJgOS7peS4g+WkleiKguS4jei/h+S6hu+8jOivt+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9rOWRiu+8gTwvcD48cD48ZW0+NDQuPC9lbT7lj6rmg7PlgZrkuKrlsI/mgbbp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JXlnLDkuI3mgJXvvIzlj6rmg7PooqvkvaDpmY3mnI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2g5LuA5LmI5pe25YCZ6YGH5Yiw5oiR77yM5Y+N5q2j6L+Z6YO95piv5L2g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i48L2VtPuWImuWImuS4gOi+huWFsOWNmuWfuuWwvO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8gOi/h++8jOa6heW+l+aIkeS4gOi6q+awtO+8jOW9k+aXtuaIkeWwseWPkeiqk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mSseS6huaIkeS4gOWumuimgeS5sOS4gOWll+WxnuS6juiHquW3seeahO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7ku4rku6XlkI7kv53mjIHkvY7osIPlkoznpZ7np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j6/niLHkuI7nvo7ohbvlj6rlrZfkuI3mj5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qG5Liq5L+d5rSB5p2l5omT5omr5oi/5a2Q77yM6Zi/5aeo6L+b6Zeo6KaB56m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oiR6LW257Sn6K+077ya5LiN55So5LiN55So5Y+v5Lul55u05o6l6Lip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6Zi/5aeo77ya5LiN5piv77yM5oiR5oCV5oqK5oiR6Z6L5byE6I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XheavkueIseS4iuS6huaIkeWutueahOeUteiEke+8jOaIke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7luS7rOOAgjwvcD48cD48ZW0+NTAuPC9lbT7kvaDlv6vngrnlgbfkurL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g73pl63lpb3kuobjgII8L3A+PHA+PGVtPjUxLjwvZW0+5Yir6Zeu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l5qKm5a+56LGh6YO95piv5L2g44CCPC9wPjxwPjxlbT41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S9oOWvueixoeaYr+iwge+8jOS9oOWwseivtOaYr+aIkei/meS4qumUheaIke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rZTlupTmiJHvvIzkvaDnmoTlmLTlj6rnlKjmnaX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S+5YGH5LqG77yM5Lmw5Liq5Zyw55CD5Luq5ZC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L2g5LiN5L2G5Y+v5Lul55yL55yL77yM6L+Y5Y+v5Lul6L2s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nOasouS9oOWRgO+8jOWDj+S4gOmil+Wltuezlu+8jO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UnOWIsOiEmuWwluOAgjwvcD48cD48ZW0+NTYuPC9lbT7miJHlsLHmmK/lt7Tpu47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4XvvIzkvaDlgLzlvpfmi6XmnInvvIE8L3A+PHA+PGVtPjU3LjwvZW0+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5pyA5ZCO5Lya5pyJ5Lik56eN57uT5bGA77ya6KaB5LmI6Ieq5bex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K6p5Yir5Lq65pW05q2744CCPC9wPjxwPjxlbT41O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l+iho+acjeaYr+S9oO+8jOWBmumlreaYr+S9oO+8jOa0l+eil+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ZPkvaDouqvkuIrnmoToo4XppbDniannmoTku7flgLz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hoXlnKjnmoTku7flgLzvvIzkvaDlsLHml7blsJr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m65LiA6LW36LCI5Liq5oGL54ix77yM5rKh56m65oiR57un57ut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acieS4gOS4quS6uuavlOaIkei/mO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Ou+atu++8jOmCo+S5iOiuqeWlueWOu+atu+WQp++8jOaNouaIk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lp5DkuI3mmK/lrqLmnI3kurrlkZjvvIzkvaDmsqH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5DnrZTov5nnrZTpgqPjgII8L3A+PHA+PGVtPjYz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6Ieq5bex55qE6IO477yM5ZGK6K+J6Ieq5bex77yM6Ieq5bex5piv5Liq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ZOt44CCPC9wPjxwPjxlbT42NC48L2VtPuWWnOasoueahOWnkeWo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4jeWWnOasoueahOWnkeWomOS5n+S7luWmiOaYr+WIq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nmb7mlqTnmoTnn7PlpLTmiJHlj6/og73mj5DkuI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mK/kuIDnmb7mlqTkurrlkI3luIHvvIzmiJHkv53or4Hmi47otbfmnaXlsLH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eq5ouN6L+Z56eN5Lic6KW/77ya5LiJ5YiG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2g5ruk6ZWc44CCPC9wPjxwPjxlbT42Ny48L2VtPueJm+iCiemdoumH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S4jeimgeaKseaAqO+8jOiAgeWphumlvOmHjOS4jeS5n+ayoeacieiAgeWph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opoHlj6vmiJHlroXlpbPvvIzor7flj6vmiJHlsYXph4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5LjwvZW0+5L2g6LWw77yM5oiR5LiN6YCB5L2g77yb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aSn55qE6aOO6Zuo77yM5oiR6YO95LiN5Lya5byA6Ze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veeuoeaIkeaVsOWtpuS4jeWlve+8jOS9huaIkeS7jeS8muWcqOS9nOS4mu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aIkemcuOawlOa9h+a0kueahCZsZHF1bzvop6MmcmRxdW8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hem5hem5he+8jOabsumhueeUqOWIgOWJsu+8jOaLlOavm+WKoOeTouawtO+8j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uS4iumUhe+8gTwvcD48cD48ZW0+NzIuPC9lbT7lpojlpojor7TvvJrlsLHnrpf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o4XnmoTot5/llp3kuobphbHmsrnkvLznmoTvvIzkuI3og73orqnliKvkurr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zLjwvZW0+5aaC5p6c55S35Lq65LiN5biu5L2g56m/5LiK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YCB5LuW5Lu26KKI6KOf44CCPC9wPjxwPjxlbT43NC48L2VtPuWwj+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wv+a5v+iiq+WtkO+8jOmVv+Wkp+WQjuW4uOW4uOWTrea5v+ael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I3mjqXlj5fku7vkvZXog4zlkI7nmoTorq7orrrkuI7mibn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miJHlvojkuI3niL3vvIzosKLosKLkvaDnmoTmg4Xnu6r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2LjwvZW0+6Z2S5pil5bCx5YOP5Y2r55Sf57q444CC55yL55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55So552A55So552A5bCx5LiN5aSf5LqG77yB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WPr+WPluS7o++8jOayoeacieS6uui3n+S9oOS4keeahOS4gOaoo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nJ/mmK/kuKroirHlv4PnmoTkurrvvIzmmpHlgYfli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g7PnnYDlr5LlgYfjgII8L3A+PHA+PGVtPjc5LjwvZW0+6ICB5biI6K+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LiN6KaB5pep5oGL77yM5L2g5Lus546w5Zyo6LCI55qE77yM5Lul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CB5amG77yM5oiR5LiA5ZCs77yM5Y2n5qe977yM5Yir5Lq6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Cx5Yi65r+A44CCPC9wPjxwPjxlbT44MC48L2VtPuaJvuWls+aci+WPi+WIq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+8jOWkquWkmuS6uui/ve+8jOe7meS4jeS6huS9o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j6/og73mmK/nm5DlkIPlpJrkuobvvIzpl7LnmoTmgLv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yLjwvZW0+5oqK5b+r5LmQ5bu65Zyo5oiR5LmL5LiK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b+r5LmQ55qE5ZC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bWxpYjAwbHh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1saWIwMGx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6A901CBC5654FEDD6D5FE4D1F6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