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A9198026280C7FF5D3E746561C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9198026280C7FF5D3E746561C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t5b2V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S9oOW/hemhu+WOu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n+Wkp+OAgjwvcD48cD48ZW0+Mi48L2VtPuaIkeaJgOWBmueahO+8jOWPquaYr+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jeOAgjwvcD48cD48ZW0+My48L2VtPuWmguaenOS9oOWus+aAleWksei0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i0peOAgjwvcD48cD48ZW0+NC48L2VtPuaXoOiuuuiwgemYsuaIke+8jOaIk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WcqOaIkeS5i+WJjeW0qea6g++8gTwvcD48cD48ZW0+N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1ou+8jOS4uuS7gOS5iOS4jeaYr+aIke+8nzwvcD48cD48ZW0+Ni48L2VtPuWmguae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cgOimgeaIke+8jOaIkeWwseS8muS4gOebtOWcqOa5lu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s+S+v+aYr+i/meagt++8jOaIkeS+neeEtuWPr+S7peeUqOS4gOWPq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jwvcD48cD48ZW0+OC48L2VtPuWPquacieaIkeaJjeiDveiuqeiHquW3s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aIkeWPr+S7peaOpeWPl+Wksei0pe+8jOS9hu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UvuW8g+OAgjwvcD48cD48ZW0+MTAuPC9lbT7mgLvmnInkurrmmK/opoHota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kuI3mmK/miJHlkaLjgII8L3A+PHA+PGVtPjExLjwvZW0+5pyL5Y+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77yM5L2G5Yag5Yab5LmL5peX5rC45LiN6JC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wgemYsuWuiOaIke+8jOS7luS4gOWumuS8muWcqOaIkeW0qea6g+S5i+WJ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MTMuPC9lbT7miJHmnIDlkI7kuIDmrKHooqvlkJPliL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g25bKB5pe25a2m56m65omL6YGT44CCPC9wPjxwPjxlbT4xNC48L2VtPu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S9oOW/hemhu+WOu+aMkeaImOS8n+Wkp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nInkurropoHotaLnmoTvvIzpgqPkuLrku4DkuYjkuI3og73mmK/miJ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Lus5pyJ552A5LiA6aKX5Yag5Yab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yoeacieS6uuingei/h+a0m+adieeftuWHjOaZqOWbm+eCuemS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ingei/h+OAgjwvcD48cD48ZW0+MTguPC9lbT7miJHnjrDlnKj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mmK/kuLrkuobov73msYLlroznvo7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bCx5piv5ou855qE55CG55Sx44CCPC9wPjxwPjxlbT4yMC48L2VtPuWYm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luS4jeS6huaIkeeahOW4veOAgjwvcD48cD48ZW0+MjEuPC9lbT7lpoLmnpzkva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sqHkurrkvJrnm7jkv6HkvaD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A5YGa55qE77yM5piv5Li65LqG6L+95rGC5pu05Yqg5a6M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oeacieS6uuingei/h+a0m+adieeftuaXqeS4iuWbm+eCuemS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ngei/h+OAgjwvcD48cD48ZW0+MjQuPC9lbT7nrKzkuozlkI3lsL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LTlj7fovpPlrrbvvIE8L3A+PHA+PGVtPjI1LjwvZW0+5Lmf6K645pe25YWJ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76LSl5LqG5oiR77yM5Lmf6K645LuW5rKh5py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dpeadpeWOu+WOu++8jOWPquacieWGoOWGm+aXl+W4nOawuOi/nOmjm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bPkvr/ov5nkuKrkuJbnlYzmipvlvIPkuobmiJH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67nkIPpmarkvLTmiJHjgII8L3A+PHA+PGVtPjI4LjwvZW0+5Zyo5Yiw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r5oOz552A5a6J6YC45Lqr5LmQ44CCPC9wPjxwPjxlbT4yOS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SjOWus+aAleS7u+S9leS6uu+8gTwvcD48cD48ZW0+MzAuPC9lbT7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7nmiYvjgII8L3A+PHA+PGVtPjMxLjwvZW0+5Y2z5L2/5YWo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yJ56+u55CD6Zmq5Ly0552A5oiR44CCPC9wPjxwPjxlbT4zMi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ksei0pe+8jOS9huaXoOazleaOpeWPl+aUvuW8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otbDlh7roh6rlt7HnmoTmoqbmg7PkuYvot6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W6ICF5oGo5oiR77yM5Lik6ICF5b+F5pyJ5YW25LiA77yM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Ns+S9v+WFqOS4lueVjOmDveaKm+W8g+S6huaI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/mOacieevrueQg+OAgjwvcD48cD48ZW0+MzYuPC9lbT7osIHor7T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m4vkuobvvIzpgqPkupvotKjnlpHogIXpg73mmK/ooKLom4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q+P5aSp5YeM5pmo5Zub54K55rSb5p2J55+2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Au+acieS6uuimgei1oueahO+8jOmCo+S4uuS7gOS5iOS4je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gTwvcD48cD48ZW0+MzkuPC9lbT7miJHnprvlvIDlkI7vvIzkvaDku6zmiY3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nmb3miJHnmoTku7flgLzjgII8L3A+PHA+PGVtPjQwLjwvZW0+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6L+Y5pyJ56+u55CD6Zmq552A5oiR44CCPC9wPjxwPjxlbT40M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WBmueahOS4gOWIh++8jOmDveaYr+S4uuS6hui/veaxguabtOWKoOWu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njrDlnKjmiYDlgZrnmoTkuIDliIfpg73mmK/kuLrkuo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7TliqDlroznvo7jgII8L3A+PHA+PGVtPjQzLjwvZW0+5Yir5YWz5rOo5L2g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6KaB5YWz5rOo5L2g5aaC5L2V5YGa44CCPC9wPjxwPjxlbT40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ayoeacieWmpeWNj+OAgjwvcD48cD48ZW0+NDUuPC9lbT7mr4/mrKH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vvIzmiJHmhJ/op4noh6rlt7Hog73lh7votKXmiYDmnIn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MzDmipUw5Lit77yM5Lmf5LiN5oS/5oSPOeaKlTD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L5Y+L5p2l5p2l5Y675Y6777yM5L2G5Yag5Yab5peX5bic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BPC9wPjxwPjxlbT40OC48L2VtPuaAu+acieS6uuaYr+imgei1oueah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aYr+aIkeWRou+8nzwvcD48cD48ZW0+NDkuPC9lbT7msLjov5z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jgII8L3A+PHA+PGVtPjUwLjwvZW0+5oiR5oqK5q+P5LiA5Zy65q+U6LWb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6Ieq5bex55qE5pyA5ZCO5LiA5Zy65q+U6LWb77yB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puaDs+S4jeS8muaIkOecn++8jOS9huabtOWlveeahOS8m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poHlv4PlpJ/lhrPvvIE8L3A+PHA+PGVtPjUzLjwvZW0+5b2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Oc5Yip5omU6L+b5Yaw566x5pe277yM5rKh5b+F6KaB5YaN5YaS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WwseaYr+aIkeeahOS6uueUn++8jOiwgeS5n+S4jeimgeacn+acm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jwvcD48cD48ZW0+NTUuPC9lbT7ml6DorrrosIHpmLLlrojmiJHvvIz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lnKjmiJHltKnmuoPkuYvliY3ltKnmuoP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YKj5LiA5Yi777yM5bCx5piv5a+55omL6LWi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9oOWus+aAleWksei0pe+8jOmCo+aEj+WRs+edgOS9oO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TguPC9lbT7kuIDlrpropoHmnInkurrotaLvvIz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73mmK/miJHvvJ88L3A+PHA+PGVtPjU5LjwvZW0+5q+U6LWb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Wi77yM5Li65LuA5LmI6YKj5Liq5Lq65LiN6IO9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aXoOatouWig++8jOS9oOaJjeiDveaIkOS4u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og73mjqXlj5flpLHotKXvvIzkvYbmiJHml6Dms5X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yLjwvZW0+5oqT5L2P5LuK5aSp77yM5Yu/5L+h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u+acieS4gOS4quS6uuimgeaIkOWKn+eahO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S4jeiDveaYr+aIke+8nzwvcD48cD48ZW0+NjQuPC9lbT7ljZXmjJ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r5Tog73otaLmiJHjgII8L3A+PHA+PGVtPjY1LjwvZW0+5oiR5LiN5oOz5ZK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2z5L6/6L+Z5Liq5Yir5Lq677ya5piv5LmU5Li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iLseW5tOaXqemAne+8jOaIkeaDs+WQjeWeguWNg+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47mnaXmsqHmiZPnrpfpgIDnvKnvvIzmiJHnmoTlrZflhbjmsqHmnIn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I8L3A+PHA+PGVtPjY4LjwvZW0+5aaC5p6c5Yqq5Yqb5LqG77yM5qKm5oOz5bCx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OS48L2VtPuWmguaenOS9oOimgeaIkOWKn++8jOmCo+S5i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ueJsuiuuOWkmuOAgjwvcD48cD48ZW0+NzAuPC9lbT7ml6LnhLblr7nmiYvlt7Lnu4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qPmiJHkvr/lv4XopoHlnKjngqvogID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5qE6YKj5LiA5Yi777yM5bCx5piv5L2g6K6p5a+55omL6LWi55qE6YKj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LsembhOaYr+S4gOaXtueahO+8jOS9huS8oOWl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jwvcD48cD48ZW0+NzMuPC9lbT7mgLvmnInkurropoHotaLnmoT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miJHlkaLvvJ88L3A+PHA+PGVtPjc0LjwvZW0+5pyJ5Lqb5pe25YCZ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oiY5Lyf5aSn44CCPC9wPjxwPjxlbT43NS48L2VtPuaIkeS4jeaDs+WBm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OS4ue+8jOaIkeWPquaDs+WBmuesrOS4gOS4quenkeav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rrPmgJXlpLHotKXvvIzpgqPkuYjkvaDlvojlj6/og73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z5L2/5LiW55WM5oqb5byD5LqG5oiR77yM6L+Y5pyJ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77yBPC9wPjxwPjxlbT43OC48L2VtPuWNs+S+v+aYr+mCo+agt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eUqOWPpuS4gOWPquaJi+aJk+eQg+OAgjwvcD48cD48ZW0+NzkuPC9lbT7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JHnmoTmmK/lsoHmnIjvvIzogIzkuI3mmK/kvaDku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LiA5YiH5py65Lya77yM5ZCR5LuW5Lq66K+B5piO5L2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aIkeaIluiAheaBqOaIke+8jOS4pOiAheW/heacieWFt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pfliLDkuIDliIfvvIzlv4Xpobvku5jlh7rkuIDliIfjgI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iIfjgII8L3A+PHA+PGVtPjgzLjwvZW0+6L+Z5piv56+u55CD5q+U6LW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CD5q+U6LWb44CCPC9wPjxwPjxlbT44NC48L2VtPuWwseeul+S4lueVjOaKm+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s+WwkeaIkei/mOacieevrueQg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Y0a25vdHNp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2NGtub3Rza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9198026280C7FF5D3E746561C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