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ADB6DA725533AA2083622340FF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ADB6DA725533AA2083622340FF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rKZ6Zu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L5Y+L5ZyIPC9wPjwvZm9udD48L2NlbnRlcj48cD48ZW0+MS48L2VtPuWcqO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i/nueQhueahOaXpemHjOWtkO+8jOelneS9oOS7rOaWsOWpmuW/q+S5kO+8ge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q+S5kOe7k+WQiO+8jOiuqeWmguaEj+S4juWQieelpeebuOS8tO+8jOiuqe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e7k+Wvue+8jOiuqemXruWAmeS4juelneemj+e7k+e8mOOAgu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W/g+ebuOeIseOAguebuOa/oeS7peayq+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Un+S4reWPquacieS4gOasoee+juaipuWunueOsOeahOWlh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ahOaVtOS4quS4lueVjOmhv+aXtuWPmOW+l+e7muS4veaWs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q+eRsOS7o+ihqOedgOeUnOicnO+8jOeJoeS4ueS9huWIq+edgOWvjOi0t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S7o+ihqOedgOeZvuW5tOWlveWQiO+8jOS7iuaXpe+8jOaIkeWwhueOq+eRsOeJoeS4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e7n+e7n+eMrue7meS9oO+8jOaEv+S9oOeahOWpmuWnu+eUn+a0u+S5n+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mj+S9oOS7rO+8gTwvcD48cD48ZW0+NC48L2VtPuebuOeIseeahOaJi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aJo++8jOW+l+iLjeWkqeS/neS9ke+8jOaKiueIsei/m+ihjOWIsOawuOS5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buOaDnOeahOW/g++8jOecn+aDheWmgumHke+8jOacieWkp+WcsOaKpOiNq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WKm+eahOi0tOe0p++8jOelneaWsOWpmuW/q+S5kO+8jOaBqeeIse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iBlO+8muiJr+i+sOe+juaZr+e7k+i/nueQhueci+aWsOWom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+8jOS4i+iBlO+8mum7hOmBk+WQieaXpeWkqeS9nOWSjOW4heaWsOmDjuaJjeWN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u+8jOaoquaJue+8muaXqeeUn+i0teWtkOOAguecn+ivmuWcsO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+8jOatpOeUn+W5uOemj+W5s+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geelneaEv+S9oOS7rOeZvuW5tOebuOWuiOWFseeZv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3se+8jOawuOS4jeW/mO+8jOWnu+e8mOWNg+mHjOS7iuaXpeeJte+8jOatpOeUn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W4uOmdku+8gTwvcD48cD48ZW0+Ny48L2VtPuS9oOabvue7j+WwseaYr+aIke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nOWRnOWRnO+8jOaYr+avlOaIkeeUt+aci+WPi+Wlve+8jOS4jeS8mu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aIke+8geS7iuWkqeS9oOiuouWpmuS6hu+8jOaIkeaDs+WvueWnkOWkq+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suui0n+Wlue+8jOeIseWlueeWvOWlueWuoOWlue+8jOS4jeeEtuaIkeS8muaK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eaIkeacgOeIseeahOmXuuicnOeIseS9oOS4gOi+iOWt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buOefpeiAjOebuOeIse+8jOeUseebuOeIseiAjOaEiOWKoOebuOefpe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vtOeahOS7meS6uuect+S+o+WwseaYr+S9oOS7rOS6huOAguelneebuOeIse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+8jOebuOefpeWygeWygeW5tOW5tOOAgjwvcD48cD48ZW0+OS48L2VtP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WNlei6q+S6hu+8jOS5n+ihqOekuuS9oOecn+eahOaJvuWIsOecn+eIseS6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9oOeahOmXuuicnOS5n+ecn+eahOW+iOmrmOWFtO+8jOelneemj+S9o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/g+WIq+WPmOaIkOm7hOiEuOWphuWWlOOAgjwvcD48cD48ZW0+MTAuPC9lbT7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nu5XlsYvlrofvvIzkuIfljYPllpzmsJTnm4jpl6jluq3vvIzntKvnh5Xlj4zpo5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J7vvIznuqLoirHlubbokoLmnJ3pmLPlvIDvvIzmrKLluobmraTml6XmiJDkvbPlg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4rmnJ3nu5Poia/nvJjvvIzkvaDmrKLmiJHllpzmg4XmipXmhI/lkIj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lpb3mnIjlnIbvvIznnJ/lv4PnpZ3mhL/kvaDlkoznlJ/lkb3kuK3nmoT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ExLjwvZW0+55yL552A6K+35p+s55qE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Z6t54Ku55qE5qyi56yR77yM5oOz552A5rSe5oi/55qE54Ot6Ze5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qE5aiH5L+P77yM5ZaK552A56Wd56aP55qEYOWPo+WPt++8jOelne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S4gOeZvuW5tOS4jeWKqOaRh++8gTwvcD48cD48ZW0+MTIuPC9lbT7nga/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kvqPvvIzmtJ7miL/kuKTmnLXniLHmg4XoirHvvIzph5HlsYvnrJnmrYzlgZX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mtJ7miL/oirHng5vllpzkuZjpvpnjgILpl7ronJz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S/54ix5rSL5rqi5Zyo5L2g55Sc6Jyc55qE55Sf5rS7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pel5a2Q77yM6YO95YOP5LuK5pel6L+Z6Iis6L6J54W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kqemAoOWcsOiuvueahOS9oOS7rO+8jOWcqOS7i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WcqOS7iuWQjuabtOW6lOivpeW9vOatpOWuveWuueOAgeebuOS6k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5uOemj+OAgjwvcD48cD48ZW0+MTUuPC9lbT7ov5nkuIDnlJ/pgYfop4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rrnmmJPvvIzml6LnhLblhrPlrprnibXmiYvlsLHkuI3opoHmlL7lvI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kuIDovojlrZDvvIE8L3A+PHA+PGVtPjE2LjwvZW0+55So55yf6K+a5o+h5L2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55qE566t77yM55So5LiA55Sf55qE6KqT6KiA5oqK5a+55pa555qE5omL54m1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2O6KKN6LWw5LiK57qi5Zyw5q+v77yM5LuO5LuK5Lul5ZCO5bm456aP5oqK5L2g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K+35o6l5Y+X5oiR55Sx6KG355qE56Wd5oS/77ya56Wd5L2g5Lus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U6Jyc55Sc77yBPC9wPjxwPjxlbT4xNy48L2VtPuS4gOeUn+S4gOS4l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S4ieS4luWwmOe8mOWbm+S4luWQjOWWnO+8jOS6lOiwt+S4sOeZu+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4g+WkleacieaDheWFq+aWuei/m+i0ou+8jOS5heS5heaBqeeIs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W5tOWlveWQiOS4h+WNg+elneemj+OAgjwvcD48cD48ZW0+MTguPC9lbT7lu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mlbDvvIzku4rmnJ3ph43ngrnooajpnLLjgILnibXmiYvkvLTkvqPouI/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vvIzku47mraTpo47pm6jml6DpmLvlvbzmraTnhafpob7jgILmhL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bkuIDljYrnmb3lpLTlgZXogIHlubjnpo/msLjpqbvvvIzlubPlronnvo7mu6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hbHluqbjgILmlrDlqZrlv6vkuZDvvIE8L3A+PHA+PGVtPjE5LjwvZW0+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n77yB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PC9wPjxwPjxlbT4yMC48L2VtPuiKseWlveac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jOelneemj+S9oOS7rOWpmuWnu+WdmuS4jeWPr+aRp++8jOeIseaDh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+8gTwvcD48cD48ZW0+MjEuPC9lbT7plKPpvJPllqflpKnluobkvbPnvJj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miYvnm7jnibXvvIzku47mraTlkIzlv4PmraXlpKnkuIvvvIzlubjnpo/lu7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jgILngbXnioDkupLpgJrlpY/nvo7mu6HvvIzlkozosJDnlJ/mtLv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b3ov5DmsLjnm7jkvLTvvIzml6Dlv6fml6DomZHmr4/kuIDlpKnvv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Zyo6L+Z5pil5pqn6Iqx5byA77yM576k6Iq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el5a2Q6YeM77yM5L2g5L+p5rC457uT5ZCM5aW977yM5q2j5omA6LCT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55Sf5LiA5Y+M77yB56Wd5oS/5L2g5L+p5oGp5oGp54ix54ix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y48L2VtPuelneS9oOS7rOawuOi/nOebuOeIse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/h+e+juS4veS6uueUn+OAgjwvcD48cD48ZW0+MjQuPC9lbT7mnIjogIHmiZjmoq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TkvaDku6zkuKTkuKrku5bkvJrlpb3lpb3nvannnYDvvIzkv53miqTkvaD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ganmganniLHniLHvvIznmb3lpLTlgZXogIHvvIzlubjnpo/nvo7mu6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1LjwvZW0+5ama5bqG5L2z5pyf57uI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oS/5bm456aP44CC5q2k5ZCO5Lq655Sf5b2x5oiQ5Y+M77yM5pyJ55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M5YWx5rWO44CC5paw5ama5b+r5LmQ77yBPC9wPjxwPjxlbT4yNi48L2VtP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WmguePjeaDnOedgOWuneiXj++8jOi9u+i9u+WcsOi1sOi/m+i/m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+8jOWOu+aEn+WPl+avj+S4gOWIu+e+juWmmeaXtuWF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3pl7ronJzvvIzku4rlpKnmmK/kvaDlpKfllpznmoTml6Xlr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sLjov5zlubjnpo/vvIHnmb3lpLTlgZXogIH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iA5q2l5LiA5q2l6LWw5Ye65p2l55qE77yB54ix5piv5LiA54K55LiA54K5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q655Sf5Lmf5piv6L+Z5qC35LiA6aG15LiA6aG155yf5a6e5a6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+35Lqr5Y+X5L2g5Lus55qE5paw5ama77yM56Wd56aP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pv+i/h+a8q+a8q+eahOWOhuWPsumVv+ays++8jO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9oOS7rOaYr+WkqemAoOeahOS4gOWvue+8jOWcsOiuvueahOS4gOWPj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IseS4jeWIhuemu+OAguWcqOS9oOS7rOWkp+WWnOeahOaXpeWtkO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/g+WQjOW+t++8jOWFseWIm+eyvuW9qeS6uueUn+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nm7jkurLnm7jniLHvvIznm7jmlazlpoLlrr7vvIzkuIDnmb7lubT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E8L3A+PHA+PGVtPjMxLjwvZW0+5Lqy54ix55qE6Ze66Jyc77yM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5piv5pyA5piO5pm655qE5Yaz5a6a77yM5b+r55Sf5ai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aaI77yBPC9wPjxwPjxlbT4zMi48L2VtPuS9oOS7rOWcqOS4gOi1t+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ci+WcqOecvOmHjO+8jOecn+S4jeWuueaYk+OAguecn+eahOaYr++8jOWNge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uea4oe+8jOeZvuW5tOS/ruW+l+WFseaeleecoOOAg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lu+8jOWIhuaYjuaYr+WNg+W5tOWJjeeahOS4gOautee8mO+8jOS9nOS4uumXuu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cqOi/memHjOelneS9oOS/qeW5uOemj+e+jua7oe+8jOWFseiwkO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nq3ngq7ovbDpuKPvvIzplKPpvJPllqflpKnvvIzkuIDmtL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u6Hmu6HvvJvmlrDlqZrnh5XlsJTvvIzlv6vkuZDov57ov57vvIznpZ3kvaD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Jvnmb3lpLTlgZXogIHvvIzlr4zotLXlubPlronvvIzmhL/kvaDlpKv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L/vvIzoh7PmraToia/ovrDlkInml6XvvIznpZ3kvaDllpzkuovlpJ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jgII8L3A+PHA+PGVtPjM0LjwvZW0+6Zmq5L2g5LuO6Z2S5rap5pe25Lu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q6/5aCC77yM5Y2B5L2Z5bm05oya5Y+L5oS/5L2g5pyJ5bKB5pyI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rex5oOF5YWx55m95aS044CC5b6A5ZCO5L2Z55Sf77yM5bm456aP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aYr+aIkeacgOWlveeahOaci+WPi++8jOW4jOacm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WQjueUn+a0u+eahOW8gOW/g+W/q+S5kOOAgjwvcD48cD48ZW0+MzY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zljYHlhajlj4jljYHnvo7vvIznmb7lubTkv67nmoTlkIzoiLnmuK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lnKjku4rmnJ3vvIzkuIflubTnn7Pmnq/lv4PkuI3lj5j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jgII8L3A+PHA+PGVtPjM3LjwvZW0+55m95aS05YGV6ICB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oSP56yD5oOF5rex44CCPC9wPjxwPjxlbT4z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+neebuOS8tOWIsOeZveWktO+8jOaWsOWpmuW/q+S5kOawu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kLnmi4LnnYDnmoTlv6vkuZDnmoTlkozpo47vvIzmspDmtbTnnY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mLPlhYnvvIzmtIvmuqLnnYDlubjnpo/nmoTnrJHohLjvvIzliIbkuqvnnYDmlr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plb/plb/kuYXkuYXnmoTniLHmg4XvvIznlJ/nlJ/kuJbkuJb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lubjnpo/vvIznvo7mu6HlpoLmhI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e35LiW5aWH57yY77yM5Y205piv6Zq+6YGH6Imv57yY44CC5LiN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77yM5Y205pyJ5ZSv576O5rWq5ryr44CC54m55Yir55qE5pel5a2Q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4m55Yir55qE57uT5ama56Wd56aP6K+t77yM5Zyo5a2X6Ze077yM5Zyo6IS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77ya5paw5aiY576O5Li977yM5paw6YOO5biF5rCU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pOaDheebuOaCpueahOacgOmrmOWig+eV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aXoOWOjO+8jOelneemj+S4gOWvueaWsOS6uuecn+W/g+ebuOeIse+8jOebuOe6p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Brei0uuaWsOWpmuS5i+emp++8gTwvcD48cD48ZW0+NDIuPC9lbT7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raPlnKjnqb/pgI/kupHlsYLov47mjqXmnKrmnaXnmoTluIzmnJvvvIzmraP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hJrmraXlo7DkuK3lh7rnjrDjgILmhL/kvaD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nlJ/mtLvlkozkuovkuJrmm7TkuIrkuIDlsYLmpbz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L+Z57yg57u155qE6K+X5Y+l77yM5pWy5ZON5bm456aP55qE6ZKf5aO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rW054ix5rKz77yM55m95aS05YGV6ICB77yBPC9wPjxwPjxlbT40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aJvuWIsOS6huS4gOeUn+eahOS8tOS+o++8jOWpmuWnu+aYr+S4gOS4q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uelneemj+S9oOS7rO+8jOaWsOWpmuW/q+S5k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k5oOF55u45oKm55qE5pyA6auY5aKD55WM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6M77yM56Wd5oS/5LiA5a+55paw5Lq6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6LS65paw5ama5LmL56an77yBPC9wPjxwPjxlbT40Ny48L2VtPuecn+iv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eZveWktOWBleiAge+8jOatpOeUn+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rDlqJjkuIDlrprnvo7nvo7nmoTvvIzmlrDpg47kuIDlrpr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ng5/ns5bkuIDlrprlgL7mtJLnmoTvvIzpppnmp5/llaTphZLkuIDlrpr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Lzngq7njqvnkbDkuIDlrprnu73mlL7nmoTvvIzlrrTluK3kuIDlrprorqnmiJ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qLlhYnnmoTvvIznvo7lpb3lubjnpo/lronlurfkuIDlrpr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z5Lq65LiN5piv5ou/5p2l55So55qE77yM5piv5ou/5p2l5bqe55qE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6L+Z5Liq5aWz5Lq65bCx5piv5L2g55qE5LqG77yM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aW95aW954ix77yb5aaC5p6c5pyJ5LiA54K56Zeq5aSx77yM5oiR5bCG5Yaz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ZOI5ZOI77yB56Wd56aP5L2g5Lus5paw5ama5b+r5LmQ77yB5bm456aP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C48L2VtPuagkee8oOagkee7leagke+8jOawuOe7k+WQ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uOaLpeiHs+iAi+iAhO+8jOaBqeeIseebuOS4jei0n+OAguS4vuahiOm9kOeci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/g+WQjOaViOaFleOAguaXtuS4vumHkeWpmuekvO+8jOemj+emhOWvv+WQjOel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BqeeIseacieWKoO+8jOemj+emhOWvv+WQjO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Kjog63ohILmn5PnuqLkuobkvaDkuI3or63nmoTlj4zllIfvvIzosIHnlKjotaTor5r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uobkvaDnnInlrofnmoTmrKLojrnvvIzosIHnlKjlq4HnurHotaLlvpfkuobkvaDoj4H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osIHnlKjlj4zmiYvotaLlj5bkuobkvaDvvIznvo7kuL3nmoTmlrD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lqZrlv6vkuZDvvIzkuIDlrpropoHlubjnpo/lk6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O55m95ama5ae75piv5LiA5pys5Lmm77yM56ys5LiA56ug5Ya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77yM6ICM5YW25L2Z5YiZ5piv5bmz5reh55qE5pWj5paH44CC5omA5Lu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pel5a2Q6YeM77yM5ZKM5L2g55qE5aa75a2Q6KaB5oGp54ix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i1t+asoueske+8jOW9vOatpOm8k+WKs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ihjO+8jOW9vOatpOaUr+aMge+8jOS4gOi1t+mdouWvue+8jOW9vOatpOS/oei1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p+edgO+8jOW9vOatpOaso+i1j++8jOS4gOi1t+S5kOingu+8jOW9vOatp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i/nO+8geelneaWsOWpmuW/q+S5kO+8jOeIseaDheeUnOWmg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bPkurrpgYfvvIzmg4XniLHmtZPvvIzmraPmmK/nm7jnu5P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7vlr7vop4Xop4XvvIznjrDljb/ljb/miJHmiJHvvIznpZ3lpKnlpK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vvIE8L3A+PHA+PGVtPjU1LjwvZW0+5Zyo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Lqy55u454ix55qE5aeQ5aa55piv5aaC5q2k55qE6YeN6KaB77yM5LuK5aS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oiR5b6I6auY5YW077yM56Wd5L2g5bm456aP5LiH5bm0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Ev+S9oOS7rOeUqOeIsee6oOe8oOWvueaWue+8jOW9vOatp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ei1tOS6uueUn+W5uOemj+S5i+i3r++8jOaEn+WPl+avj+S4gOWkq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ku6zopoHlvbzmraTmhJ/mganpgYfop4HvvIzopoH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nJzvvIzlsIbnlJzonJzkuIDnm7Tlu7bnu63kuIvljrvvvIz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S/5L2g5Lus5LqM5Lq65ZKM552m5ZCM5bGF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5u46aG+77yM5LqS55u45L2T6LCF44CB55CG6Kej77yM5YWx5ZCM5Yqq5Yqb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u66YCg5bm456aP5LmL5a6277yBPC9wPjxwPjxlbT41OS48L2VtPue8mOWI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+8jOiuqeS9oOWSjOS7lueahOS6uueUn+i9qOi/ueS6pOmUme+8jO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S9oOS7rOeZvuW5tOWlveWQiO+8gTwvcD48cD48ZW0+NjAuPC9lbT7kuID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zkuIDnsbPogIHpvKDvvIzngrnoirHng5vvvIzkuIDotbfkvY/vvJvkuIDkuK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jlpKvvvIzkuIDkuKrmnKrmnaXlvZPmr43vvIzlmZzlmZzlmZzvvIznnJ/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kuKTlj6Pnu5PlqZrlv6vkuZDkuY7vvIE8L3A+PHA+PGVtPjYx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CM5b+D5rC457uT77yM5Zyw6ZiU5aSp6auY5q+U57+86b2Q6aOe77yM54+g6IGU5a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pil5pqW77yM6Iqx5aW95pyI5ZyG6bG85rC05oOF5re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atpeWFpeeIseeahOauv+Wggu+8geeln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HdpbWRicThr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3aW1kYnE4a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ADB6DA725533AA2083622340FF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