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EA564C13CF9963CB0E1598C5B5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A564C13CF9963CB0E1598C5B5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M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zwvcD48cD48ZW0+Mi48L2VtPuS+neaz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1geinnjwvcD48cD48ZW0+NC48L2VtPuaDheS4n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igjwvcD48cD48ZW0+Ni48L2VtPueCvOmqqDwvcD48cD48ZW0+Ny48L2VtPue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C48L2VtPumZjOW/tTwvcD48cD48ZW0+OS48L2VtPuaypumZ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nrLo8L3A+PHA+PGVtPjExLjwvZW0+5pS+56m6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lOW/tTwvcD48cD48ZW0+MTMuPC9lbT7ov7fojKs8L3A+PHA+PGVtPjE0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PC9wPjxwPjxlbT4xNS48L2VtPueOluWNvzwvcD48cD48ZW0+MTYuPC9lbT7lh4n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Y5paXPC9wPjxwPjxlbT4xOC48L2VtPuiwnOS5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flgZU8L3A+PHA+PGVtPjIwLjwvZW0+5aa+5oSP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LiTwvcD48cD48ZW0+MjIuPC9lbT7ljJflrps8L3A+PHA+PGVtPjIzLjwvZW0+5ri4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xv+ajrjwvcD48cD48ZW0+MjUuPC9lbT7lv4Pmt6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m15by6PC9wPjxwPjxlbT4yNy48L2VtPuiOq+WQj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lhbA8L3A+PHA+PGVtPjI5LjwvZW0+5rOq5q6H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wvcD48cD48ZW0+MzEuPC9lbT7popzpnJw8L3A+PHA+PGVtPjMyLjwvZW0+5a6/6L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1t+iIqjwvcD48cD48ZW0+MzQuPC9lbT7kvZnnr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aZ5benPC9wPjxwPjxlbT4zNi48L2VtPuWwhueln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M8L3A+PHA+PGVtPjM4LjwvZW0+5pmv6ImyPC9wPjxwPjxlbT4zOS48L2VtPuep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DAuPC9lbT7mgKrlkpY8L3A+PHA+PGVtPjQxLjwvZW0+5LmF5Y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FsOexjTwvcD48cD48ZW0+NDMuPC9lbT7noqfpnIQ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PC9wPjxwPjxlbT40NS48L2VtPuaKmOejqD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M8L3A+PHA+PGVtPjQ3LjwvZW0+5pyA5ZCOPC9wPjxwPjxlbT40OC48L2VtPuWIn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qJrljJc8L3A+PHA+PGVtPjUwLjwvZW0+5aCH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8guexuzwvcD48cD48ZW0+NTIuPC9lbT7mrofms6o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rSBPC9wPjxwPjxlbT41NC48L2VtPuW/mOe+oTwvcD48cD48ZW0+NTUuPC9lbT7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L3A+PHA+PGVtPjU2LjwvZW0+56OQ5rKBPC9wPjxwPjxlbT41Ny48L2VtPua8oOW9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77lv4Y8L3A+PHA+PGVtPjU5LjwvZW0+5q6L6YW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+minDwvcD48cD48ZW0+NjEuPC9lbT7nlJ/lr4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Y2OPC9wPjxwPjxlbT42My48L2VtPuaMo+iEsTwvcD48cD48ZW0+NjQuPC9lbT7mgaz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2k5p6VPC9wPjxwPjxlbT42Ni48L2VtPuiQv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bfor4s8L3A+PHA+PGVtPjY4LjwvZW0+5oOF5rOq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suafkzwvcD48cD48ZW0+NzAuPC9lbT7ml6DnlY88L3A+PHA+PGVtPjcxLjwvZW0+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PC9wPjxwPjxlbT43Mi48L2VtPumAkOmjjjwvcD48cD48ZW0+NzMuPC9lbT7mhZX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J6Z2ZPC9wPjxwPjxlbT43NS48L2VtPuWiqOWH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7vmn7M8L3A+PHA+PGVtPjc3LjwvZW0+6L+O5aSp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BtTwvcD48cD48ZW0+NzkuPC9lbT7msqfmvpw8L3A+PHA+PGVtPjgwLjwvZW0+5rWF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2teaYkzwvcD48cD48ZW0+ODIuPC9lbT7mlq3liIM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owbTI0eTA4a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G0yNHkwOG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A564C13CF9963CB0E1598C5B5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