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A061591AFD930838554F3A65B8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A061591AFD930838554F3A65B8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6Ze0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seeul+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juacquaDs+i/h+imgeaJk+aJsOS9oO+8jOS9oOS4jeW/heaDiu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GrOWknO+8jOaYr+WboOS4uuayoeacieWLh+awlOe7k+adn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1luW6iu+8jOaYr+WboOS4uuayoeacieWLh+awlOW8gOWni+i/me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WcqOi/memHjO+8jOWdkOWcqOmprOahtuS4iueahOi/me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IkeacgOWQjuS4gOasoeS4uuS9oOa1geazquS6hu+8jOaJk+W8gO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aIkeWwseS4jeWGjeWTreS6huOAgjwvcD48cD48ZW0+NC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LqeaJi+auteaDs+imgeejqOaOieS9oOa7oei6q+WCsuawlO+8jOS5n+aAu+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MheWuueS9oOaJgOacieWdj+iEvuawlOOAgjwvcD48cD48ZW0+NS48L2VtP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aYr+WlveWDj+WPquiDveWIsOi/me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ahOWtmOWcqO+8jOaYr+S4uuS6huivgeaYjuaCsuS8pOS4jeaYr+S4gOWcuu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esrOS4gOasoeWTreaYr+WboOS4uuS9oOS4je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skeaYr+WboOS4uumBh+WIsOS9oO+8jOesrOS4gOasoeeskeedgOa1geaz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DveaLpeacieS9oO+8gTwvcD48cD48ZW0+OC48L2VtPuWvueS6uuWvueS6i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MluiCuueahO+8jOacgOWQju+8jOWNtOWPquaKiuiHquW3seaEn+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+8jOWcqOWklumdou+8jOiZveeEtuWtpOeLr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tpOeLrOeahOW/q+S5kOOAguWtpuS8muS6q+WPl+WtpOeL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ov5nkuJbnlYzkuIrmnInkuIDkuKrkurr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vvIzkuI3nrqHmmK/lnKjku4DkuYjml7blgJnvvIzkuI3nrqHkvaD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vvIzmgLvmnInov5nmoL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C05piv5LiA5aSp5YmN55qE5bCx5Yir5Zad5LqG77y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if5pyf5YmN55qE5bCx5Yir5ZCD5LqG77yM6YKj5Lqb6K+d5piv5LuW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5qE5bCx5Yir5oOz5LqG44CCPC9wPjxwPjxlbT4xMi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S6uuaAu+S8muWPmOW+l+i2iuadpei2iuWuveWuue+8m+aJgOS7p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IsOacgOWQjuW5tuS4jeaYr+ecn+eahOino+WGs+S6hu+8m+iAjOaYr+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I7mnaXorrjlpJrkurrpl67miJHkuIDkuKrkurr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bDot6/kuIrnmoTlv4Pmg4XvvIzmiJHmg7PotbfnmoTljbTkuI3mmK/lraTljZXlko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mmK/ms6Lmvpzlo67pmJTnmoTmtbflkozlpKnnqbrkuK3pl6rogIDnmoTmm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m+5q+S5LiN5L6177yM5a2k54us5oiQ5o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6Lqr5ZCO5peg5LiA5Lq644CCPC9wPjxwPjxlbT4xNS48L2VtPuayiea6uuWvguWv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vguWvnuS5i+mBk+WQp++8jOWwseWDj+WcqOayvOazvemHjOi2iuaYr+aMo+aJjumZ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+8jOiAjOi/meenjeaMo+aJgOe7iOaYr+W+kuWKs+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mu6HohZTng63ooYDnmoTpmarlnKjkvaDouqvovrnvvIzlj6r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msqHpgqPnp43miafnnYDlkozlv4XopoHjgII8L3A+PHA+PGVtPjE3LjwvZW0+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oOF57uq5LiK5p2l54S25ZCO6I6r5ZCN5YW25aaZ55qE6Zq+6L+H5aW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wveaDheeGrOWQp++8jOWPjeato+S9oOaDs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Pr+iDveW3sue7j+edoeS6hu+8jOiiq+WtkOebluW+l+W+iOWlve+8jOaip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UnO+8jOi/meS4quWknOaZmuS9oOmZpOS6huaUtuiOt+WIsOeMneatu+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klu+8jOayoeacieS7u+S9leS4nOilv+eVmee7meS9o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vvIzmiJHnu4jkuo7kuI3lho3mgJ3lv7XlpbnvvIzlm6DkuLrlpbn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vvIzmiJHnmoTkuaDmg6/lt7Lnu4/kuI3lho3mmK/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k54us55qE5oOF57uT77yM5piv5pqX6Ieq5oiQ6ZW/55qE6L+H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o6p5Z+L5Zyo6L+c5bGx6buR5Zyf55qE6Iqx6a2C77yM5Zyo57uP6L+H6aOO5rK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+Q5Liq5pe25YiG77yM55Sx5rip5ram6YCQ5riQ6LWw5ZCR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W/g+WPr+eVj++8jOS5n+S4jeWlouaxguS9oOaIkeaVheWPi+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kuIDlj6Xov5jlpb3lkJfvvJ/kvaDmmK/mg7P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nrZTvvIzpmr7pgZPmiJHopoHnn6vmg4XnmoTmnJ3kvaDlk63lloror7TmsqH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lkJfvvJ/nrpfkuoblkKfvvIzmiJHov5j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YKj5LmI5Yaw5YeJ77yM57ud5oSP77yM5Y20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tOS4gOaXpua1gea3se+8jOWwseS8muWPkeS4jeWHuuWjsOmfs+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gOaXpua3seWOmu+8jOS5n+S8muaYvuW+l+a3oeiW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kuobvvIzmhJ/mg4XkuZ/mt6HkuobvvIzku4DkuYj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oh6rlt7Hmh4Loh6rlt7HlsLHlpJ/kuob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oiR5Lus5q2i5LqO5ZSH6IiM77yM5Zug5Li65b+D5LqL5LiN5piv5a+56LC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pyJ5Lqb5LqL5oiR5Lus5YGH6KOF5b+r5LmQ77yM5Zug5Li655y85rOq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IO96JC977yb5b+D6YeM55qE6K+d77yM5Y+q5oOz6K+057uZ5oeC5L2g55qE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upOS4uuaIkeS4jeeIs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S9oOOAgjwvcD48cD48ZW0+MjguPC9lbT7lroHmhL/lraTni6zliLDoi5/lu7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vIzkuZ/kuI3ljrvlgZrliKvkurrnmoTnvoHnu4rjgII8L3A+PHA+PGVtPjI5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f5pep6LWw5pWj77yM5ZOq5pyJ5LuA5LmI6ZSZ6L+H55qE5Lq677yM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Lev5Lq644CCPC9wPjxwPjxlbT4zMC48L2VtPuaIkeS7rOWcq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WNtOWPiOWcqOWvueeahOaXtumXtOWIhuem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K/osIHnlJ/lkb3kuK3nmoTov4flrqLvvIzosIHmmK/osIHnlJ/lkb3nmoTovaz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sIHpg73kuI3mmK/osIHnmoTosIHjgII8L3A+PHA+PGVtPjMyLjwvZW0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N5Lya5LiL5pq06Zuo77yM5aSn5rW35peg5rOV5Lqy5ZC76bKo6bG8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5pyf5b6F552A5LiN5Y+v6IO955qE6YeN6YGH44CCPC9wPjxwPjxlbT4z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u+aYr+eUnOW+l+WPkeiFu++8jOe7k+adn+aXtuWNtOiLpueahOWHu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JrmnInlp4vmlpnkuI3lj4rnmoTov5DmsJTvvIzkvJr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rKLllpzjgII8L3A+PHA+PGVtPjM1LjwvZW0+5ZCO5p2l5oiR5omN55+l6YG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pyJ5aSa6YeN6KaB77yM6L+H5pyf55qE6YW45aW25YaN5aW95Zad5Lmf6KaB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sOS6hui/meS4quW5tOe6quWmguaen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S9oOWkp+WTreS4gOWcuueahO+8jOmCo+S4gOWumuaYr+WQg+WkmuWwkeWWn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WkmuWwkemDveino+WGs+S4jeS6hueahOW+iOmavui/h+W+iOW/g+eXm+W+i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kuLrku4DkuYjnjrDlnKjnmoTliIbmiYv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pg73mmK/kuI3llpzmrKLkuobvvIzkuI3lkIjpgILkuobvvIzmsqHmnK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q/mib/orqTllpzmrKLkuIrliKvkurr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aB5pyJ77yM5L2G5LiN5piv5aal5Y2P44CC5oiR5Lus6KaB5Zyo5a6J6Z2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5Zyw5Yia5by644CCPC9wPjxwPjxlbT4zOS48L2VtPuacieaXtuWAm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aIkeS7rOWBmuS4gOS6m+a4hemGkuato+ehrueahOS6i+aDhe+8jOWPr+aEn+aDh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humBk+iAjOihjOOAgjwvcD48cD48ZW0+NDAuPC9lbT7kvaDliKvnlKjkuobmiYD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ljbTmjaLmnaXorqTlkb3kuKTkuKrlrZ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K6p5omA5pyJ5Lq655+l6YGT55yf5a6e55qE5L2g77yM5oiW6ICF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LiN5YGc5Zyw5ZCR5Lq66K+05YW25a6e5oiR5piv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Li66L+Z5piv5peg5pWI55qE77yM5Lq65Lus6L+Y5piv5Y+q5Lya5oS/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5biM5pyb55yL5Yiw55qE44CCPC9wPjxwPjxlbT40Mi48L2VtPuS4jeeuo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eXm+eahOS6i+aDhe+8jOWIsOacgOWQjumDveS8mua4kOa4kOmBl+W/m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7gOS5iOiDveaVjOW+l+i/h+aXtuWFi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pvJPotbfli4fmsJTkuI3ljrvogZTns7vkvaDkuobvvIzogIzkvaDkvLzkuY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r5rlrp7lnLDkuI3lho3mlbfooY3kuobjgII8L3A+PHA+PGVtPjQ0LjwvZW0+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Kr5oOz6LW355qE5b+r5LmQ6YeM77yM5oiR5pyA5Zac5qyi5L2g44CC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bey6Z2e55qE5pmv6Imy6YeM77yM5oiR5pyA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eahOeUt+eahOaYr+S4jeaYr+mDveWWnOasoumCo+enje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OAguS4gOWPpeivneW4puS4gOS4queqneS4jeaYr+aVheaEj+eahO+8jOazpe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S5iOS5iOWTkueahOmCo+enjeOAguaBleaIkeebtOiogO+8jOi/meagt+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S4gOS4quiDveaJk+WNgeS4quOAgjwvcD48cD48ZW0+NDY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vvJrlraTni6zmmK/kuJbnlYzkuIrlj6rliankuIDkuKrkurrjgIL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JrlraTni6zmmK/oh6rlt7Hnq5/og73miJDkuLrkuID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q615oSf5oOF6YeM77yM5pyA5oCV55qE5bCx5piv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A5Liq5Lq65b6I6Zey77yb5LiA5Liq5Lq655qE5ZyI5a2Q5b6I5aSn77yM6IC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uW77yb5LiA5Liq5Lq65b+D5oCd5pWP5oSf77yM6IC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iN54ix6Kej6YeK44CC5b285q2k5YWz57O76YCQ5riQ55aP6L+c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4ix5LqG77yM6ICM5piv5Zug5Li65beu5byC5aSq5aSn6YCg5oiQ55qE55+b55u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6K6p5b285q2k6YO957Sv5LqG44CCPC9wPjxwPjxlbT40OC48L2VtPuaIke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cqOmYsuWkh+i/meW6p+WfjuW4guWbm+mdoualmuatjOeahOWtpOeLrO+8jOWb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iAjOe7k+aIkOeahOiMp+e7iOe7k+aIkOS6humToOeUsu+8jOS9oOmAgeaIkeeahO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6juS4jeWGjeS8pOaIkeWIhuavq++8jOS9hui1sOWcqOi3r+S4i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cn+eahOaYr+S4gOS4quS6uuOAgjwvcD48cD48ZW0+NDkuPC9lbT7ml7bpl7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moTplb/vvIzlpJzkuZ/mmK/ov5nkuYjnmoTpu5HvvIzpm6jlpKnmgLvorqnkur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luKbkuIrmt6Hmt6HnmoTlv6fkvKTvvIHop4XlsrjkvKDmnaXlvpfov5j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Dplb/nmoTlj7nmga/vvIE8L3A+PHA+PGVtPjUwLjwvZW0+57uI5LqO5Yiw5Lq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6h5oWV55qE5bm057qq77yM5Y205rKh6IO95oiQ5Li65bCP5pe25YCZ576h5oW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WRiuivieaIkeS7rO+8muaXtumXt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abvue7j+aLpeacieeahO+8jOS4jeimgeW/mOiusO+8m+W3sue7j+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ePjeaDnO+8m+WxnuS6juiHquW3seeahO+8jOS4jeimgeaUvuW8g++8m+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edgOWbnuW/hu+8m+aDs+imgeW+l+WIsOeahO+8jOW/hemh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cgOmHjeimgeeahO+8jOaYr+WlveWlveeIseaDnOiHquW3seOAguePjeaDn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YjuWkqeOAgjwvcD48cD48ZW0+NTIuPC9lbT7kvaDnmb7oiKzorqjlpb3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6XkuLrku5bmgLvkvJrmhJ/liqjvvIzmgLvkvJrorrD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6rmmK/kvaDkuI3nn6XpgZPllYrvvIzlrrnmmJPlvpfliLDnmoTlvoDlvo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43mg5zjgII8L3A+PHA+PGVtPjUzLjwvZW0+6Iyr6Iyr5Lmd5Zu977yM5ZSv5pyJ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q5LiO5oiR5ZCM55yg77yb5a2k54us5oiQ5oCn77yM5ZSv5pyJ5ri65ri654G16a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a2Y44CCPC9wPjxwPjxlbT41NC48L2VtPuS9oOS5i+aJgOS7peinieW+l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i/h+W+l+W/q++8jOaYr+WboOS4uuaXtumXtOWvueS9oOadpeiv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mHjeimgeOAgjwvcD48cD48ZW0+NTUuPC9lbT7nqpflpJbkuIvnnYD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na/lkpbllaHvvIzmj6HliLDlroPlh4nkuobvvIzmiY3nn6XpgZPlj4j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moTmnJ/lvoXkvaDlpoLkvZXmiY3og73mmI7nmb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q+P5aSp5Yqq5Yqb5raI5YyW5a6M6Ieq5bex55qE5Z2P5oOF57u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YiG5ouF5L2g55qE44CCPC9wPjxwPjxlbT41Ny48L2VtPuacgOmavuWPl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WvueaWueS4jeefpemBk+S9oOeahOaAneW/te+8jOiAjOaYr+S7lu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uacieS6m+S6uu+8jOaXoOiuuuS9oOaAjuS5iOWvueS7luWlv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meaEj++8jOWboOS4uuS7lueahOeUn+WRvemHjO+8jOS9oOaYvuW+l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S4jei2s+mBk+OAgjwvcD48cD48ZW0+NTguPC9lbT7nlq/ov4fvvIzlgr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4fvvIzlnZrmjIHov4fvvIzniLHov4fvvIzlj6/liLDmnIDlkI7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LmiY3nn6XpgZPvvIzkuI3mmK/miJHnmoTvvIzlvZPliJ3miJHlsLHkuI3or6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omA55yL5Yiw55qE77yM5bCx5piv55Sf5rS7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6J5o6S77yM5LiN5b+F5b+/5b+/5LiN5bmz77yM5LiN55So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pak5pak6K6h6L6D44CCPC9wPjxwPjxlbT42MC48L2VtPuacieS6m+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Wkp+mDqOWIhueahOWkseacm++8jOmDveaYr+Wbo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iHquW3seOAgjwvcD48cD48ZW0+NjEuPC9lbT7mnInkupvkurrmmI7mmI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nKjmhI/vvIzljrvov5jmmK/lv43kuI3kvY/ljrvlhbPms6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eJ5b6X6Ieq5bex5YOP5Liq6YCP5piO5Lq677yM5Lu/5L2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oiR44CCPC9wPjxwPjxlbT42My48L2VtPuaXpeWtkOaAu+aYr+WDj+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1gei/h+eahOe7huayme+8jOWcqOS4jee7j+aEj+mXtOaChOeEtua7keiQv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aXpeeahOW/p+aEgeWSjOaCsuS8pO+8jOWcqOS8vOawtOa1geW5tOeahOiNoea2p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i9u+i9u+WcsOmAneWOu++8jOiAjOeVmeS4i+eahOasouS5kOWSjOeskemdpeWws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3seWkhOWOhuS5heW8peaWsOOAgjwvcD48cD48ZW0+NjQuPC9lbT7miJHml6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liLDotrPku6XmiJDkuLror5fkurrvvIzlj4jmsqHmnInlhrfmvKDliLDlg4/kuKr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ILkvYbmiJHmuIXphpLliLDotrPku6XmiJDkuLrkuIDkuKrlup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iA576O5Lq65YWu77yM6KeB5LmL5LiN5b+Y44CC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oCd5LmL5aaC54uC44CCPC9wPjxwPjxlbT42Ni48L2VtPuWkseaEj+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vOazquW/jeS4jeS9j+imgea1geWHuuadpeeahOaXtuWAme+8jOivleedg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vtOS4jeWumuS9oOacieiAjeadguaKgOeahOWkqeWI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nInov5nkuYjplb/nmoTot6/opoHotbDvvIznurXnhLbkvaDmiZT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lm57kuI3kuoblpLTvvIE8L3A+PHA+PGVtPjY4LjwvZW0+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p6d77yM5b+D5oKm5ZCb5b+D5ZCb5LiN55+l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aXpuW/mei1t+adpe+8jOS7gOS5iOaDhee7quS5n+ayoeaXtumXtOihqOi+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i/h+eahOaXtuWAmeiiq+WtkOS4gOiSmeWwseedoeinie+8jOmGkuadpei/mO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OAgjwvcD48cD48ZW0+NzAuPC9lbT7miJHkuI3mib7kvaD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h43opoHvvIzogIzmmK/lm6DkuLrlnKjkvaDlv4PkuK3miJH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7uZ5L2g5oiR55qE5b+D77yM5Y+v5piv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PC9wPjxwPjxlbT43Mi48L2VtPuaAu+ivtOWco+ivnuiAgeS6uuS8muect+aB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8uuWwkeeIseeahOWtqeWtkO+8jOWPr+aYr+Wco+ivnuiAgeS6u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t+aBi+i/h+aIkeOAgjwvcD48cD48ZW0+NzMuPC9lbT7lnKjkurrmtbfnm7jpgY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lvZLov5jnu5nkurrmtbfnmoTjgII8L3A+PHA+PGVtPjc0LjwvZW0+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qi5bCY44CC6aG76Ie+6Iqx5byA77yM6ZyO6YKj6Zuq5Lmx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q+P5LiA5oqK5p2A5Lq655qE5YiA77yM5Y205o+h5LiN5L2P5LiA5ru0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NS48L2VtPuS4gOS4quS6uueahOeBtemtgu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mdnueisOWIsOWPpuS4gOS4quWlkeWQiOeahOeBtemtg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lk63mmK/lm6DkuLrkvaDkuI3lnKjvvIznrKzkuIDmrKHnrJ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kvaDvvIznrKzkuIDmrKHnrJHnnYDmtYHms6rmmK/lm6DkuLrkuI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aaC5p6c5Lik5Liq5Lq65oOz5aW95aW9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ez5bCR5pyJ5LiA5Liq5Lq654m55Yir54m55Yir5Lya5b+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i1sOWIsOacieWjsOaOp+eBr+eahOalvOmBk+WwseS8muWkp+WW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eagt+WwseWPr+S7peWBh+ijheaYr+S9oOWcqOS4uuaIkeW8gOeB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mmK/mr4/kuKrnm7jpgYfnmoTkurrvvIzpg73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JvkuI3mmK/mr4/ku73liqjlv4PnmoTmg4XvvIzpg73og73nm7jlroj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LHov4fnmoTmrYzvvIzlj6rog73lnKjlv4PlupXkv53nlZnvvJvnprvlvI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m57lv4bkuK3ogZrpppbjgII8L3A+PHA+PGVtPjgwLjwvZW0+5oiR5Lus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5bCx5piv77yM5oiR5LiN6IGU57O75L2g77yM5L2g5Lmf5LiN6IGU57O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juadpeS4jeinieW+l+acieiwgeiDvemZquaIkei1sO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/meS4quW5tOe6queahOaEn+aDheS8vOS5juecn+eahOW+iOiEhuW8s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6uOS4gOagt+S4gOWIruWwsei3keOAgeS4gOaPieWwseease+8jOS4gOaJr+Wws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osIHpg73kuI3ln4vmgKjvvIzlj6rlkI7mgp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ku47lvIDlp4vnnIvliLDnu5PlsYDjgII8L3A+PHA+PGVtPjgzLjwvZW0+5Zy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Lq65pyA5oOz5ZOt55qE5pe25YCZ5Zug5Li66YKj5pe25piv5Lq6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ZGdpY2dtcGlmLmh0bWwiPmh0dHBzOi8vZHVhbmp1emlrdS5jb20vZHVhbmp1emkvb2Rn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A061591AFD930838554F3A65B8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