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1270325AFB6F7E22EED9F6D821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270325AFB6F7E22EED9F6D821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a+55bm85Y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W5vOaVmeS6i+S4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iKseWbre+8jOaVmeW4iOeahOWlieeMruWwseaYr+WFtuS4reacgO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gOWIh+S4uuS6huWtqeWtkO+8jOS4uuS6huS4gOWI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y48L2VtPuiAgeW4iOW4jOacm+S9oOiDveabtOenr+aeg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ea0u+WKqO+8jOS4iuivvuaXtuWkp+iDhuS6m++8jOWLh+aVouS6m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WtqeWtkO+8jOWtpuS5oOaIkOe7qeWbuueEt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mHjeimgeeahOaYr+aHguW+l+WmguS9leWBmu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tqeWtkOS7rOWcqOiHquW3seeahOaVmeiCsuS4i++8jOaFouaFouaHguS6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kOmVv++8jOi/meenjeW5uOemj+eahOa7i+WRs+aYr+mavuS7peiogOWW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7rOavj+S4quS6uumDveaciea3seeIseS9oOS7r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WwhuacieW5uOemj+eahOS6uueUn+WSjO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acgOeUnOe+jueahOW+rueskee7meS9oO+8jOS4gOS4q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LpeaKsee7meS9oO+8jOS4gOS4quacgOmGieS6uueahOWQu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puWxseaciei3r+WLpOS4uuW+hO+8jOWtpua1t+aXoOa2r+iLpu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quWKm+WQp++8jOWtqeWtkO+8geacquadpe+8jOi/meS4quS4lueVjOWxnu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S48L2VtPuiAgeW4iOWSjOeItuavjemDveacn+W+heS9o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csOmVv+Wkp+aIkOS6uu+8jOaJgOS7pe+8jOS5n+ivt+S9oOagvOWkl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jwvcD48cD48ZW0+MTAuPC9lbT7miJHkvJrnlKjmiJHnmoTniLHlv4Plko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hbPms6jmr4/kuKrlranlrZDvvIzorqnku5bku6zmi6XmnInkuIDkuKr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lubTjgII8L3A+PHA+PGVtPjExLjwvZW0+5oiR55qE5a2p5a2Q5Lus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GM5ZuK6YeM6IO95aSa54+N6JeP5Lqb5oiQ6ZW/5bKB5pyI6YeM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i48L2VtPuiuqeaIkeS7rOS4gOi1t+eUqOeIse+8jOWOu+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e+juWlve+8gTwvcD48cD48ZW0+MTMuPC9lbT7or7fkvaDlkozniLbmr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no3mtL3nmoTlhbPns7vvvIzlpJrlgL7lkKzku5bku6znmoTlv4Plo7DvvIzlsIrph4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7nkvaDnmoTmlZnlr7zjgII8L3A+PHA+PGVtPjE0LjwvZW0+5oS/5L2g54Ot54i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75aW95Lmm77yM5pS26I635ruh5ruh44CCPC9wPjxwPjxlbT4xN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4gOi1t+eahOeCueeCuea7tOa7tOaYr+aIkeS6uueUn+S4reacgOePjei0t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aIkeWwhuWmguWQjOePjeWuneS4gOagt+a3seiXj+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niLHlranlrZDvvIzlranlrZDlsLHniLHlpbn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ranlrZDnmoTkurrvvIzlpbnmiY3og73mlZnogrLlran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Lus5pe25LiA6ImY6ImY5bm456aP55qE5bCP6Ii577yM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o5biG44CCPC9wPjxwPjxlbT4xOC48L2VtPuWBpeW6t+WSjOWuieWFqO+8jOaJ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S5i+WuneOAgjwvcD48cD48ZW0+MTkuPC9lbT7lubzlhL/lm63mr5XkuJrll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pgqPnvo7kuL3nmoTlqIPlqIPpmarkvLTlnKjkvaDnmoT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gaXlurfnmoTmiJDplb/vvIE8L3A+PHA+PGVtPjIwLjwvZW0+5oS/5L2g54ix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SB55m95peg55GV77yM5YGa5LiA5Liq5pyJ6YGT5b6355qE5Lq677yM6K6p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YWJ6IqS57u95pS+44CCPC9wPjxwPjxlbT4yMS48L2VtPueci+edg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aIkeeahOW/g+mHjOa7oeaYr+W8gOW/g+WSj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lgZrkuI3lpb3nmoTkuovvvIzoh6rlt7HnmoTmgIHluqbmmK/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JPlv4PvvIzmnInogJDlv4PjgIHmgZLlv4PvvIzlsLHkuIDlrprog73lpJ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zLjwvZW0+6ICB5biI5biM5pyb6ZW/5aSn5LiA5bKB55qE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6IOG5LiA5Lqb77yM5aSn5pa555qE6KGo546w6Ieq5bex77yM5YGa5Liq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aW95a2p5a2Q77yBPC9wPjxwPjxlbT4yNC48L2VtPuS9oOWtpuS5oOiZ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eItuavjeabtOS4jeaYk+OAgjwvcD48cD48ZW0+MjUuPC9lbT7kvaDlsIb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rabkuaDnmoTotbfngrnvvIzmhL/kvaDpgJrov4foh6rlt7HkuI3mh4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nhafkuq7pgJrlvoDmnKrmnaXnmoTlvoHnq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a2p5a2Q5Lus77yM5bim5LiK5oiR5Lus55qE5pyf55u8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yw6LWw6L+b5bCP5a2m77yM6L+I5LiK5LiA5Liq5paw55qE6Zi25q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mAmui/h+iHquW3seS4jeaHiOeahOWKquWKm++8jOWOu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+gOacquadpeeahOW+geeoi+OAgjwvcD48cD48ZW0+MjguPC9lbT7ku4rlpK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LnljLnlpZTohb7nmoTpqo/pqazvvIzopoHlnKjov5nph4zlpYvouY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a5Lq65Lul55yf77yM5b6F5Lq65Lul5ZaE77yM56S65Lq65Lu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oyB5LiA6aKX56ul5b+D77yM5YGa5a2p5a2Q5Lus55qE5aW9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S4gOS4quS4jeabvui1t+iInueahOaXpeWtk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i+nOi0n++8jOS9oOS7rOS4reeahOavj+S4gOS4qu+8jOmDve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SjOiHquixquOAgjwvcD48cD48ZW0+MzEuPC9lbT7lpoLmnpzor7Tor53ml7b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kuIDngrnlsLHmm7Tmo5LkuobvvIzluIzmnJvkvaDnu6fnu63liqrlipvvvIz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KfnmoTov5vmraXvvIzlrp3otJ3vvIzliqDmsr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M5oiR5Y+v54ix55qE5a2p5a2Q77yM5L2G5oS/5L2g5oiQ6ZW/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m/56uZ6YO95pyJ5q+N54ix6Iis5YWz54ix55qE5oOF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WcqOS7peWQjueahOWtpuS5oOS4reiDveenr+aegeWPkeio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buOS/oe+8jOS9oOS4gOWumuS8muacieabtOWkp+eah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aDmg6/vvIzogIHluIjlkIzkvaDlnZrmjIHvvIzlranlrZDvvIz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2g5LiN6ZqP5L+X5rKJ5rWu77yM5LiN5Li6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R77yM5YGa5oiR5Lus5rCR5peP55qE6ISK5qKB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S7rO+8jOebvOS9oOeahOihjOWbiumHjOiDveWkmuePjeiXj+S6m+aIk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e+juWlveiusOW/h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JxaTh5Znpr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ycWk4eWZ6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270325AFB6F7E22EED9F6D821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