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2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A29CA867AB1362388FF9CC7AC6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A29CA867AB1362388FF9CC7AC6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Liq5oCn55+t5Y+l5a2Q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Oz5ZOt5ZOq56eNPC9wPjwvZm9udD48L2NlbnRlcj48cD48ZW0+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QrOedgOafkOS6m+atjO+8jOaDs+edgOafkOS6m+S6i++8jOS4jeiHquini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Wwseazm+e6ouOAgjwvcD48cD48ZW0+Mi48L2VtPuWLvuWLvuaJi++8jOS4jeWPm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gOe+juWlveeahOaJv+ivuu+8jOS4jeaYr+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8muS4gOebtOeIseedgOS9oOOAgjwvcD48cD48ZW0+NC48L2VtPuinieW+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pOaeieeahOaEn+inieecn+eahOW+iOmavuWPl++8jOW9k+aXtuWwseaDs+WT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Iq+adpeaXoOaBmeeahOaEj+aAneaYr++8jOS9oOWIq+adp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BmeOAgjwvcD48cD48ZW0+Ni48L2VtPuWPquaDs+i/nOi/nOWcsOeci+edgOS9o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S4jeWOu+aJk+aJsO+8jOS9oOiLpeWuieWlve+8jOS+v+aYr+aZt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4jeaHgu+8jOS4uuS7gOS5iOa3seeIse+8jOWNtOaIkO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tOWRveeahOS8pOWus+OAgjwvcD48cD48ZW0+OC48L2VtPuaIkeS4gOS4quS6uueah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aAjuS5iOWPr+iDveS8muaHguOAgjwvcD48cD48ZW0+OS48L2VtPuWNs+S9v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4jeeIseaIke+8jOaIkeS5n+aypumZt+WcqOS9oOeahOa4qeafl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u5noh6rlt7HkuIDkupvml7bpl7TvvIzljp/osIXlgZrov4flvojlpJr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oh6rlt7HjgILmjqXlj5foh6rlt7HvvIzniLHoh6rlt7HjgILov4fljrvnmoT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r6XmnaXnmoTpg73lnKjot6/kuIrjgII8L3A+PHA+PGVtPjE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5y85YmN55qE6Iuf5LiU77yM6L+Y5pyJ6K+75LiN5oeC55qE6K+X5ZKM5Yi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pa544CCPC9wPjxwPjxlbT4xMi48L2VtPuayiea6uuWcqOS5i+WJjeeahOaEn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HquaLlO+8jOS5n+iuuOWPquaYr+WvueS7mOWHuueahOaEn+aDheW+l+S4je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ahOWbnuaKpeiAjOiAv+iAv+S6juaAgOOAgjwvcD48cD48ZW0+MTM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miJHmnIDohIblvLHnmoTml7blgJnvvIzkvaDnprvlvIDmiJHvvIzmiJHkuI3mhL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KTlv4Ppmr7ov4fjgII8L3A+PHA+PGVtPjE0LjwvZW0+5Yir562J5Lyk5LqG5YaN5Y6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5b+95Ya35b+954Ot6LCB5Y+X5b6X6LW377yb5Yir562J56a75byA5LqG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5Yir562J5Lq66YO95LiN5Zyo5LqG5omN55+l6YGT5a+55pa555qE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/veeEtuacieS4gOWkqeeci+WIsOS7luWkseaBi+S6hu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e7meS7lueVmeiogOi/h+eahOaIkee7meS7luengeS/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sI/ml7blgJnlk63nnYDlk63nnYDlsLHnrJHkuobvvIzplb/lpKfkuobnrJ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sLHlk63kuobjgII8L3A+PHA+PGVtPjE3LjwvZW0+5L2g6Iul5oiQ5Yqf5LqG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+c6YKj5Y+r5YW755Sf77yb5L2g6Iul5aSx6LSl5LqG77yM5ZCD6Z2S6I+c5YiZ5Y+r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PC9wPjxwPjxlbT4xOC48L2VtPuaZmuS4iuaAu+S5oOaDr+aDs+W+iOWkmu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iJsuWkqua1k++8jOaAneW/teWkqumHjeOAgjwvcD48cD48ZW0+MTk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mjL3nlZnvvIzku6XlkI7miJHkuI3kvJrlnKjllpzmrKLkvaDkuobvvIzlkI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lkKfjgII8L3A+PHA+PGVtPjIwLjwvZW0+5pWw5YiwMTMxNOWuieaFsOiHquW3s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adpemZquaIkeS4gOeUn+S4gOS4luOAgjwvcD48cD48ZW0+MjEuPC9lbT7miJHlro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aTljZXlnLDnlJ/mtLvvvIzkuZ/kuI3mg7PkuKTkuKrkurrmnaXlvbHlk4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I8L3A+PHA+PGVtPjIyLjwvZW0+5oiR5bey57uP5LiN6K6w5b6X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WB6L+H5aSa5bCR55y85rOq5LqG44CCPC9wPjxwPjxlbT4yMy48L2VtPuaY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+8jOS9oOW/hemhu+WBmuiHquW3seeahOiLsembh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oh6rlt7HllpzmrKLnmoTkurrmiYDoirHnmoTmr4/liIbmr4/np5Lpg73mmK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vvIzlm6DkuLrov5nkuI3lj6vmtarotLnogIzlj6vku5jlh7r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6ZmM55Sf5Yiw54af5oKJ77yM5oiR5Lul5Li65oiR5Zyo6Z2g6L+R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bm456aP5Y205pyJ6I6r5ZCN55qE55a844CCPC9wPjxwPjxlbT4yNi48L2VtP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PquWmguWIneinge+8jOS9lemhu+aEn+S8pOemu+WIq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hL/mlL7lvIPmmK/lm6DkuLrmiJHmg7Pkuonlj5bvvIzlj6/kvaDljbT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miJHnmoTkuI3lnKjmhI/vvIE8L3A+PHA+PGVtPjI4LjwvZW0+5oiR5oqK5L2g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pyq5p2l77yM5L2g5Y205reh5Ye65LqG5oiR55qE5Lq6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IseiLpeWNkeW+ru+8jOS+v+S4jeWGjeaYr+eIse+8m+eIseiLpe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Pq+eIse+8jOaUvuaJi++8jOaYr+acgOWlveeahOino+iE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tbfoqpPlsbHnm5/miJHku6zkuI3mmK/msqHmnInov4fvvIzlj6rmmK/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p7njrDov4fmib/or7rvvIzkvaDnmoTosI7oqIDmgLvmmK/pgqPkuYjotaToo7joo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q+P5qyh5oiR552h5LiN552A55qE5pe25YCZ6ICB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L6Zuo77yM5aW95YOP5Zyo5Ziy56yR5oiR5oKy5Lyk5LiA5qC3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Mq+eIseS4iuS6huadr+WtkOmHjOeahOmxvO+8jOWNtOaJk+eijuS6hu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xvOemu+W8gOawtOatu+S6hu+8jOeMq+e7iOS6juaYjueZveS6hu+8j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WumumdnuimgeWSjOS7luWcqOS4gOi1t+OAgjwvcD48cD48ZW0+Mz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iJHnmoTlqrPlpofvvIzlv4Pph4zmnInliKvkurrjgILmiJHopoHmiorlsI/kuIn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a3ml4/jgII8L3A+PHA+PGVtPjM0LjwvZW0+54ix5L2g55qE5b+D6LaF5Ye65LqG55W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mN5Lya5Lyk55eV57Sv57Sv55qE56a75byA44CCPC9wPjxwPjxlbT4z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Ikei+k+aOieS6huS4gOWIh++8jOaIkemDveWPr+S7peWBmuWIsOaXoOaJgOiw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mmK/kuKrlhrfmgKflrZDvvIzlr7nkuo7kvaDmiJHljbT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vpfkuobjgII8L3A+PHA+PGVtPjM3LjwvZW0+5L2g5ou85ZG95oyj6ZKx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ya5pyJ54K554u854uI77yM5L2G5piv5L2g6Ieq5bex6Z2g6Ieq5bex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76O44CCPC9wPjxwPjxlbT4zOC48L2VtPuebuOmBh+aAu+aYr+eMneS4je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AjOemu+WIq+WkmuaYr+iThOiwi+W3suS5he+8jOaAu+acieS4gOS6m+S6uu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oeWHuuS9oOeahOeUn+a0u++8jOS9oOimgeWtpuS8muaOpeWPl+iAjOS4jeaYr+aAgO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pgYfop4HnmoTkuIDpg6jliIblj6vlgZrnvJjliIb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lj6vliqvmlbDvvIzmnInlkb3kuK3ms6jlrprlsLHmnInlnKjliqvpmr7pg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iG5omL6L+Z5LmI5LmF5LqG77yM5LiO5Lq65o+Q5Y+K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6d5pen5piv5oiR5b+15b+15LiN5b+Y55qE5Lq6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Pr+S7peaKmuW5s+S4gOWIh+S8pOeXle+8jOS9huaAu+W9kuS4jeaYr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gt+WtkOS6huOAgjwvcD48cD48ZW0+NDIuPC9lbT7miJHku6XkuLrpgYfop4H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sLHot7PkuobvvIzkvYbmmK/miJHlj5HnjrDlroPmrbvkuob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LiN6ZyA6KaB55CG55Sx77yM5LiN5Zac5qyi5L2g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piv55CG55Sx44CCPC9wPjxwPjxlbT40NC48L2VtPuS9oOaYr+aIkeeahOS7s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inpuS4jeWPr+WPiueahOaipuaDs++8jOaIkeaYr+S9oOeahOi3r+S6uueUs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OWNs+W/mOOAgjwvcD48cD48ZW0+NDUuPC9lbT7lpoLoi6XkuI3og73nu5n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pgqPoh7PlsJHkuI3opoHorqnmiJHnnIvliLDkvaDlkozlpbnnmoT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iO5piO5piv5L2g5YWI6Z2g6L+R5oiR55qE77yM5Y+v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iN5LiN5b6X55qE5Y205piv5oiR44CCPC9wPjxwPjxlbT40Ny48L2VtPuS9oOebru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XuuicnO+8jOS7iuWQjuaYr+aIkeeahOS8tOWomO+8jOacquadpeaYr+aIk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5suWmiOOAgjwvcD48cD48ZW0+NDguPC9lbT7kuIDkuKrlkIPlpJzlrrXvvIzlho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nvo7po5/kuZ/msqHpgqPkuYjnvo7lkbPkuoblkKf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6KaB5Yiw6L6+6Ziz5YWJ5ZKM5b+r5LmQ77yM5omA5Lul6L+Z5Lqb6Zi06Zy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Imy6YO95piv6Lev6L+H55qE44CCPC9wPjxwPjxlbT41MC48L2VtPuS4jeaYr+Wlue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+8jOWPquaYr+S4uuS6huWcqOS9oOmdouWJjeeVmeS4i+acgOe+ju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r7nkvaDvvIzmiJHlpLHkuobmlYj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6Iis55qE55a854ix77yM54S25ZCO6YCQ5riQ55qE5reh5ryg77yM6L+Z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eb5b275b+D5omJ77yfPC9wPjxwPjxlbT41My48L2VtPuaIkeS8muaKiuS9oOaI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S4jei/h+aYr+aXtumXtOmXrumimOe9ouS6hu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mnJ/lvoXjgIHmr4/lpKnnmoTlpaLmnJvjgILnhLblkI7miJDkuobmr4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U1LjwvZW0+6aOO562d5Zyo6Zi05aSp5pCB5rWF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62J5b6F5pWR5o+077yM5oiR5ouJ552A57q/5aSN5Lmg5L2g57uZ55qE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JgOiwk+WrieWmku+8jOWFtuWunuWwseaYr+eU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adpeaKmOejqOiHquW3seOAgjwvcD48cD48ZW0+NTcuPC9lbT7lv4Pov5zln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vvIzpl67lkJvkvZXml7bmgYvvvIzmmKXpo47mi4LpnaLmqbnkuIr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yk5a6z5LqG5Yir5Lq65bCx5LiN6KaB5YaN5oOz552A6YGT5q2J6L+H5Z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95aaC5Yid5LqG77yM5pyJ5Lqb5oSf5oOF77yM5rKh5LqG5bCx5piv5rK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ni+e7iOWcqOWBmuedgOmHjeWkjeeahOS4pOS7tuS6i+OAge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WPiuWuiOaKpOOAgjwvcD48cD48ZW0+NjAuPC9lbT7ml6LnhLboirHmsqHmnIn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kvZXlv4XmgJ3mgYvvvIzniLHmg4XkuK3msqHmnInljZXpobnpk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iG5byA5LmL5ZCO5oiR5Lus5LuA5LmI6YO95LiN5piv77yM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uI5bCG6KKr5re55rKh44CCPC9wPjxwPjxlbT42Mi48L2VtPuacieWkqe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abv+S9oOaSkeS8nu+8jOmCo+aIkeWwsemZquS9oOa3i+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nlJ/mgKfkuI3mmK/kuKrkuLvliqjnmoTkurrvvIzlpoLmnpzkvaD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vq7nrJHkuobvvIzpgqPmiJHlsLHkvJroh6rliqjnkIbop6PmiJDvvJrmiJHku6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objgII8L3A+PHA+PGVtPjY0LjwvZW0+5oiR5Lus5oqK5ZaE6Imv57uZ5LqG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Sf5oGp55qE5Lq677yM54S25ZCO6KKr5Yir5Lq65b2T5L2c5YK7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keaYr+S4quiHquengeWPiOWKv+WKm+eahOWls+S6uu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iuqeaIkeWvueS9oOacieS4gOeCueWlouacm+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mh4Lku4DkuYjmmK/mi6XmnInvvIzkuKTkuKrkurrkuI3mh4LmgI7kuYj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otorlnKjkuY7otorohIblvLHjgII8L3A+PHA+PGVtPjY3LjwvZW0+5Y+q6Ka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iR55qE6YKj5Liq5L2g77yM5LiN566h5L2g5Y+Y5LuA5LmI5qC377yM5oiR6Y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C48L2VtPuWlueaYr+S9oOS4jeWPr+e8uuWwkeeahOawp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WPr+acieWPr+aXoOeahOS6jOawp+WMlueis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rYnlvoXlj6/ku6XmjaLmnaXlpYfov7nnmoTor53vvIzmiJHlroHmhL/nrY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k6rmgJXkuIDlubTvvIzkuqbmiJbkuIDnlJ/vvIE8L3A+PHA+PGVtPjcw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5Zue5p2l5ZCX77yf5Yir5Lq655qE5omL5oiR5LiN5oOz54m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ZpOS6huW9seWtkO+8jOi/mOacieWbnuW/huS4jeeUqOaJv+ivuuWwseiDvemZ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S4gOi+iOWtkOOAgjwvcD48cD48ZW0+NzIuPC9lbT7ov5npopflv4PvvIzkvK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sLHlnZrlvLrkuobvvJvpgqPkuKrkurrvvIzni6DkuIDni6DvvIzlsLHlv5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N6KaB5Y675a6z5oCV5Y675YGa5LiA5Lu25Lq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Y675oOz6LW36L+H5Y6777yM5LiN6KaB5a6z5oCV5Y676Z2i5a+5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Ise+8jOWwseaYr+aJvuWIsOS4gOS4quS6uu+8jOWcqFRB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4S25Y+v5Lul5YGa5L2g6Ieq5bex77yBPC9wPjxwPjxlbT43NS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l+iZq++8jOaIkeS4jeaYr+iciOiao++8jOaIkeWPqueIsei0seWTpeWTpe+8j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jwvcD48cD48ZW0+NzYuPC9lbT7kuIDmrKHovazouqvvvIzkuIDlnLrng5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sqHmnInlm57kuI3kuobnmoTpnZLmmKXmsLjpqbvvvIzlvpLnlZnkuIvmt6Hmt6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uabpppnvvIzpgqPmmK/kvaDmm77lnKjmiJHlv4Pph4zmnIDmt7HnmoT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KaB5LiA5Y+l6K+66KiA77yM5Y2z5L2/5piO55+l5a6D5LiO55WZ6L+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LiK55qE5Lqy5ZC75LiA6Iis77yM5Lya5aSx5Y6755eV6L+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tOWwkei9u+eLgu+8jOWwkeW5tOS9oOWPr+efpeS9oOabvumGie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4kOihjOi/nOihjO+8jOWwkeW5tOaEv+aXtuWFieW+he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mqfmmKfmgLvmnInvvIzkuovnq6/kuI3ml7bvvIzljbTkuZ/mgLvnrYn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gYvniLHjgII8L3A+PHA+PGVtPjgwLjwvZW0+5Y2z5L2/5pe26Ze05YaN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bmz5aSN5b2T5bm05Yi75LiL55qE5Lyk55eV77yM5L2V5Ya15peg5rOV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4MS48L2VtPuiusOW/hua1geaIkOays+OAguaIkeWcqOWyuOi+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+8jOmXreS4iuecvOedm++8jOaCsuasouS6pOmUm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3ov4fkuYvlkI7vvIznrJHnnYDmk6blubLnnLzms6rvvIzor7TvvIzmsqH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gZrlvpflvojlpb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U4b2xvMTh2OD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OG9sbzE4dj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A29CA867AB1362388FF9CC7AC6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