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037F21C97D4F4EC878D68F1BE6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37F21C97D4F4EC878D68F1BE6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5+t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WPpeaJv+ivuu+8jOe7iOS6j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eahOaXtuWAme+8jOWIu+aIkOS6hueIseeahOWNgeWtl+S8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WxgOeahOS4ieWkp+aCsuWJp++8muaDs+ivt+eahOS6uuayoeadpe+8jO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SjOS9oOaXoOWFs++8jOe7k+i0pueahOaXtuWAmeWPquWJqeS4i+S9oOS4gOS4q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y48L2VtPuS9oOWkh+iDjuaXoOaVsO+8jOS9oOaEn+aDh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5tuS4jeaYr+WboOS4uuS9oOW+iOi/t+S6uu+8jOiAjOaYr+S9oOW7ieS7t+WPi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mVv+eahOW4hei/mOS4jeaYr+mdoOeIuOWmiO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eul+aYr+ecn+acrOS6i+OAgjwvcD48cD48ZW0+NS48L2VtPuS4lueVjOW+iOWw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+iOWkp++8jOasoOe8uuS6hue8mOWIhueahOS6uuS5n+iuuOe7iOi6q+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i48L2VtPuavj+W9k+aIkeaDs+imgeePjeaD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FRNROWwseWFiOi1sOS6huOAgjwvcD48cD48ZW0+Ny48L2VtPuWkmuaDs+i/m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mHjeaWsOiupOivhuS4gOmBje+8jOS9oOeci+aIkeaAjuS5iOeOq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aYr+aIkeS7rOeahO+8jOS5n+aYr+WEv+WtkO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e7iOaYr+mCo+W4ruWtmeWtkOS7rOeahOOAgjwvcD48cD48ZW0+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cgOiAgeWunuOAguS7juS4jeivtOiwjuivneOAgui/meWPpemZpO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mi4Xlv4PkvaDnmoTliY3mlrnmnInpmLTlvb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g4zlkI7mnInpmLPlhYnjgII8L3A+PHA+PGVtPjExLjwvZW0+5LqL54m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Kh5LuA5LmI5aW95Z2P5LmL5YiG77yM5Y+q5piv5Y+W5Yaz5LqO5a+55b6F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2i5LqG44CCPC9wPjxwPjxlbT4xMi48L2VtPuayoeacieWQiOS4jeWQiOmAg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Fje+8jOiAjOaYr+S9oOecn+S4jeecn+W/g++8jOePje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kurrlkozkurrkuYvpl7TnmoTnn5vnm77vvIzkuLvopoH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nInpgqPkuYjkuIDmi6jkurrvvIzmg6/kuo7nlKjlnKPkurrnmoTmoIflh4b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lKjotLHkurrnmoTmoIflh4bopoHmsYL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2g6buR54K55bCx5Y+v5Lul5b2T5bmV5biD5ZWK77yf6YKj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s6ZKx77yM5L2g55yL55yL5L2g77yM5b2T5oq55biD6L+Y5beu5LiN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aIkeWwj+awlO+8jOiAjOaYr+eOsOWcqOeUqOeah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ihgOaxl+mSse+8jOaIkeacieS7gOS5iOi1hOagvO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rluJ3or7TvvIzopoHmnInlhYnvvIzmiJHor7TmiJHlj43lr7n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obpu5HmmpfjgII8L3A+PHA+PGVtPjE3LjwvZW0+5LuA5LmI6Lii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biF77yM5omT56+u55CD55qE55S355Sf5biF77yM6YO95piv5pS+5bG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r6ZW/5b6X5biF77yM6Lii5q+95a2Q6YO95biF77yM6ZW/5b6X5L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uY5bCU5aSr6YO95piv5Zyo6ZOy5bGO44CCPC9wPjxwPjxlbT4xOC48L2VtPuS9oO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aIkeWwseaVouWcqOS9oOeOqea4uOaIj+aXtuW8ueaKluWK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nrYnlvoXkuI3mmK/kuLrkuobkvaDog73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5noh6rlt7Hmib7kuKrlgJ/lj6PkuI3nprv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6K+06L+H55qE6K+d6YO95piv55yf55CG77yM5YW25a6e6Lef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y65Yir44CCPC9wPjxwPjxlbT4yMS48L2VtPuWwseeul+efpemBk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S5n+S8mumBk+atieeahOaYr+WtqeWtkO+8jOWNs+S9v+efpemBk+aciemUme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Bk+atieeahOaYr+Wkp+S6uuOAgjwvcD48cD48ZW0+MjIuPC9lbT7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uLjluLjlhrLnnYDplZzlrZDlgZrprLzohLjvvJvlubTogI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lZzlrZDnrpfmmK/mia/lubPkuobjgII8L3A+PHA+PGVtPjIz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a5LmI6IO95aSf6YCB57uZ5pWZ5biI77yM5Y+q5aW95oqK5a2m6L+H55qE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Y675LqG44CCPC9wPjxwPjxlbT4yNC48L2VtPuS4jeimgei1jOWkqeaE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S6uuW/g+OAguWkqeaEj+i1jOS4jei1t++8jOS6uuW/g+eMnOS4j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kurrlk4HljbPkvb/lho3lt67vvIzkuZ/kuI3mlaLmga3nu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po47jgII8L3A+PHA+PGVtPjI2LjwvZW0+6YO96K+05by65omt55qE55Oc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Cd5LqG6L+Y5LiN6ZSZ77yM6Jm954S25LiN55Sc77yM5L2G6Kej5r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efpemBk+S6humdouWtkOaYr+acgOS4je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S9oOS+v+ecn+eahOmVv+Wkp+S6huOAgjwvcD48cD48ZW0+Mjg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gZrorqnoh6rlt7HkvKTlv4PnmoTkuovvvIzmiJHkuIDoiKzlj6rlgZrorq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jgII8L3A+PHA+PGVtPjI5LjwvZW0+5pyJ5Liq5Lq677yM5Y+q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b5Y+q5YWz5rOo77yM5LiN5omT5omw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Wwseacieecn+eQhu+8jOWboOS4uuecn+eQhuaYr+aAgOeWke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rPlrprlv5jorrDnmoTkurrvvIzlho3op4HliLDkuZ/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mvo7muYPjgII8L3A+PHA+PGVtPjMyLjwvZW0+5LiN5omT5L2g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6Im66auY6LaF77yM5LiN6aqC5L2g77yM5L2g5LiN55+l6YGT5oiR5paH6YeH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5omN55+l6YGT5oiR5paH5q2m5Y+M5YW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OsOeKtu+8muept+W+l+ayoemSseWBmuWdj+S6i++8jOeGn+W+l+ayoeazl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+o++8jOmlv+W+l+S4jeefpeWQg+S7gOS5iO+8jOWbsOW+l+WwseaYr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kurrnlJ/msJTlsLHlg4/mlL7ngq7nq7nvvIzno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sLHnu5PmnZ/kuobjgILlpbPkurrnlJ/msJTlsLHlg4/ngrnomorpppnvvIzmjIH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vvIzlnIjlnIjlvqrnjq/jgII8L3A+PHA+PGVtPjM1LjwvZW0+6L+Y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65ZWG5ZGi77yf6L+eM+WygeeahOWwj+Wog+mDveWPr+S7peaKiuS9oOmql+eah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OAgjwvcD48cD48ZW0+MzYuPC9lbT7kvaDkuIDlrpropoHov4flvpflvoj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kuI3otbfmiJHnmoTkuI3miZPmibDjgII8L3A+PHA+PGVtPjM3LjwvZW0+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rKh5YWz57O777yM6Ieq5L+h5Lmf5Y+v5Lul77yM5Y+v5piv5L2g5pyJ552A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6auY5YKy55qE6Ieq6LSf77yM55yf5Luk5Lq65L2c5ZG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9k+S4gOS4quS6uu+8jOivtOS9oOivtOS9oOWPmOS6hu+8jOS5n+iu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aMieeFp+S7lueahOaDs+azlea0u+edg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otLnlirLljYPovpvniKzkuIrmoq/lrZDnmoTpobbnq6/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kK3plJnkuoblopnlpLTjgII8L3A+PHA+PGVtPjQwLjwvZW0+5LuK5aSp5pyJU0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vZHnrqHmiJHov5nph4zmgI7kuYjmsqHmnIlRUeW4geWRou+8jOS9oOW4ruaI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VFR5biB44CCPC9wPjxwPjxlbT40MS48L2VtPuaJgOiwk+WHuui9qO+8jOWwseaYr+eO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eahOeIseS6uu+8jOWOu+eOqeWIq+S6uueOqeiFu+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p/osIXmiJHnm5voo4Xlh7rluK3vvIzmiYvmj6HmsLTnrJT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tKfplIHvvIzlpYvnrJTnlr7kuabvvIzlj6rkuLrluK7lrabpnLjlnq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ac5qyi5bCx5b6X6KGo55m977yM5aSn5LiN5LqG6L+e5pyL5Y+L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YGa5pyL5Y+L5pyJ5Liq5bGB55So5ZWK77yM5oiR5Y+I5LiN57y6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2g44CCPC9wPjxwPjxlbT40NC48L2VtPueUt+S6uuWcqOS4jeaHgueahOaXtuWAmeij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s+S6uuWImeaBsOWlveebuOWPjeOAgjwvcD48cD48ZW0+NDU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h6Hkuovpg73nnIvlvpflvIDvvIzkvYbov5nlubbkuI3lvbHlk43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A+PHA+PGVtPjQ2LjwvZW0+55Sf5ZG96YeM5Ye6546w55qE5q+P5Liq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eg57yY5peg5pWF77yM6KaB5LmI5pWZ5L2g5a695a655ZKM5bCK6YeN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YGa5Lq65ZKM5LuY5Ye644CCPC9wPjxwPjxlbT40Ny48L2VtPueOsOWun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eayoeacieWNiueCueeVmeaDheOAgeS9oOS4jeS6ieWwseW+l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phZLlsLHljrvllp3vvIzmnInniLHlsLHljrvniLHvvIzkuID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lho3mi5josKjlh6DkuIvlsLHnnJ/nmoTov4fljrv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655LiA5Liq5Y2W6KW/55Oc55qE5bCP6LSp5Zyo5ZCG5Zad552A5LiN54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77yM5oiR6LWw6L+H5Y6755yL5LqG55yL5LuW77yM55qE56Gu5LiN6K6k6K+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Liq6KW/55Oc6LWw5LqG44CCPC9wPjxwPjxlbT41MC48L2VtPueUt+Wls+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Pr+S7peaciee6r+WPi+iwiueahO+8jOWPquimgeS4gOS4quaJk+atu+S4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heWCu+WIsOW6leOAgjwvcD48cD48ZW0+NTEuPC9lbT7ot5/nlJ/mtLvnjq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kuobvvIzlj43mraPmnIDnu4jmsqHosIHog73mtLvnnYDnprvlvIDov5n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UyLjwvZW0+5oiR6KaB5oiQ5Li65pu05aW9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L2G5LiN5piv5Li65LqG5L2g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mVv++8jOaMh+S4jemhtuiwgeeWr+eLgu+8jOaMh+S4jeWumuiwg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5TlsYjku4DkuYjvvIzkuJbkuIr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vvIzlh6DkuY7mr4/kuKrkurrpg73kvJrpgYfliLDkuIDku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qZrvvIzljbTmt7HniLHnnYDnmoTkurrjgII8L3A+PHA+PGVtPjU1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oiR55qE5LqP5qyg57uZ5LiL5LiA5Lu777yM5rKh5pyJ5Lq66YWN5b6X5Li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P5qyg77yM6Zmk5LqG5oiR44CCPC9wPjxwPjxlbT41Ni48L2VtPuS4jeaAl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sqO+8jOWwseaAleS9oOiHquW3semDveinieW+l+iHquW3se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jrDlnKjmtYHooYwy5Liq5Lq655qE6ZSZMeS4quS6uuadpeaJv+WPl+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aXtuWwmu+8jOW5uOemj+S4jeW/heWLieW8u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kuobvvIzmib7kuKrkuI3llpzmrKLkvaDnmoTkurrooajnmb3vvIznq4vpqazlj5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ZCR5L2g5byA6L+H5LiA5qyh5Y+j77yM5L2g5rKh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7ud5LiN5Lya5YaN5ZCR5L2g5byA56ys5LqM5qyh5Y+j77yM5peg6K66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Ci6LCi5L2g5Zyo5oiR5pyA6ZyA6KaB5L2g55qE5pe25YCZ5o6J6ZO+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a0u+edgO+8jOaXqeaZmumDveS8muat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tu+S6hu+8jOS9oOWwseawuOi/nOa0u+edgOOAgjwvcD48cD48ZW0+Nj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LkuKTlvKDljrvlpKnluq3nmoTmnLrnpajvvIzmiJHopoHkurLoh6rmib7mnIj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ku5bnu5nmiJHnibXkuIDmnaHnuqLnur/jgII8L3A+PHA+PGVtPjYy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5oiR5byA5LiA54mH5ZCO5oKU6I2v5ZKM5LiA5p2v5b+Y5oOF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uW4nei1kOS6iOaIkeWAvuWbveWAvuWfjueahOiEuO+8jOWNtO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9oOS7rOaHguW+l+aso+i1j+eahOecvOOAgjwvcD48cD48ZW0+NjQuPC9lbT7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lr7nmg4XkvqPkurLng63vvIzkuo7mmK/miJHot5Hov4fljrvvvIzlr7n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nurjor7TvvJrlk6Xlk6XvvIzku4rlpKnnmoTov5nkuKrlp5Dlp5DmsqHmnIn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vILkuq7jgII8L3A+PHA+PGVtPjY1LjwvZW0+5aSq5rKh5bqV57q/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6IqC55uu77yM5LiN6IO95Zue5LiN5LqG5a62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Iq+inieW+l+iHquW3seWtpOWNle+8jOi/meS4luS4iumZpOS6huaci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7peWklu+8jOi/mOacieW+iOWkmuiuqOWOjOS9oOeahOS6u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7kurrkuonmiafml7bvvIzpgIDkuIDmraXmtbfpmJTlpKnnqbrvvJ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ml7bvvIzpgIDkuIDmraXkurrljrvmpbznqbrjgII8L3A+PHA+PGVtPjY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6eN5LiL6Z2S5pil55eY77yM5bm06ICB5LqG5pS26I635LiA6IS45Z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mAgOS4gOatpeS9oOW+l+WvuOi/m+Wwuu+8jOaIkeW+rueske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Pr+iAjOatouOAgjwvcD48cD48ZW0+NzAuPC9lbT7lj6ropoHkvaDlr7nmiJ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gZrku4DkuYjmiJHpg73mhL/mhI/vvIzljbPkvb/mmK/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a5L2g5a6z5oCV5YGa55qE5LqL5oOF77yM54S25ZCO5L2g5Y+R54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3Mi48L2VtPuWIq+eBsOW/g++8jOS6uueUn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1t+i1t+iQveiQveiQveiQveiQveiQveiQveiQveiQveiQveiQveiQveiQve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eahOOAgjwvcD48cD48ZW0+NzMuPC9lbT7pg73or7TlgZrkurrkuI3lv4XlpKropoH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ni6znq4vjgIHlpKrljonlrrPvvIzkuI3nhLbkvJrkuI3mi5vkurrllpzmrKL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i6XkuI3opoHlvLrjgIHkuI3ni6znq4vjgIHkuI3lj5jljonlrrPvvIzmiJH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lj5fmsqHmnInkvaDnmoTml6XlrZDjgII8L3A+PHA+PGVtPjc0LjwvZW0+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iA5Liq5Y+r5Y6J55qE5Lq677yM5oiR5oOz5Li65oiR5ZOl5ZOl5oql5Lu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6J5a6z5LqG5oiR55qE5ZOl77yBPC9wPjxwPjxlbT43NS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efpeeahOWllOW/me+8jOaAu+S8mueVmeS4i+mioOaym+a1geemu+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kuIrvvIzllK/ni6zpqpfkuI3kuobnmoT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roPmgLvlnKjkvaDmnIDmsqHmj5DpmLLml7bvvIzmmrTpnLL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6fmhIHjgII8L3A+PHA+PGVtPjc3LjwvZW0+5pyJ5Lqb5LqL77yM5bCx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77yM6Lef5aSn5LiN5aSn5bqm5rKh5pyJ5YWz57O777yb5ZCE5pyJ5ZCE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Ga6ZSZ5LqG77yM5bCx5bqU6K+l6ICD6JmR5Li66Ieq5bex55qE6ZSZ6K+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3OC48L2VtPuS9oOWcqOeJm+mAvO+8jOS5n+mjnu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S9oOS7peS4uuS9oOacieWkmuWkp+eahOacrOS6i+WV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g4blpKfvvIzopoHlv4Pnu4bvvIzmm7TopoHkv53mjIHlv6vkuZDvvIz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kvJrkvJrlkb3ov5DjgII8L3A+PHA+PGVtPjgwLjwvZW0+5aaC5p6c55S3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2X5Lul5LiK6IW56IKM77yM5Yet5LuA5LmI5Y675Ziy56yR5Yir55qE5aWz55Sf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YW5hYWlpLmh0bWwiPmh0dHBzOi8vZHVhbmp1emlrdS5jb20vZHVhbmp1emkvYXNsNmFu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37F21C97D4F4EC878D68F1BE6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