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8CC7547E40B62BF02DF09950D7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8CC7547E40B62BF02DF09950D7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z5Lq65aWL5paX5paH5qG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eWOu+eahOS4nOilv++8jOWFtuWun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vuecn+ato+WcsOWxnuS6juS9oO+8jOS4jeW/heaDi+aDnO+8jOabtOS4jeW/hei/vei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S4jei/h+S4gOasoeeUn+atu++8jOS4gOWcu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XtuWFieWPr+S7peW4pui1sOavj+S4quS6uueahOWuueminO+8jOWNtOaYr+W4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mCo+S7veecn+aMmueahOaDheaEn+OAguWNs+S9v+S9oOWcqOaaruW5tO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7hOaYj+aXtuWIu++8jOS+neaXp+aYr+S7jemavuS7peWJsuiIje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JsuS4jeaWreeahOaDheS4ne+8jOmCo+aYr+iIjeS4jeS6hueahOaDhei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oumYn+aYr+S4gOS4quaVtOS9k++8jOWboumYn+eahOi/m+atp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tuWFseWQjOWli+aWl++8jOaIkOWwseWboumYn++8jOWwseaYr+aIkOWws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puaDs+OAgjwvcD48cD48ZW0+NC48L2VtPuWcqOmdkuaYpeeahOS4lueVj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kuimgeWPmOaIkOePjeePoO+8jOefs+WktOimgeWMluS9nOm7hOmHke+8jOmdkuaYp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W6lOW9k+WPq+aer+aenemVv+WHuumynOaenO+8jOaymea8oOW4g+a7oe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mdkuaYpeeahOe+ju+8jOmdkuaYpeeahOW/q+S5kO+8jOmdkuaYpeeahO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mdkuaYpemhu+aXqeS4uu+8jOWyguiDvemVv+WwkeW5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tieW+heacuuS8mu+8jOiAjOimgeWIm+mAoOacuuOAguaIkOWKn+S4jeaYr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cieeahO+8jOiAjOaYr+S7juWGs+WumuWOu+WBmueahOmCo+S4gOWIu+i1t+aMgee7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iAjOaIkOeahOOAgjwvcD48cD48ZW0+Ni48L2VtPuiHquW3seaKiuiHquW3seivtO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4gOenjeeQhuaZuueahOiDnOWIqe+8m+iHquW3seiiq+iHquW3seaEn+WK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/g+eBteeahOWNh+WNju+8m+iHquW3seaKiuiHquW3seW+geacjeS6h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uueUn+eahOaIkOeGn+OAgjwvcD48cD48ZW0+Ny48L2VtPuS4jeeuoeWmgu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mavui/h++8jOmDvei/mOiusOW+l+aPkOmGkuiHquW3seWOu+W+rue/mOWYtOin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enjeaIkOmVv+OAguS4jeaYr+S7peWdmuW8uueahOWkluWjs+WcqOatpuij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m8k+WKseiHquW3se+8jOS4jeWOu+ayruS4p++8jOiuqeiHquW3seebuOS/o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lveeahOOAgjwvcD48cD48ZW0+OC48L2VtPuaHkuaDsOWmguWQjOeUn+mUi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+WKqOabtOiDveWKoOW/q+a2iOiAl+OAguWPpuS4gOaWuemdou+8jOS9v+eUqOS4r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j+W4uOaYr+WFieS6ruWmguaWsOeahOOAgjwvcD48cD48ZW0+OS48L2VtP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S4gOenjeavheWKm++8jOS4gOenjeaEj+W/l++8jOWug+abtOaYr+S4gOenj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gOenjeeyvuelnuWKm+mHj+OAguWug+WPr+S7peWMlua4uuWwj+S4uuS8n+Wk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6uOS4uuelnuWlh+OAguaXoOiuuuaYjuWkqeaYr+WQpuiKseW8gO+8jOaXoOiuu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QpuacieaIkO+8jOWPquimgeWdmuaMge+8jOWwseiDveijheeCueWSjOaIkOWw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Iq+agt+e+juS4ve+8gTwvcD48cD48ZW0+MTAuPC9lbT7liqrlipvlgZrkuIDkuK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kurrjgILkuI3ln4vmgKjosIHvvIzkuI3lmLLnrJHosIHvvIzkuZ/kuI3nvqHmhZ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pmLPlhYnkuIvngb/ng4LvvIzpo47pm6jkuK3lpZTot5HvvIzlgZ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tbDoh6rlt7HnmoTot6/jgII8L3A+PHA+PGVtPjExLjwvZW0+5piv6YKj5Lqb6LWk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55qE5auJ5aaS6K6p5oiR5Lus5Y+Y5b6X5LyY56eA77yB5piv6YKj5Lqb6KKr5a+55omL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aB5a6z55a855eb6K6p5oiR5Lus5pu05Yqg5by65aSn77yB5piv6YKj5Lqb5Ya35Ziy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55qE6JSR6KeG6K6p5oiR5Lus5LiA6Lev5aWL5paX77yB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imgeS7gOS5iO+8jOmCo+WwseWLh+aVouWcsOWOu+i/veaxgu+8j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aYr+aAjuS5iOaDs+eahO+8jOWboOS4uui/meWwseaYr+WunueOsOaipuaD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yZtZGFzaDsmbWRhc2g76KGM5Yqo44CCPC9wPjxwPjxlbT4xMy48L2VtPuacieS6m+S6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WwseWlve+8jOS4jeW/heWkmuivtOOAguacieS6m+S6uuiupOivhuS6hu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a3seS6pOOAguWBmuWlveiHquW3seivpeWBmueahO+8jOacieeIseaIluaX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uieeEtuWvueW+heOAgjwvcD48cD48ZW0+MTQuPC9lbT7kuI3opoHlrrPmgJXpga3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jgILlj6rmnInpgJrov4flhpLpmanvvIzmiJHku6zmiY3og73lrabkvJrlpoLkvZX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laLjgII8L3A+PHA+PGVtPjE1LjwvZW0+5Yqq5Yqb77yM5LiN5piv5Li65LqG5YG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L77yM6ICM5piv5Yqq5Yqb6L+H77yM5peg6K6657uT5p6c6YO96IO96Zeu5b+D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q5Yqb77yM5piv5Zug5Li65L2g5Y+v5Lul5LiN5o6l5Y+X5ZG96L+Q55qE5qGG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p2l5Zy65ryC5Lqu55qE5Y+N5Ye744CCPC9wPjxwPjxlbT4xNi48L2VtP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aXtuW3suaZmueahOaXtuWAme+8jOaBsOaBsOaYr+acgOaXqeeahOaXtuWAme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UvuW8g+WKquWKm++8jOWwseS8mumjnuW+l+abtOmrm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lnKjku4rlkI7nmoTkurrnlJ/pgZPot6/kuIrvvIzpobrpobrliKn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nmoTmoqbmg7PlkozliqrlipvvvIzli4fmlaLlkJHliY3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og73ooYzvvIE8L3A+PHA+PGVtPjE4LjwvZW0+5YaN5aSa55qE5LiN5bm4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77yM6YO95Lya6L+H5Y6777yM5LiA5aaC56qX5aSW55qE6Zuo77yM5re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L+H77yM6LWw5LqG77yM6L+c5LqG44CC5pu+57uP55qE576O5aW977yM55WZ5Lq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5oKy5Lyk77yM572u5LqO6ISR5ZCO77yM5LiN5oGL77yM5LiN5oGo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I5piv6L+H5Y6777yM6YKj5Lq677yM6YKj5LqL77yM6YKj5oOF77yM5Lu75L2g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qR54Of44CCPC9wPjxwPjxlbT4xOS48L2VtPuW4uOaEn+WPueS6uuW/g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1geawtOWboOmBh+mZqea7qeaJjei1t+azoua+nO+8jOiAjOS6uuW/g+WNtO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eUn+mdnu+8jOavlOa1geawtOabtOmZqeaBtumavua1i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Krkurrpg73lj6/ku6XmiJDkuLrkvJ/kurrvvIzkvYb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DkuLrlhoXlv4PlvLrlpKfnmoTkurrjgILnm7jkv6Hoh6rlt7HvvIzmib7lh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Y3nva7vvIzkvaDlkIzmoLflj6/ku6Xmi6XmnInkuIDkuKrmnInku7flgL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xLjwvZW0+5b6I5aSa5Lq65rS75b6X5aSf55So5b+D44CB5a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aSf6L6b6Ium77yM6KGM5LqO5bCY5LiW77yM5peg6K666YCU57uP5aSa5bCR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aSa5bCR5a+S5YeJ77yM5Lmf6KaB5bC96YeP5ZC45pS26Ziz5YWJ5ZKM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aw77yM5bCG6Ieq5bex5byA5oiQ5LiA5py16Iqx55qE5qih5qC377yM5LiN5Li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77yM5Lmf5LiN5Li66K6p6LCB6K+75oeC77yM5Y+q5Li677yM5YGa5b+D5bqV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PC9wPjxwPjxlbT4yMi48L2VtPuS9oOS4jeWKquWKm++8jO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uuWvueS9oOWFrOW5s++8jOWPquacieS9oOWLpOWli+S6hu+8jOaLpeaci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peacieivneivreadg+S7peWQju+8jOS9oOaJjeWPr+iDveS4uuiHquW3seS6ie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acuuS8muOAgjwvcD48cD48ZW0+MjMuPC9lbT7kuI7lhbboirHml7bpl7TlupT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mg7PnmoTnlJ/mtLvvvIzkuI3lpoLoirHml7bpl7TpgKDlsLHkvaD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pbPlranlrZDlsLHor6XmtLvlvpfmnInpopzmnInkuovkuJrvvIzov5jmnInlpKf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krHnmoTmoLflrZDjgII8L3A+PHA+PGVtPjI0LjwvZW0+5L2g5LiN5Y675YGa77yM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pyJ5pS26I6377yb5LiN55u45L+h77yM5bCx5rC46L+c5LiN5Lya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+v6IO977yM5bCx5rC46L+c5YGc55WZ546w5Zyo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S6uu+8jOS7jueGn+aCiea4kOa4kOeahOWPmOW+l+mZjOeUn++8m+WPi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u+WKqO+8jOi/h+WkmueahOiiq+inhuS4uuaYr+iHquS9nOWkmuaDheOAguWPi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+8jOi0teWcqOmjjumbqOWQjOihjO+8m+aDheS4jeiuuuS5he+8jOmHjeWcqOaci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OAgjwvcD48cD48ZW0+MjYuPC9lbT7kuIDkuKrkurrlubTovbvnmoTml7blgJn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rnhLbmnInnpo/vvIzlj6/mmK/mioroh6rlt7HnmoTpnZLmmKXkv53mjIHliLD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opPkuLrmraLvvIzpgqPlsLHmm7TliqDnmb7lgI3lnLDmnInnpo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Lq65qyj6LWP5L2g55qE5oiQ5Yqf77yM5rKh5pyJ5Lq65qyj6LW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+Z5Liq56S+5Lya5bCx5piv6L+Z5LmI546w5a6e77yM5L2O5aS055yL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aS055yL5a6e5Yqb44CCPC9wPjxwPjxlbT4yOC48L2VtPuWwj+Wwj+eah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aipu+8jOWwj+Wwj+eahOeIse+8jOWwj+Wwj+eahOS5kO+8jOWkp+Wkp+eah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p+eahOWTgO+8jOWkp+Wkp+eahOWtpOWNle+8jOWkp+Wkp+eahOaXoOWliO+8j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S6hu+8jOmVv+Wkp+S6huadpeS6hu+8jOeUqOWwj+ijheeCueWkp++8jOa0u+WH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MjkuPC9lbT7onJzonILlv5nnoozkuIDlpKnvvIzkurro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omorlrZDmlbTml6XlpZTms6LvvIzkurrkurrllormiZPvvIHlpJrkuYjlv5n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v5nku4DkuYjmiY3ph43opoHvvIHkuIDmrKHph43opoHnmoTmionmi6nog5zov4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KHnmoTliqrlipvvvIHku4rlpKnnmoTnlJ/mtLvmmK/nlLHkuInjgIHkupTlubTliY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hrPlrprnmoTvvIzogIzkuInjgIHkupTlubTlkI7nmoTnlJ/mtLvmmK/nlLHku4rlpKn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MwLjwvZW0+5LuA5LmI5piv5YaF5b+D5by65aSn55qE5Lq677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Wn6aG+5aW96Ieq5bex77yb5om/6K6k6Ieq5bex55qE5bmz5Yeh77yM5L2G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W955qE5pa55ZCR5Y+R5bGV77yb5Y+v5Lul5bmz6Z2Z6Z2i5a+555Sf5rS777yM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s5LuO6Ieq5bex5YaF5b+D55qE5oSf5Y+X77yM5LiN5Y+X5YW25LuW5b2x5Z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dkuaYpeS7v+S9m+aYr+actee0oOa0geeahOaYmeiKse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TuuW8oOOAgeadpeS4jeWPiumBkOaAne+8jOeUmuiHs+adpeS4jeWPiuW8peihpeas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RleW6m++8jOWwsemCo+S5iOWMhuWMhuWcsOiwouS6h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v4Pmg4XmgI7moLfvvIzkuI3opoHorqnoh6rlt7HpopPlup/vvIzmr4/lpK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hJrpg73opoHlubLlh4DlvpfkvZPvvIzlgZrkuIDkuKrljJbkuI3ljJblpobpg7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sr7oh7TnmoTlpbPlrZDvvIzopoHpmo/ml7bluKbnnYDlvq7nrJ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oOz6KaB5LyY56eA77yM5L2g5b+F6aG76KaB5o6l5Y+X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77yM5L2g5oOz6KaB5bC95b+r5LyY56eA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WKquWKm++8jOS4jeaYr+S4uuS6huiuqeWIq+S6uuinieW+l+S9oO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aYr+S4uuS6huiDveiuqeiHquW3seaJk+W/g+ecvOmHjOeci+W+l+i1t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UuPC9lbT7nn6XpgZPnmoTlho3lpJrvvIzmg7Plvpflho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poLmnpzov4jkuI3lh7rooYzliqjnmoTnrKzkuIDmraXvvIzpgqP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Lnlj5jvvIzmsLjov5zpg73kuI3kvJrmnInotoXotorjgILmraPmmK/ooY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kuI7kurrkuYvpl7Tmi4nlvIDkuobot53nprvvvJvmraPmmK/ooYzliqjvvIzkvb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kuqfnlJ/kuoblt67liKvjgII8L3A+PHA+PGVtPjM2LjwvZW0+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piO5aSp6L+Y5pyJ5piO5aSp77yB5oiR5Lus5bqU5oqK5o+h5L2P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A5Liq5LuK5aSp5aSn5LqOMjTlsI/ml7bvvIE8L3A+PHA+PGVtPjM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pyA5Y+v5oCV5piv5peg5omA5LqL5LqL77yM5pyA5Y+v5oGo5piv5peg5om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yA5Y+v5oKy5piv5peg5omA5L2c5Li644CCPC9wPjxwPjxlbT4zOC48L2VtP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S7pea7oei2s+WKn+WQjeeahOa4tOacm++8jOmHkemSseWPr+S7pea7oei2s+eJq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+8jOS9huS4jeiDveWunueOsOS4quS6uueahOS7t+WAvOWSjOeUn+WRv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kuPC9lbT7pnZLmmKXmmK/nu7/oibLnmoTvvIzlg4/mu7Tnv6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q7nvvIzlg4/lnabojaHnmoTojYnljp/vvIzlhYXmu6Hml6DpmZDnlJ/mnLrlkozmtL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eg6K665oi/5a2Q5aSa5aSn77yM6L2m5a2Q5aSa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KGM5oi35aS05aSa5pyJ6ZKx77yM5oiR5Lus55qE5Z2f5aKT6YO95piv5LiA5qC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mA5Lul77yM6K+35L+d5oyB6LCm5Y2R44CCPC9wPjxwPjxlbT40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gOS4quS6uu+8jOWboOS4uua0u+edgO+8jOS+v+W3sue7j+aciee9qu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S4gOS4quS8n+Wkp+eahOaAneaDs+Wutu+8jOayoeaciei/meagt+S4gOS4q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qeS6uu+8jOWPr+S7peeUseS6juS7luS4uuS6uuexu+aJgOW4puadpeeahO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DveWkn+W4jOacm+iHquW3seaLpeacieawuOeUn+S4jeatu+eahOadg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rrkuI3mmK/lm6DkuLrmsqHmnInkv6Hlv7XogIzlpLHotK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og73miorkv6Hlv7XljJbmiJDooYzliqjvvIzlubbkuJTlnZrmjIH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5Sf5ZG95piv5peg5q2i5oGv55qE77yM5a6D5bCx5YOP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L55qE5bCP6I2J5LiA5qC377yM5Z2a5by65LiN5bGI5LiN5oyg55qE6aG95by6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Iqua1t+i/nOihjOeahOS6uu+8jOavlOWFiOWumu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S4remAlOeahOaMh+mSiO+8jOaAu+aYr+aMh+edgOi/meS4quaWueWQk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AleawuOaXoOi+vuWIsOeahOaXpeWtkOOAgjwvcD48cD48ZW0+ND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gJnovabmnIjlj7DvvIzmnInkurrkuIrovabvvIzkuZ/mnInkurrkuIvovab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DlvoDvvIzkvaDosIHkuZ/mipPkuI3kvY/vvIE8L3A+PHA+PGVtPjQ2LjwvZW0+6L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aSa5Ye65Y676LWw6LWw55yL55yL44CC6K+75LiH5Y235Lmm77yM5LiN5aa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Lev77yM6KGM5LiH6YeM6Lev77yM5LiN5aaC6ZiF5Lq65peg5p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jeaWreWPjeaAneiHquW3seeahOW8seeCue+8jOaYr+iuqeiHquW3s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aIkOWKn+eahOS8mOiJr+S5oOaDr+OAguS9huacieS6m+S6uuaAu+aAle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S7peacgOe7iOaIkOS4uuW8seiAheOAgjwvcD48cD48ZW0+NDguPC9lbT7lgYf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lgYflpoLvvIzmiJHotbDkuobvvIzkvaDkvJrmtYHms6rkvJrkvKTlv4P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liIfnmoTlr7vmib7miJHlkJfvvJ88L3A+PHA+PGVtPjQ5LjwvZW0+5aaC5p6c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A5Liq5Lq677yM5qC55pys5LiN6ZyA6KaB5YGa5Lu75L2V5pS55Y+Y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piv5aW555qE5Lq644CCPC9wPjxwPjxlbT41MC48L2VtPuWIq+mBh+WIs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oeavm+iSnOearueahOS6i+aDheWwseS4gOi5tuS4jeaMr++8jOW5tOe6qui9u+i9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WbsOmavuaXoOept+OAgjwvcD48cD48ZW0+NTEuPC9lbT7mioroh6rlt7HlvZP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miJbkuLvnrqHjgILlnKjlt6XkvZzkuK3op4HkuaDvvIzln7nlhbvlvZPogIHmnb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rqHnmoTmoLzlsYDlkozog73lipvjgII8L3A+PHA+PGVtPjUyLjwvZW0+5Lq655S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N5Y6755qE5Z2O77yM5rKh5pyJ56a75LiN5byA55qE5Lq644CC5pyJ5Lqb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LiA5oy677yM5bCx6L+H5Y675LqG77yb5pyJ5Lqb5Lq677yM54ug54ug5b+D77yM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77yb5pyJ5Lqb5oGo77yM56yR5LiA56yR77yM5bCx5Yaw6Ye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xguS6uuS4jeWmguaxguW3se+8jOmdoOS6uuS4jeWmgumdoOW3se+8j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uW3seS6ieWPlu+8jOWRvei/kO+8jOiHquW3seaKiuaPoe+8jOmSsei0o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1mu+8jOeUn+a0u++8jOiHquW3seaUueWPmOOAguWPquaciemdoOiHquW3se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JjeiDveacieWHuui3r++8gTwvcD48cD48ZW0+NTQuPC9lbT7lubjnpo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r5TovoPvvIzmmK/kuIDnp43nn6XotrPjgILlnKjkurrnlJ/nmoTpgZPot6/kuIr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iYDov73msYLvvIzlj4jopoHmnInmiYDmu6HotrPvvIzmiYDku6Xor7Tnn6Xotr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ubjnpo/mmK/kurrnlJ/nmoTkuIDnp43nn6XotrPvvIzlj6ropoHoh6rlt7H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mhJ/liLDlv6vkuZDvvIzpgqPkvaDlsLHmmK/kuIDkuKrlubjnpo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qq5Yqb5rS7552A77yM5LiA5Lu95aW95b+D5oOF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Sv5LiA5LiN6IO96KKr5Yml5aS655qE6LSi5a+M44CC55Sf5ZG95piv5LiA5Liq5bC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mT56KO5YaN5oWi5oWi6YeN5bu655qE6L+H56iL77yM5Y+q5pyJ57uP5Y6G6L+H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2O5omN6IO96aKG5oKf5Yiw5bmz5reh5Lit55qE5bm456aP77yM5Y+q5pyJ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LqB5Yqo5omN6IO95oWi5oWi5rKJ5reA5Li655Sf5rS75Lit55qE5a6B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uueUn+WDj+S4gOmmluivl++8jOWug+acieiHquW3s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i+WSjOiKguWlj++8jOS5n+acieeUn+mVv+WSjOiFkOWdj+eahOWGheWcqOWRqOacn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lveWDj+eBq+aftO+8jOS4peemgeS9v+eUqOaYr+aEmuigoueahO+8jOa7peeUq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emZqeeahOOAguS6uueUn+WwseWDj+WQkeaXpeiRteWcqOm7keWknOmHjOWdmuaM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etieW+hemYs+WFie+8jOS4uuS6humYs+WFieiAjOadpeWIsOS4lu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r4/kuIDkuKrljY7kuL3nmoTovazouqvvvIzog4zlkI7pg73mnIn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nmoTlv4PphbjvvIzlpJbooajnmoTlhYnpspzkuq7kuL3vvIzog4zlkI7lv4Pmg4X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ovpvlirPku5jlh7rvvIzkuIDliIbogJXogJjvvIzkuIDliIbmlLbojrfvvIz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I3lpoLmiJjog5zoh6rlt7HjgILmlrDnmoTkuIDlpKn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uO546w5Zyo5byA5aeL77yM5YGa5Ye655qE5q+P5Liq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+d6K+B5L2g5q+U546w5Zyo5pu05b+r5LmQ77yM5Zug5Li65L2g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aDs+imgeeahOWygeaciOS4jeS4gOWumuS8mu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imgeeahOWygeaciOaAu+aYr+Whnue7meS9oO+8jOS9huS9oOaAu+W+l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WOu+WKquWKm++8jOi/meaJjeaYr+ecn+ato+eahOeUn+a0u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oqbmg7Pku47mnaXkuI3kvJrpgInmi6nkurrvvIzlroP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kuojmr4/kuKrkurrmnoTlu7rmnKrmnaXok53lm77nmoTnpZ7lpYfnlLvnrJTjgI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Ibpq5jkvY7otLXotLHvvIzlj6ropoHkvaDlv4PkuK3mnInmoqbvvIzkuZDop4L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ov4flpb3mr4/kuIDlpKnjgII8L3A+PHA+PGVtPjYxLjwvZW0+6L+36Iy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YOP5rC05LiA5qC35bmz5LmP5peg5ZGz5Y205Y+I5peg5aSE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CM5LmF5LmL77yM5riX6YCP5Ye65rGp5rGp5rC05rWB77yM5rGH6ICM5oiQ5rW3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F5pyJ6Ieq5oiR5omN6IO95bCG6Ieq5oiR5pGG5rih5Yiw5b28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boOS4uuaXoOiDveS4uuWKm++8jOaJgOS7pemhuuWFtuiHqueEt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XoOaJgOaBg++8jOaJgOS7pemaj+mBh+iAjOWuieOAguS7u+S9leS4gOS7t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/g+eUmOaDheaEv++8jOaAu+aYr+iDveWkn+WPmOW+l+eugOWNle+8jOS4j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vu+8jOS4uuS5i+WImeaYk+OAgjwvcD48cD48ZW0+NjMuPC9lbT7ml6DorrrnlJ/mt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vvIzmnIDnu4jvvIzkvaDpg73kvJrmib7liLDpgqPkuKrorqnkvaDlv4PnlJjmg4X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7jkvLTnmoTkurrjgILkuI3opoHlv5jmjonliKvkurrnlJ/msJTml7blgJn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m6DkuLrlvoDlvoDpgqPmiY3mmK/nnJ/nm7jvvIE8L3A+PHA+PGVtPjY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oiP77yM5LuA5LmI6KeS6Imy5ryU5piv5LuA5LmI5oiP77yb5LiN5oCV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bCx5oCV6Ieq5bex5LiN5LqJ5rCU44CCPC9wPjxwPjxlbT42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S8mue7j+W4uOWHuueOsOS4gOS6m+Wwj+Wwj+eahOWkseiQve+8jOavlOWmguivt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vr+S8mu+8jOmBremBh+eahOWgtei9pu+8jOW3peS9nOeahOWOi+WKm++8jO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1t+S8j+etieetie+8jOWFtuWunumDveaYr+aaguaXtueahO+8jOS4gOWum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jeWuieWLv+i6ge+8jOWPquimgemjjuadpe+8jOmbvuWwseaVo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DkuKrmnIDlm7Doi6bmnIDljZHotLHmnIDkuLrlkb3ov5DmiYDlsYjov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opoHov5jmirHmnInluIzmnJvvvIzkvr/ml6DmiYDmgKjm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5CG5oOz77yM5piv5oiR5Lus5LiA5q2l5LiA5Liq6ISa5Y2w6LiP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6YGT6Lev77yM5LuY5Ye65rGX5ZKM55y85rOq77yM5pa56IO95o2i5b6X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yJ6IKJ55qE55Sf5rS744CCPC9wPjxwPjxlbT42OC48L2VtPuS4gOi1t+i1sOi/h+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mguS7iuaIkeS7rOmDveaYr+Wkp+S6uuaooeagt++8jOaIkeWbnuWkt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aIkei6q+aXgeOAgjwvcD48cD48ZW0+NjkuPC9lbT7miJHkuI3og73kuIDkuIv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fotK/vvIzpgqPlsLHpgInmi6nnp6/lsJHmiJDlpJrvvJvmiJHkuI3og73kuIDkuIv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Izov4fvvIzpgqPlsLHpgInmi6nmsLTmu7Tnn7Pnqb/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S5LiA5qyh6Zmp77yB5pW05Liq55Sf5ZG95bCx5piv5LiA5Zy65YaS6Zmp44CC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5qE5Lq677yM5bi45piv5oS/5oSP5Y675YGa77yM5bm25oS/5oSP5Y675YaS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S48L2VtPueUn+WRveWwseaYr+S4gOS4qumAkOa4kOaUr+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aXtumXtOeahOi/h+eoi+OAguS4gOaXpuS4p+WkseS6huaXtumXtO+8j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1sOWIsOS6huWwveWktOOAgjwvcD48cD48ZW0+NzIuPC9lbT7pubDniLHpq5j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oJbkuIDmnp3jgILpuJ/otLXmnInnv7zvvIzkurrotLXmnInlv5fjgILpnaDlsbHlsb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pnaDmsLTmsLTkvJrmtYHvvIzpnaDoh6rlt7HmsLjov5zkuI3lgJLjgILmrLLmnJ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ng63lv7HvvIzmr4Xlipvku6Xno6jlubPpq5jlsbHjgILlj6ropoHot6/mmK/lr7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mgJXot6/ov5zjgII8L3A+PHA+PGVtPjczLjwvZW0+5q+P5LiA5aSp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aS6Zmp77yM5Lmf5pyJ5paw55qE5L2T6aqM44CC6K6w5L2P77yM5piO5aSp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ya5q+U5LuK5aSp55qE5pu05piO5pu05Lqu44CCPC9wPjxwPjxlbT43NC48L2VtPu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WIsOeuoeWkquWkqu+8jOi/nOS4jeWPiuaDheS6uuaDs+WIsOaOpei/keaDheWmh+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+8m+emgeWtkOaDs+WIsOWFs+eJoumXqO+8jOi/nOS4jeWPiuWbmueKr+aDs+WIsOmA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eaVsOWkmu+8m+aJgOS7peWbsOmavuWwveWkmu+8jOaDheS6uuWSjOWbmueKr+eFp+ag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IkOWKn+OAgjwvcD48cD48ZW0+NzUuPC9lbT7lpYvmlpfmmK/mtYbvvIzlj6rmnI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kI/lh7vmiY3og73mmL7njrDoi7Hpm4TmnKzoibLvvJvlpYvmlpfmmK/mtY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7kurrnmoTmjqXop6bmiY3og73lj5HmjKXmnKzmnaXkvZznlKjvvJvlpYvmlpfmmK/m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ph4/kuI7oh6rnhLbnmoTnu5PlkIjmiY3og73otbDlkJH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K6w552A77yM5L2g5Y+v5Lul5aSx5pyb77yM5L2G5piv5LiN6IO9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5bCx6LWw55qE5oWi5LiA54K577yM5Y2D5LiH5LiN6KaB5ZCO6YC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ou85bC95YWo5Yqb77yM5oCO5LmI55+l6YGT5rKh5pyJ5aWH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oOaDs+imgeeahOS4nOilv+W+iOi0te+8jOS9oO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W+iOi/nO+8jOWPquacieS4jeWBnOeahOWKquWKm++8jOaJjeiDveaUkuWlv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i3qOi/h+S6uueUn+S4reeahOavj+S4gOWcuuWGkumZ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j4vmg4XmmK/nj43ol4/lnKjmnKjljKPlrZDph4znmoTnjqvnkbDoirHnk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YHpgJ3vvIzlroPmnq/okI7kuobvvIzljbTpppnmu6HkuobmlbTkuKrljKP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Sp5LiN57Wm5oiR6Lev6LWw44CB5oiR6Ieq5bex5om+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LiN6K6p5oiR55qE6Lev5bmz44CB5oiR6Ieq5bex6LiP5bmz77yB6L+Z5bm0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ub5bCx5LiN5Y+r5bm06L275Lq677yBPC9wPjxwPjxlbT44MC48L2VtPuWPquaci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/neaMgeW/g+eBteeahOWugemdmeaXtu+8jOW/q+S5kOWSjOW5uOemj+aJjeS8mua2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IkeS7rOeahOW/g+mXtOOAgjwvcD48cD48ZW0+ODEuPC9lbT7liKvlnKj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ovpzotJ/kuobmnIDlpb3nmoToh6rlt7HvvIzlsL3nrqHljrvliqrlipvlkKfvvI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6XlkI7pg73kvJrmnInjgILku7vkvZXkuI3otbDlv4PnmoToh6rlvLrkuI3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IvotbfmnaXlvojliqrlipvjgILkuLrkuobor5flkozov5zmlrnvvIzlj6r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Jjnp4DvvIzmiY3phY3lvpfotbfku6XlkI7nmoTnlJ/mtLv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pep5LiK6LW35bqK77yM6Zeu6Ieq5bex5LiJ5Liq6Zeu6aKY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6LCB77yM5L2g5Y+v5Lul5ouW57Sv6LCB77yM6LCB5Lya5o6P6ZKx57uZ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77yM6YKj5L2g5bCx57uZ5oiR5b6A5q276YeM5bmy77yM5rKh5pyJ5Lye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Kj5bCx5Yqq5Yqb5aWU6LeR77yM5paw55qE5LiA5aSp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IkOWKn+iAheS5i+aJgOS7peiDveWPluW+l+aIkOWwse+8jOWwseWcq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DveWBmuWIq+S6uuS4jeaEv+WBmueahOS6i++8jOWBmuWIq+S6uuWBmu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QuPC9lbT7kurrnlJ/mgLvopoHli4fmlaLkuIDmrKHvvIzmipv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7omZHvvIzkuI3nlZnpgZfmhr7nmoTljrvlgZrkvaDnnJ/mraPmg7PlgZ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pyJ5rKh5pyJ6K+V6L+H77yM5oOz5LiA5Liq5Lq6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954S26KeJ5b6X6Ieq5bex6LWw5oqV5peg6Lev5LqG44CC5LiN55+l5ZOq6YeM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W555qE6Lev77yM5LiN55+l6KeB5LqG5aW55omL6K+l5aaC5L2V5pS+77yM5Zi0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yg77yM5LiN55+l5aW55piv5ZCm5pyJ6YKj5LmI5LiA5Lu95b+D5oOF5p2l6Ke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S4gOS4quS6uueahOaUueWPmO+8jOa6kOiHquS6j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njeenr+aegei/m+WPlu+8jOiAjOS4jeaYr+etieW+heWkqei1kOiJr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nurXnhLbnuYHljY7kuInljYPvvIznnIvmt6HljbPmmK/kupH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h63ng6bmgbzml6DmlbDvvIzmg7PlvIDkvr/mmK/mmbTlpKnjgILkuI3ku6Xnian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Xlt7HmgrLvvIzms7DnhLboi6XlpITvvIzlhrfmmpboh6rlsJ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xlYXJsZmRjMz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ZWFybGZkYzM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8CC7547E40B62BF02DF09950D7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