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D8E77A05BC13B0ECF9A7174875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D8E77A05BC13B0ECF9A7174875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5S35Y+L55qE55+t5Y+l5a2Q5oCO5Lm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HguW/g+WKqO+8jOWP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lveeci+eahOecieecvO+8jOWwseWlveWDj+eci+i/h+S6huS4h+awtOWNg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eaYr+eUmOaEv+aWreaOieS6huaJgOaciemAgO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NouS4gOS4quWFseW6puS9meeUn+eahOS9oOOAgjwvcD48cD48ZW0+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aIkeeahOiAgeWFrOivtOiwouiwouS9oOiAgeWFrO+8jOaIkeS8mue7p+e7r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aJgOiwk+eIse+8jOWwseaYr+WIq+S6uuaLheW/g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lu+8jOaIkeWNtOaLheW/g+S9oOayoeWQg+mlseOAgjwvcD48cD48ZW0+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aXoOaDp+atu+S6oe+8jOaEn+iwouS9oOmZquaIkei1s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S9oOWYtOWUh+W5suS6hu+8jOaIkeWQu+S9oO+8jOS4jeimg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j+WNoOS6huS9oOS+v+WunOOAgjwvcD48cD48ZW0+Ny48L2VtPuebuOS/oeaIke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S8mui/h+W+l+W+iOW5uOemj+eahO+8jOaIkeS8muawuOi/nOa3seeIs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+8jOW5tumAmui/h+i+m+WLpOWKs+WKqOadpeWIm+mAo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WSjOS9oOWcqOS4gOi1t++8jOS4jeWIhueni+WGrO+8jOS4jemhvu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7meS9oOacgOWlveeahOeIseaDhe+8jOS4jeaYr+aXqeeCueedoe+8jOS4jeaYr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OAgjwvcD48cD48ZW0+OS48L2VtPuaDs+WSjOS9oOS4gOi1t+mpvuedgOWwj+iI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a1t+mHjOWFtOmjjuS9nOa1quOAgjwvcD48cD48ZW0+MTAuPC9lbT7kuI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pgYfop4HkuobkvaDvvIzogIzmmK/lm6DkuLrmnInkvaDlnK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mnIDlpb3nmoTml7blhYnjgII8L3A+PHA+PGVtPjExLjwvZW0+6ICB5YWs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6ICB5piv5bel5L2c6ICB5Li65YWs44CC576O6YWS5aSa5bCR5p2v5om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a625pS+6L275p2+77yM5bqU6YWs5aW95q256ZqP5oSP5byE77yM6ICB5amG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6ZKf44CCPC9wPjxwPjxlbT4xMi48L2VtPuaIkeeahOecvOS4reayoeacieaYn+i+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yoeaciee6uOmGiemHkei/t++8jOayoeacieeBr+e6oumFkue7v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lj6ropoHouqvovrnmnInkvaDvvIzml6Dorrrlr4z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vvIzmiJHpg73mmK/kuJbkuIrmnIDlubjnpo/nmoT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6ICB5YWs5Zyo5oiR55Sf55eF5pe277yM5L2g5oC75piv5Lqy6Ieq5oqK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YCB5Yiw5bqK5YmN77yM5LiN5bim6K6p5oiR5Yqo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5uOemj+eahOS6i+aDhe+8jOWwseaYr+avj+WkqeS4juS9oOWIhuS6q++8jOW5s+WH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CueeCuea7tOa7tO+8jOebtOWIsOe7iOiAg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pgYfliLDkuobkuIDkuKrkvJrluK7lv5nlgZrlrrbliqHnmoTogIHlha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rprmmK/niLHkvaDnmoTvvIzlpb3lpb3nj43mg5zvvIzlqZrlp7vmmK/lj4zkup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l5YmN5oiR5oC75piv5ouF5b+D6ZW/5aSn5LqG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LiA6LW344CC5YW25a6e5oiR5Lmf6ICB5ouF5b+D5bCG5p2l5piv5ZKM6LC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Y5aW9546w5Zyo6YGH5LiK5LqG5L2g77yM5pe26Ze05LiN5pep5Lmf5LiN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LiK5aSp57uZ5oiR6aKE55WZ5LqG5L2g77yM6L+Z5LmI5YOP5oiR55qE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Zac5qyi55qE5L2g44CCPC9wPjxwPjxlbT4xOC48L2VtPui+m+iLpuS6h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geelnTIwMjDlubTmiYDmnInnmoTnlLfkurrvvIzouqvkvZPlgaXlurf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pobrmsLTjgII8L3A+PHA+PGVtPjE5LjwvZW0+5Zyo5Lik5Liq5Lq66Z2g6L+R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LiN6IO96ISx5LqG6Ieq5bex6L2o6YGT77yM5Lmf5LiN6IO95LiK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L2o6YGT77yM6Iul5piv5ZCM6Lev5Lq677yM5oC75Lya5bm26KGM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jeefpemBk+S4i+i+iOWtkOiDveWQpui/mOiDvemBh+in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iueUn+aDs+aKiuacgOWlveeahOiHquW3semDvee7meS9o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J/lkb3kuK3mnIDph43opoHnmoTkurrvvIzosKLosKLkvaDvvIzorq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niLHmg4XmnIDlpb3nmoTmqKHmoLfjgII8L3A+PHA+PGVtPjIy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65oiR5YGa6aWt55qE6ICB5YWs77yM5oiR5oSf5Yiw5b6I5bm456aP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PC9wPjxwPjxlbT4yMy48L2VtPuS4jeeuoeS7peWQjueahOa1geW5tOmH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WkmuWwkemjjumjjumbqOmbqO+8jOimgemAlOe7j+WkmuWwkeWdjuWdjuWdt+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9oOS4jeemu+S4jeW8g++8jOaIkeW/heeUn+atu+ebuOS+n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l7blhYnorrjkuIvkuInkuKrmhL/mnJvvvJrop4HliLDkvaDvvIz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pmarkvLTkvaDjgII8L3A+PHA+PGVtPjI1LjwvZW0+55yf5q2j55qE54ix5pe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YCd77yM5LuO6Z2S5Lid5Yiw55m96aaW77yM5L2g5oiR5L6d54S2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A5aW955qE5Ly05L6j77yM5rex5oOF5LiN5Y+K6Zmq5Ly077yM5Y6a54ix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iA44CCPC9wPjxwPjxlbT4yNi48L2VtPuacieS6huaIke+8jOS9oOS7gOS5iOmDve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WGjemHjuS5n+aHguaLkue7neOAgjwvcD48cD48ZW0+MjcuPC9lbT7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4Llr57miY3mg7PkvaDvvIzogIzmmK/lm6DkuLrmg7PkvaDmiY3lr4Llr57jgIL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kuYvmiYDku6XlpoLmraTkuYvph43vvIzlj6rmmK/lm6DkuLrmg7PlvpflpKr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iR55yL6L+H5pil6aOO5Y2B6YeM77yM6KeB6L+H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Iez77yM6K+V6L+H56eL5YWJ5raf5ryq77yM54ix6L+H5Yas5pel5pqW6Ziz77yM5YW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LiA5Y+l77yM5oiR5oOz6KeB5L2g44CCPC9wPjxwPjxlbT4yO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S4jeabvuaUvuW8g+aIke+8jOS4gOebtOWuoOaIke+8jOacgOWQju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aDhe+8jOiuqeaIkeWPmOW+l+abtOWKoOe+juWlve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nIDopoHkvaDmmK/kuKrnm5bkuJboi7Hpm4TvvIzkuZ/kuI3luIzmnJvkvaDmnIn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lj4znmoTlip/lpKvvvIzmm7TkuI3nlKjkvaDohJrouI/kuIPlvannpaXkup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mmK/miJHkuIDkuKrkurrnmoTpvZDlpKnlpKflnKP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r5aa75oOF77yM5oOF57yY5oSf5Yqo6KGM6ICF5Yy777yb5LiN6KiA5byD77yM5Yy7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oqK55eF56Wb44CCPC9wPjxwPjxlbT4zMi48L2VtPuS9oOivtOa4hemGkuWuueaY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IkeWwsemZquS9oOmFqemFiuWkp+mGie+8jOS9oOivtOm7keWknOWkqumav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mZquS9oOaXpeWknOmioOWAkuOAgjwvcD48cD48ZW0+MzMuPC9lbT7mg4Xor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nInlpJrliqjlkKzvvIzmmK/kvaDor7TnmoTlsLHmmK/miJHllpzmrK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2l55Sf5oiR6L+Y6KaB5YaN5p2l5om+5L2g5ZGi77yM5oiR5Li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2A5L2g6L+Z6L6I5a2Q77yM6L+Y5pyJ5LiL6L6I5a2Q77yM5LiL5LiL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6p6L+Z6L6I5a2Q6L+Z5LmI55+t5ZGi77yM6L+Z5piv5L2g5qyg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mguaenOaXtuWFieiDvemAhui9rO+8jOaIkeS8mueUqOW/g+WOu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aXtuWFieiDvemAhui9rO+8jOaIkeS8mueUqOW/g+WRteaKpO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FieiDvemAhui9rO+8jOaIkeS8mueUqOW/g+aLpeaKpOS9oO+8jOWmguaenOaXtu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hui9rO+8jOaIkeS8muawuOi/nOePjeaDnOS9oO+8gTwvcD48cD48ZW0+Mz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r4/lj6XmvKvkuI3nu4/lv4PnmoTor53vvIzlhajlnKjmiJHlv4PkuIrlvIDmiJD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Y3ph47nmoToirHjgII8L3A+PHA+PGVtPjM3LjwvZW0+5oiR5Y+q5oS/5b6A5pel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L2c6YWS77yM5o2i5oiR5L2Z55Sf6ZW/6YaJ5LiN6LSf5b+n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9oOS5i+WJje+8jOaDs+WNleaequWMuemprOWOu+mXr+iNoeaxn+a5l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/meS6lOW9qeaWkeaWk+eahOS4lueVjOOAgueIseS4iuS9oOS5i+WQju+8jOini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Wkqui/nOS6hu+8jOaIkeS4jeWOu+S6hu+8jOaIkeWPquaDs+e7meS9oOWBmumlr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doeinieOAgjwvcD48cD48ZW0+MzkuPC9lbT7ogIHlhazkvaDmmK/miJH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j5jmiJDogIHlpLTogIHlpKrvvIzkuZ/opoHlpKnlpKnkuIDotbfljrvkubDoj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miJHnmoTkvp3otZbvvIzmiJHmsLjov5zmmK/kvaDmnIDniLHvvIzmg7P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q655Sf5LiN5piT77yM5Zyo5b6I5aSa5pe25YCZ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5u45LqS5om25oyB77yM5ZSv5pyJ5aaC5q2k77yM5oiR5Lus5omN6IO95pK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b285q2k55qE5Y+m5LiA5Y2K44CCPC9wPjxwPjxlbT40M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i+aDheS4jeaYr+aLpeacieWkmuWwkeeIse+8jOiAjOaYr+WcqOeIs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aKiuWug+S7rOWDj+ePjeePoOS4gOagt+S4gOmil+mil+aUtuiXj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bnuWRs++8gTwvcD48cD48ZW0+NDIuPC9lbT7niLHkuIrkvaDpgqPlpKn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Jrlpb3vvIzlvq7po47kuI3nh6XvvIzogIzkvaDnnLzop5LluKb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bm456aP5bCx5piv5Y+q6KaB54m15a+55LqG5omL77yM5bCx566X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oSf77yM5L2G5LuN54S25LiN5Lya5a6z5oCV44CCPC9wPjxwPjxlbT40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wuOaBkueahOeIse+8jOaYr+S7juiKseW8gOS4gOebtOWIsOiKseiQve+8jOS7ju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btOeIseWIsOeZveWPkeOAgjwvcD48cD48ZW0+NDUuPC9lbT7nhp/mgon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kuaDmg6/vvIznnIvpgI/kuobkvaDmiYDmnInnmoTkuJHmoLflrZDvvIzkvYb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vvIE8L3A+PHA+PGVtPjQ2LjwvZW0+5oiR6L+Y5piv5b6I5Zac5qyi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w5LqG5YWr5Y2D6YeM77yM5LiN6Zeu5b2S5pyf44CCPC9wPjxwPjxlbT40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WIsOS9oOeahOesrOS4gOecvOi1t++8jOaIkeeahOecuOWtkOmHjO+8jOWwseWFq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S9oOOAgjwvcD48cD48ZW0+NDguPC9lbT7ljYPkuIfljYPkurrkuYv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kuIDnnLzorqTlh7rkvaDvvIzlm6DkuLrliKvkurrotbDlnKjlnLDkuIrvvIzog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iJHlv4PkuIrjgII8L3A+PHA+PGVtPjQ5LjwvZW0+5b+D6YeM5pWw6JC95LqG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2h57y654K577yM5Y205oq15LiN6L+H55yL5Yiw5L2g55qE6YKj5LiA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Au+aDs+aKiuS4lueVjOS4iuacgOWlveeahOmDvee7meS9o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lueVjOacgOWlveeahOWwseaYr+S9oOOAgjwvcD48cD48ZW0+NTEuPC9lbT7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vovojlrZDvvIzlj6rmg7PlloTlvoXkvaDku4rnlJ/jgILlm6DkuLrmiJH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ovojlrZDmmK/lkKbov5jog73pgYfop4HkvaDvvIzmiYDku6XmiJHku4rnlJ/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kuYjliqrlipvmiormnIDlpb3nmoTnu5nkvaDjgII8L3A+PHA+PGVtPjUy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p5a6J77yM5oiR5pu05Zac5qyi5pma5a6J77yM6Zet5LiK55y85b+1552A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mN6IO95LiA5pma5b+D5a6J44CCPC9wPjxwPjxlbT41My48L2VtPuWAv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4qeaflO+8jOiuuOW5uOemj+S4gOi3r+WQjOihjO+8jOeUnOicnOebuOS8t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t6/ov5jlvojplb/vvIzpmr7lhY3mnInlv4PphbjmnIn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l6DorrrmgI7moLfliKvmnb7miYvlsLHlpb3jgII8L3A+PHA+PGVtPjU1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A55u055qE6Zmq5Ly077yM5Lmf5b6I5Zac5qyi5L2g6YCB57uZ5oiR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vj+S4gOasoeecn+ivmueahOS7mOWHuuWS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+8jOmDveS8muiuqeS6uuW5uOemj+a7oea7oe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3nn6XpgZPor6Xor7Tku4DkuYjvvIzlj6rmsYfmiJDkuIDlj6Xor53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hazlpKnlpKnlv6vkuZDllYrvvIE8L3A+PHA+PGVtPjU4LjwvZW0+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6IqC5pel6YO95Li65a+55pa55YeG5aSH5LiA5Lu956S854mp55qE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iW55WM5LiK5pyA5aW955qE5Lq65LqG44CCPC9wPjxwPjxlbT41O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WnOasouWViu+8jOWwseWDj+Wwj+eGiue7tOWwvOmCo+S5iOWWnOasouicnOez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UnOeUnOeahOaDs+imgeavj+WkqemDve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vaDmm77mmK/miJHml6Dms5XlhaXnnaHnmoTljp/lm6DvvIzogIzku4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otbfluornmoTnkIbnlLHjgII8L3A+PHA+PGVtPjYxLjwvZW0+5q+P5qyh5Yi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YO95piv5oiR5pyA5pyf5b6F55qE5pe25YCZ77yM5Zug5q2k5LiN55+l6YGT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A5LmI5oOK5Zac44CCPC9wPjxwPjxlbT42Mi48L2VtPuS9oOeah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1sOWIsOWcsOWwveWktOS5n+aDs+WbnuadpeeahOWcsOaWu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majmmI/liLDml6Xmmq7vvIzku47muIXotKvliLDlr4zotrPvvIzku47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ov4jvvIzku47nm7jpgYfliLDkvZnnlJ/vvIzlj6rmg7PlkozkvaDljYHmjIfnm7j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ho3kuI3liIblvIDjgII8L3A+PHA+PGVtPjY0LjwvZW0+56Wd6ICB5YWs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MMjAyMOW5tOWkmuWkmui1mumSse+8jOi0puaIt+W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UuPC9lbT7nlJ/nl4XkuobvvIzpg73mmK/ogIHlhaznhafpo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ovpvoi6bkuobjgII8L3A+PHA+PGVtPjY2LjwvZW0+6Z2S5qKF56u56am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F56qm5Yid5byA5LiN5piv5L2g77yM5Y+q5oS/57uG5rC06ZW/5rWB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5rK555uQ5piv5L2g77yM55m96aaW5Lmf5piv5L2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aYpeWkqeeahOiKse+8jOWkj+WkqeeahOagke+8jOeni+WkqeeahO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mYs+WFie+8jOavj+WkqeeahOS9oOOAgjwvcD48cD48ZW0+N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vqTkuIDngrnlhbTotqPpg73msqHmnInvvIzmiJHlj6rmg7PlvojmnInpkrH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kvaDnp7vlsYXmt7HlsbHogIHmnpfjgII8L3A+PHA+PGVtPjY5LjwvZW0+5Yuk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LiA5bm0MzY15aSp5a626YeM5aSW6Z2i6YO95rKh5YGc6L+H77yM5oSf6LCi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aG+77yM5YyF5a6544CCPC9wPjxwPjxlbT43MC48L2VtPuiAgeWFr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r+S8j+edgO+8jOi3quWcqOS9oOeahOWuneW6p+S5i+S4i++8jOWQu+S9oO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+8jOmCo+S5iOaIkeeahOW/g+iCne+8jOaIkeWwseWQu+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TBpcW9wZzJx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kwaXFvcGcycW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D8E77A05BC13B0ECF9A7174875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