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77F9DC0412CEA454C138516D34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77F9DC0412CEA454C138516D34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5+t5Y+l5a2Q57uP5YW4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4jeWQg+mlreWImem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5puWImeaEmuOAgjwvcD48cD48ZW0+Mi48L2VtPueUn+a0u+S4reWFtuWun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g++8jOe7neWig+WcqOS6juS9oOiHquW3seeahOW/g+ayoeacieaJk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WlveWPqueci+WIsOWIq+S6uuWkluWcqOeahOaxoeeCue+8jOWN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HquaIkeWGheW/g+eahOWeg+WcvuOAgjwvcD48cD48ZW0+NC48L2VtPuS4jeivhu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S4luiLpu+8m+S4jeivhuS6uu+8jOS4gOS4luiLp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DreeIseeahOS4nOilv++8jOacieS4gOWkqeS8muWPjei/h+adpeaLpeaK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g+mHjOaUvuS4jei/h+iHquW3se+8jOaYr+ayoeacie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aUvuS4jei/h+WIq+S6uu+8jOaYr+ayoeacieaFiOaCs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vueaIkei2iuS4jeWFrOW5s++8jOaIkeWwsei2iu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oeacieavlOS6uuabtOmrmOeahOWxse+8jOayoeacieavlOW/g+abtOWu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+8jOS6uuaYr+S4lueVjOeahOS4u+WusOOAgjwvcD48cD48ZW0+OS48L2VtPuS9oOW6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vj+S9jeiuqeS9oOicleWPmOeahOS6uuaXoOiuuuaWueW8j+eahOWlve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qPkupvljbPkvb/pgYfliLDkuobnm7jkvJrvvIzov5jkuI3mla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Xog73miJDlip/nmoTkurrvvIzlj6rog73lvpfliLDlpLHotK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Zyo5oSk5oWo6L+Z5LiW6YGT55qE5LiN5YWs77yM5Y205b+Y5LqG5b2T5Yi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6IWU54Ot6KGA5b6A5YmN5Yay44CCPC9wPjxwPjxlbT4xMi48L2VtPuiOq+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ksei0pe+8jOWPquaJvueQhueUseaIkOWKn+OAguS4jeS4uuWksei0peaJv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uuaIkOWKn+aJvuaWueazleOAgjwvcD48cD48ZW0+MTMuPC9lbT7lpoLmnpzkuI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oYzkuIfph4zot6/kuZ/kuI3ov4fmmK/kuKrpgq7lt6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Sf5rS76YeM77yM5oiR5Lus5ZG95Lit56Kw5Yiw55qE5LiA5YiH576O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YO95piv5Lul56eS6K6h566X55qE44CCPC9wPjxwPjxlbT4x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eemu+aYr+S4gOenjeWKm+mHj++8jOiuqeetieWAmeivgeaYjuWAvOW+l+S9o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S4nOilv+OAgjwvcD48cD48ZW0+MTYuPC9lbT7kurrnlJ/kuYvot6/ml6Dlnab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h7rlm7DlooPlpKnlnLDlrr3jgII8L3A+PHA+PGVtPjE3LjwvZW0+5pe2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G977yM5peg56uv55qE56m66ICX5Yir5Lq655qE5pe26Ze077yM5YW25a6e5peg5by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6LSi5a6z5ZG944CCPC9wPjxwPjxlbT4xOC48L2VtPuWHoeaYr+mHjeimgeW3peS9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WBmuiuoeWIku+8m+WHoeaYr+iuoeWIku+8jOW/hemhu+imgemHj+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h6rlt7Hlj5HlhYnvvIzogIzkuI3mmK/ooqvosIHnhaf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I5Lqu5Zyo5oWi5oWi5Y+Y5ZyG77yM5LqL5oOF5Lmf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5a+55ZCn44CCPC9wPjxwPjxlbT4yMS48L2VtPuWPquacieWli+aWl+WPr+S7p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Huui3r++8jOiAjOS4lOWPquacieWli+aWl+WPr+S7pee7meaIkeS7r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u4jml6Xovpvoi6blt6XkvZzlhbvlrrbns4rlj6PvvIzkvb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lpjkuI3ov4fmsJTjgII8L3A+PHA+PGVtPjIzLjwvZW0+55Sf5rS755qE55S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5eb6L+H5ZCO55qE56yR5aOw44CCPC9wPjxwPjxlbT4yNC48L2VtPuaal+iHq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mgueri+WNs+ihjOWKqOOAgjwvcD48cD48ZW0+MjUuPC9lbT7ms6rmsLT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osIHnmoTlpLHotKXvvIzlvq7nrJHkuI3mhI/lkbPnnYDosIHnmoT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5qE55y8552b5Lya5Y+R5YWJ5LiN6YCC5ZCI5oKy5Lyk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v6L+Y6ZW/5L2g6KaB5oy655u06IO46Iab44CCPC9wPjxwPjxlbT4yNy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luS4iuWinuWAvOacgOW/q+eahOS4gOWdl+Wcn+WcsO+8jOWboOWug+WFhea7oe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jguPC9lbT7moqbmg7PlsLHlg4/mmK/kuIDmnaHot6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q/ljrvotbDvvIzlsLHkuIDngrnkvJrotbDliLDnu4jngr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Lev5b6I6L+c77yM6LWw5LiL5Y675Lya5b6I57Sv77yM5Y+v5piv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44CCPC9wPjxwPjxlbT4zMC48L2VtPuS6uueUn+eahOmBk+i3r+S4i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PquiDveiHquW3semdouWvue+8jOaIkeW+iOaDs+S+nei1lu+8jOS9huaIkeW/hemh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zEuPC9lbT7miYDosJPoi7Hpm4TvvIzlhbblrp7mmK/mjI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orrrlnKjku4DkuYjnjq/looPkuIvpg73og73lpJ/nlJ/lrZjkuIvljr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66h546w5Zyo5pyJ5aSa5LmI6Imw6L6b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q55Sf5rS755qE6Iie6ICF44CCPC9wPjxwPjxlbT4zMy48L2VtPuS9oOaAju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+8jOeUn+a0u+S5n+WwhuaAjuagt+WbnuaKp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Lnu53kuKXls7vnmoTlhrbngrzvvIznn7/nn7PlubbkuI3mr5Tooqvlj5Hmjp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u7flgLzjgII8L3A+PHA+PGVtPjM1LjwvZW0+5Li65LuA5LmI6KaB5Yqq5Yqb77y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iA5aSp77yM5oiR5rKh5Yiw5Zy655qE5pe25YCZ77yM5rKh5pyJ5Lq65pWi5Yqo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i48L2VtPueZu+S4iuS6huWxsemhtu+8jOWPr+iDveaYr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+8jOS9hueci+WIsOeahOWNtOaYr+aXoOmZkOmjjuWF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6LnhLborqTlh4bkuIDmnaHpgZPot6/vvIzkvZXlv4XljrvmiZPlkKzopo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I8L3A+PHA+PGVtPjM4LjwvZW0+5Yqq5Yqb5Y675bCd6K+V77yM5YuH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LSl5b6X5b6I5oOo44CCPC9wPjxwPjxlbT4zOS48L2VtPuWkqeaJje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S6i+S4mueahOeDreeIseaEn+iAjOWPkeWxlei1t+adpeeahO+8jOeugOebtO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JjeOAgjwvcD48cD48ZW0+NDAuPC9lbT7miJHotorliqrlipvlt6XkvZz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sLHotorlpb3jgII8L3A+PHA+PGVtPjQxLjwvZW0+5Yir6K+05LiN6KGM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YGa5oCO5LmI5Lya55+l6YGT77yf6K+l5Z2a5by65bCx5Yir5oem5byx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HquW3semCo+S5iOW3ruWPiOS4jeWKquWKm++8jO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WUieWjsOWPueawlOOAgjwvcD48cD48ZW0+NDMuPC9lbT7pgqPkupvlj5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mtYHov4fnmoTms6rvvIzpg73lsIbnhafkuq7miJHku6z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aB6I635b6X55CG5pm677yM6aG75LuY5Ye65piC6LS155qE5Luj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+F6aG75Lul6Z2S5pil5Li65Luj5Lu344CCPC9wPjxwPjxlbT40NS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muWIq+S6uuS4jeaEv+WBmueahOS6i++8jOWBmuWIq+S6uuaVouWBmueahO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6uuWBmuS4jeWIsOeahOS6i+OAgjwvcD48cD48ZW0+NDYuPC9lbT7kvaDpg73msqH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vvIzlk6rmnInotYTmoLzlk63ms6PjgII8L3A+PHA+PGVtPjQ3LjwvZW0+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YeM77yM5oC76KaB5pyJ5Lqb5rip5p+U55qE5qKm5oO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dmuaMgeS4i+adpeS6hu+8jOiAjOWIq+S6uuWdmuaMgeS4jeS4i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9oOeahOi1hOacrOOAgjwvcD48cD48ZW0+NDkuPC9lbT7mlLnlj5joh6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oh6rmiJHvvIzku47njrDlnKjlvIDlp4vjgII8L3A+PHA+PGVtPjU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qWa6Ieq5bex5Zyo5a+75rGC5LuA5LmI77yM6YKj5bCx5bC9566h5o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S/5Y6755Sf5rS744CCPC9wPjxwPjxlbT41MS48L2VtPuWAn+eUqOWIq+S6uueah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S9nOS6i+OAguS9oOimgeS6huino++8jOS6uueahOaZuuiDveaYr+aciemZ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aLkuo7lpYvmlpfnmoTkurrvvIzlv4PkuK3kuI3mgJX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WB5rC05LiN5LqJ5YWI77yM5LqJ55qE5piv5ruU5r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1NC48L2VtPuiDveWkn+iAkOW+l+S9j+WvguWvn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vguWvnueahOS6uuOAgjwvcD48cD48ZW0+NTUuPC9lbT7liY3ooYz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pobvlraTouqvkuIDkurrvvIzlm6DkuLrmsqHmnInkurrog73ot5/nmoT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jgII8L3A+PHA+PGVtPjU2LjwvZW0+5aaC5p6c5oqK5omA5pyJ55qE6ZSZ6K+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yo6Zeo5aSW55qE6K+d77yM55yf55CG5Lmf6KaB6KKr5YWz5Zyo6Zeo5aS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tumXtOS7luS8muWSrOS6uu+8jOS9oOS4jei1sOS+v+S8mu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eXleOAgjwvcD48cD48ZW0+NTguPC9lbT7mnIDogarmmI7nmoTlpITkuJbmnK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r7nkuJbkv5fmipXku6Xnmb3nnLzvvIzlj4jkuI7lhbblkIzmtYHlkIjm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f5ZG955qE5aSa5bCR55So5pe26Ze06K6h566X77yM55Sf5ZG9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So6LSh54yu6K6h566X44CCPC9wPjxwPjxlbT42MC48L2VtPuWtpuWcqOiLpuS4r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WcqOWLpOS4ree7g+OAguS4jeaAleWtpumXrua1he+8jOWwseaAleW/l+awlOef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J/mtLvlsLHlg4/ov57nu63liafvvIzkvaDkuI3lvoDlkI7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kuI3nn6XpgZPnu5PlsYDjgII8L3A+PHA+PGVtPjYyLjwvZW0+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2755qE6buY5b+177yM6ICM5piv55Sf55qE5rKJ5oC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s+mUr+acqOaWre+8jOawtOa7tOefs+epv+OAgjwvcD48cD48ZW0+NjQ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qKHns4rkuI3muIXnmoTmnKrmnaXmi4Xlv6fvvIzlj6rkuLrmuIXmuIXmpZrmpZr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jgII8L3A+PHA+PGVtPjY1LjwvZW0+5pyA5aW955qE5pS55Y+Y5pa55by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ef5YaF5Zyo5Yqb6YeP5rKf6YCa77yM54S25ZCO5a6D5Lya5pS55Y+Y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7meS6uumHkemSseaYr+S4i+etlu+8jOe7meS6uuiDve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tlu+8jOe7meS6uuinguW/teaYr+S4iuetluOAgjwvcD48cD48ZW0+Njc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IzmnJvvvIzkuLrmnIDlpKfnmoTliqrlipvvvIzlgZrmnIDlnY/nmoTmiZP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aN5aSa5LiA54K55Yqq5Yqb77yM5bCx5aSa5LiA54K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OS48L2VtPuayoeaciemjjua1qu+8jOS+v+ayoeacieaVo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uWEv++8m+ayoeacieiNhuajmO+8jOS5n+ayoeacieS4jeWxiOeahOW8gOaLk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ovlipvkuI3mmK/mnInkurrmr5TkvaDliqrlip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jonlrrPlh6DlgI3nmoTkurrkvp3nhLbmr5TkvaDliqrlip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Liq6Z2S5pil5piv5LiK5bid57uZ55qE77yb56ys5LqM5Liq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Ieq5bex5Yqq5Yqb55qE44CCPC9wPjxwPjxlbT43Mi48L2VtPuS8mOengOW5t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+8jOi/meato+aYr+S4gOS4quWls+WtqeWtkOacgOe+juWlveeahOeKtu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lKjmiYDmnInnmoTli4fmsJTvvIzmkpHotbfmnIDngb/ng4L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c0LjwvZW0+5Y+q5pyJ5b2T6L+H54my5Y+j55qE5Lq6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oqK5Yir5Lq65b2T54my5Y+j44CCPC9wPjxwPjxlbT43NS48L2VtPuacie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UvuaJi+WQjuaIkOS4uumjjuaZr++8jOacieS4gOmil+W/g++8jOWdmuaMgeS4reaW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ivmuOAgjwvcD48cD48ZW0+NzYuPC9lbT7lpoLmnpzkvaDkuI3mu6HmhI/kvaDnmoT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opoHkuYjlvIDlp4vmlLnlj5jvvIzopoHkuYjlsLHpl63lmL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WL55qE5ZCr5LmJ5piv5LuK5aSp55qE54Ot6KGA77yM6ICM5LiN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b+D77yM5ZCO5aSp55qE5L+d6K+B44CCPC9wPjxwPjxlbT43OC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WPmOW+l+eLoOavku+8jOWPquimgeS9oOWwneivlei/h+WrieWm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nrqHlpLHotKXlpJrlsJHmrKHvvIzpg73opoHpnaLlr7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luIzmnJvjgII8L3A+PHA+PGVtPjgwLjwvZW0+5bCx566X5LiW55WM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6K6p5L2g5ZOt5rOj77yM5L2g5Lmf6KaB5pyJ5LiA5Y2D6Zu2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4MS48L2VtPuWPquimgeaIkeS7rOiDveaipuaDs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iDveWunueOsOOAgjwvcD48cD48ZW0+ODIuPC9lbT7miJDlip/ku47kuI3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7vkvZXkurrvvIzlj6rmnInkvaDmlL7lvIPmiJDlip/nvaL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VpNHRmbjViZGs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aTR0Zm41YmRr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77F9DC0412CEA454C138516D34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