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0096999E884D7C2CE60914A84E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0096999E884D7C2CE60914A84E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7uq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aAu+aYr+WJsuaIkeS4gOWIgO+8jOWPiOi3kead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ihgOaVt+iNr+aIkeWPl+S4jeS6huOAgjwvcD48cD48ZW0+Mi48L2VtP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3suaYr+abvue7j++8jOiAjOeOsOWcqOeahOeOsOWcqOWNtOS4jeaYr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huaJi+W/q+S5kO+8jOmBl+aGvueahOaYr+S7juWni+iHs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LpeaKsei/h+S9oOOAgjwvcD48cD48ZW0+NC48L2VtPuaIkeeahOW/g+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lvOW5suWEv+S8vOeahO+8jOemgeS4jeS9j+S9oOeahOaOsOWSjOaz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SjOaIkeayoeWIhuWwseWQkeWIneaBi+aPkOWHuuWkjeWQiO+8jOaIkee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kmuS9meOAgjwvcD48cD48ZW0+Ni48L2VtPui1sOS4jemAmueahOi3r+Wws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eahOS6uuWwseaUvuaJi++8jOW+l+S4jeWIsOeahOeDreaDheWws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uWIq+aKiuS4gOWOouaDheaEv+W9k+aIkOa7oeiFlOWtpOWLh++8jOS5n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jOeDpuW9k+aIkOassuaTkuaVhee6teOAgjwvcD48cD48ZW0+Ny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iDveiuqeS9oOWFiOWYtOinkuS4iue/mO+8jOWGjeecvOazquS4i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eCueedoeWQp++8jOS4jeaDs+e7meS9oOmBk+aZmuWu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zqOWumuetieS4jeWIsOeahOOAgjwvcD48cD48ZW0+OS48L2VtPue7iOS6j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OeBreS6hueDreaDhe+8jOS4jeaVouWGjeWvueiwgea7oeaAg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tK/kuoblsIblv4PpnaDlsrjvvIzmsLjov5znm7jkvp3kvLT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nprvliKvmkYblnKjnnLzliY3vvIzlsIbkvaDmiJHmqKHns4rlj4znnLz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rr3vvIzkvYbmhL/nm7jpmpTlpoLpgrvvvIzmtojprYLkuIDmjKXmiYv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qbXlqJ/jgII8L3A+PHA+PGVtPjExLjwvZW0+5L2g5ruh6IS45omn552A55qE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6ICM5oiR5Lmf56yR552A5Yig5Y675LqG5pu+5pyJ5L2g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6suWcqOafkOS4gOaXtuWIu++8jOaDs+W/teS4gOaute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m+i6suWcqOafkOS4gOWcsOeCue+8jOaDs+W/teS4gOS4quermeWcqOadp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WcqOWOu+i3r+eahO+8jOiuqeaIkeeJteaMgu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nml7blgJnnlLfnmoTvvIzmsqHmiJHku6zmg7PosaHkuK3nmoT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oiR5Y+q5piv6ZyA6KaB5YGP54ix77yM5L2g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OC5aSn6KGX55qE6Iet6YGT55CG44CCPC9wPjxwPjxlbT4xNS48L2VtPuS4j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3seeIseaIkeeahOS9oOWNtOWcqOaIkeeahOiHquS/oeS4rea4kOa4kO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qOiHquW3se+8jOS4uuS9leaLpeacieaXtuS4jeefpeWlveWl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niLHkurrkuo7msLTmt7Hngavng63ml7bvvIz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HmhYjvvJvlvZPkvaDniLHkurrkuo7lv4PngbXmtoLngq3ml7bvvIz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vvJvlvZPkvaDniLHkurrkuo7lv4PmhKfnlprml7bvvIzniLHmmK/kuIDnp43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Wb5Y675LqG5LiA6Lqr55qE6aqE5YKy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yk55qE6YGN5L2T6bOe5Lyk44CCPC9wPjxwPjxlbT4x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S4jeaWreeahOmBh+inge+8jOWGjeinge+8jOWGjeebuOing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AieaLqe+8jOWPr+iDveWwseaYr+WujOWFqOS4jeWQjOeahOS6uu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JgOS7peS4jeimgeWcqOacgOWlveeahOW5tOe6qumUmei/h+acgOmavuW+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MTkuPC9lbT7lpoLmnpzkvaDkuI3og73pmarmiJHlpKr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roHmhL/kuI3kuI7kvaDnm7jpgYfvvIzmr5Xnq5/miJHlj6/ku6Xlv43lj5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lv43lj5flpLHljrvjgII8L3A+PHA+PGVtPjIwLjwvZW0+5b2T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44CB5L2g55qE552r5q+b5Lya5ZCR5LiL6Le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qeaJgOacieeahOesmeatjOmDveayiem7mO+8jOS4uuaIkeWTgO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suS8pOeahOaXtuWIhuOAgjwvcD48cD48ZW0+MjIuPC9lbT7nlZnngrnoh6rnlLH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L7ogobvvIzlnKjku4rlpKnmnIDlr4Llr57nmoTml7blgJ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L2g6IO95aSf5oSf5oKf5Yiw6YKj5ZGc5ZK955qE6aOO5ZKM6YKj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Lyk55eb5ZKM5LiN5piT77yM6IO95aSf5Zue5b+G5Yiw6L+H5Y675aSp6JOd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6d5YGO5pe255qE5rWq5ryr5ZKM55Sc6Jyc77yM5Lmf6K6477yM5L2g5bC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omH6aOO6Zuo6aOY5pGH55qE6Zeo77yM5Li66Ieq5bex5ZKM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iA5qyh6Zuo5omT6aOO5ZC544CB55S16Zeq6Zu36bij5ZCO55qE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iA5qyh54ix55qE57ud5pyb5ZCO55qE5paw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aJvuS4quWAn+WPo+OAgeWcqOS9oOeahOS4lueVjOmHjOeMlu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UuPC9lbT7mmbTlpKnpnLnpm7PvvIzmhJ/op4nlpKn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IDmoLfjgII8L3A+PHA+PGVtPjI2LjwvZW0+5Luk5aW55Y+N5oSf55qE77yM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qE5LiR6ZmL77yM6ICM5piv6L+Z5Liq5LiW55WM5omA5oi055qE5ryC5Lq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wPjxwPjxlbT4yNy48L2VtPuW/q+S5kOWwseaYr++8jOaOqemls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vueavj+S4gOS4quS6uuW+rueskeOAgjwvcD48cD48ZW0+MjguPC9lbT7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YnliLDlpKnojZLvvIzkvJfnlJ/lp4vnu4jpgIPkuI3ov4fkuIDkuKrnrYn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a5aSn5Liq6Z2i5a2Q77yM5Y+r5oiR5oOz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L2g6YWN5LmI77yfPC9wPjxwPjxlbT4zMC48L2VtPuWtpOeLrO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QjueahOaipu+8jOWPl+S8pOeahOaDhe+8jOWtpOeLrOS4gOS4quS6uu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ahOeIseaDhe+8jOWPquaYr+S4gOS4quS6uueahOWtpOeLrO+8jOmjjuaZr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1t+aYr+aipu+8jOWPquaYr+S4gOS4quS6uueahOmUme+8jOS4gOS4q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OAgjwvcD48cD48ZW0+MzEuPC9lbT7lpoLmnpzkvaDmg7Pku4DkuYjpg73mipP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6rog73ku4DkuYjpg73mipPkuI3kvY/jgII8L3A+PHA+PGVtPjMy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LuO5byA5aeL55qE54Ot5oOF77yM5Yiw5ZCO5p2l55qE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pyA5ZCO55qE5Ya35ryg44CC5Y+v6IO96L+Y5piv5LiN5aSf5oiQ54a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5LiA6L6I5a2Q6YKj5LmI6ZW/55qE5oOF5Yi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S4jeWcqOaIkei6q+i+ue+8jOaIkeWNtOaAu+aYr+aDpuiusO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lOedgOWlveWHoOS4quWfjuW4gu+8jOaIkeWNtOaEn+inieWIsO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/h+eahOaJv+ivuu+8jOaIkemDveiusOWcqOW/g+mHjO+8jOacieS6m+iv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tO+8jOW+iOWkmuasoeaIkeefpemBk+i/mei+iOWtkOaIkeS7rOazqOWu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gOenjem7mOWlke+8jOS5n+S4jemcgOimgeaOkue7g+OAguaYr+WPqu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efpemBk+eahOWwj+enmOWvhuOAguS9oOS7v+S9m+aYr+S4iuWkqeWuieaO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7meaIkeeahOekvOeJqe+8jOaIkeeUqOaJgOacieeahOWlvei/kOaNouadpeS6h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h+ingeOAgjwvcD48cD48ZW0+MzQuPC9lbT7nlJ/mtLvkuI3og73nrYn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poHoh6rlt7Lljrvkuonlj5blkozlpYvmlpfvvJvogIzkuI3orrrlhbb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mK/mgrLvvIzkvYblj6/ku6XmhbDol4nnmoTmmK/vvIzkvaDmgLvkuI3mno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tLvkuobkuIDlnLrjgII8L3A+PHA+PGVtPjM1LjwvZW0+6YaJ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T44CCPC9wPjxwPjxlbT4zNi48L2VtPuaDs+W/te+8jOWcqOW/g+S4reeZvui9r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S7juS4jeaVoui9u+S4vuWmhOWKqOOAgjwvcD48cD48ZW0+Mzc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orqnkvaDnl5voi6bnmoTvvIzkuI3mmK/liJrliJrlpLHljrvml7b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pmr7lj5fvvIzogIzmmK/lnKjkvaDku6XkuLrml7bpl7Tlt7Lnu4/msrvmh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7bvvIzljbTpmpTkuInlt67kupTvvIznjJ3kuI3lj4rpmLLlnLDmg7PliLD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YvkuI3ljrvvvIzljrvkuoblj4jmnaXjgII8L3A+PHA+PGVtPjM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oiQ5b6A5LqL77yM5pyA6Zq+5aCq55qE5L6/5piv5LuN5riF5pmw5aaC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muaciemCo+S5iOS4gOWkqeaIkeS5n+S8muaUvuS4i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p+edgOWSjOS4jeiIje+8jOW4puedgOeojeiuuOeahOmBl+aGvu+8jOi/h+ed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WsOeUn+a0u++8jOS4lueVjOi/meS5iOWkp++8jOiwgeWwkeS6huiwgeS4jei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mnInkurror7TvvIzlpoLmnpzkvaDlvojmg7P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IzlsLHmlL7lroPotbDjgILlpoLmnpzlroPlm57mnaXmib7kva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Ljov5zpg73mmK/kvaDnmoTjgILopoHmmK/lroPmsqHmnInlm57mnaXvvIzpgqP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o3nrYnkuobvvIzlm6DkuLrlroPmoLnmnKzlsLHkuI3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ix5L2g77yM5b6I566A5Y2V55qE5LiJ5Liq5a2X77yM5Y+v5pi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yf55qE5b6I6Zq+44CCPC9wPjxwPjxlbT40Mi48L2VtPuaIkeiikuaKpO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4jeimgei3n+aIkeiusuS7gOS5iOWkp+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nrJHmi63ms6rvvIzmiY3mmK/kvaDnprvlvIDml7bvvIzmiJHmnI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jgII8L3A+PHA+PGVtPjQ0LjwvZW0+6YKj5Liq5aW55Y+W5Luj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Kj5Liq5pWF5LqL5bey57uP5o2i5LqG5Li76Ke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eWr+eZq+eahOWls+S6uuW/g+iCoOi2iuWlve+8jOi2ijLnmoTlpbPkurrlv4Pln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Q2LjwvZW0+54ix5pyb5aSp56m655qE5a2p5a2Q77yM6YO9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aC5q2k5bm/6ZiU55qE55y855WM5LiO5YaF5b+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ivtOW/mOiusOS4gOS4quS6uu+8jOimgeS5iOmcgOimgeaXtumXt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mgeaWsOasou+8jOWNtOayoeacieS6uuiDveWRiuivieaIke+8jOimg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W/mOS6huS9oO+8jOimgeS7gOS5iOagt+eahOS6uuaJjeiDveWwhuS9oO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nJ/nmoTmg7PlkozkvaDmr4/lpKnlnKjkuIDotb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nmoTlnKjkuIDotbfjgII8L3A+PHA+PGVtPjQ5LjwvZW0+5q275Lqh5Y+q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Sf5ZG977yM5LiN6IO95bim6LWw54G16a2C55WZ5LiL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aIkeS7rOebuOeIseaXtu+8jOaIkeS7rOS7juavj+WvuOearuiC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Anee7tOS8uOWHuuinpuinku+8jOimgeWOu+aOoue0oui/meS4quS4lueV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eS4quS4lueVjO+8jOaIkeS7rOW8gOWni+ebuOS/oeiHquW3seeahOS4je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bblrp7miJHmjLrnvqHmhZXkvaDlvpfvvIzor7TkuI3ni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kuobvvIzor7TnprvlvIDlsLHnprvlvIDkuobjgILlj6/miJ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m7DlnKjljp/lnLDvvIzoh7Pku4rotbDkuI3lh7rmnaXjgILoi6XmlL7lvIP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osIHkvJrpgInmi6nnuqDnvKD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a6z77yM5rC46L+c5peg5rOV5Y6f6LCF44CC5pyJ5Lqb5Lyk55eb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z5oqa44CC5pyJ5Lqb5Lyk5Y+j77yM5rC46L+c5peg5rOV5oSI5ZCI44CC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rC46L+c5peg5rOV6KSq5Y6744CC5pyJ5Lqb5LqP5qyg77yM5rC46L+c5peg5rOV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pyJ5Lqb55eb5qWa77yM5rC46L+c5peg5rOV5b+Y5Y2044CC5ZOq5oCV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qb5Zyw6YC86L+r6Ieq5bex5LiN5LuL5oSP77yM5ZOq5oCV5Y+j5Lit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+05b6X5YaN5aSn5aOw77yM5Lya55eb55qE77yM5aeL57uI5L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euoeaIkeaAjuagt++8jOS9oOmDveS4jeS8muWGjeebuOS/oeaI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tu+S6oeOAgjwvcD48cD48ZW0+NTQuPC9lbT7lvZPkvaDlnKjnvIXmgID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og73or7TmmI7kvaDmraTliLvov4fnmoTkuI3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6KaB5L+d5oqk5aW96Ieq5bex77yM5bCx5YOP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OK5Zac5LiO5oSP5aSW6YKj5Liq5YWI5p2l77yM54ix5L2g55qE5Lq66Lef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5YWI5Ye6546w5LiA5qC377yM5omA5Lul5L2g6KaB5oqK5pyA5aW955qE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mq5L2g6LWw5a6M5LiA55Sf55qE5Lq644CCPC9wPjxwPjxlbT41Ni48L2VtPuaIk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S4iueUu+S4i+esqOaLmeeahOiHqueUse+8jOWSjOS4jeS8mua1geazq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s6rpm6jovbvmtYHvvIzkuI7kupHmsLTkuYvpl7T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po47nta7nmoTovbvor63mn5Tmg4Xpl7TmtYHov57vvIzmnInkuIDku73liKvmgYv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nnLfnm7jmg5znmoTnl7Tmg4XlnKjlqYnovazvvIzlnKjnvKDnu7XvvIzlnKj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mhJ/jgII8L3A+PHA+PGVtPjU4LjwvZW0+5oiR5b6I5Zac5qyi5L2g77yM5Y+v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6IO95Yiw6L+Z5YS/5LqG44CCPC9wPjxwPjxlbT41OS48L2VtPuaDs+WCqOWt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+8jOaJjeWPkeeOsOWug+iiq+aXtumXtOWGsu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7vkvZXml7blgJnvvIzku7vkvZXmg4XlhrXvvIzlj6ropoHkvaDpnIDopo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4vljbPotbbmnaXvvIzlsL3miJHlhajlipvkuLrkvaDlgZrkuovjgIL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nLXoirHvvIzlsLHorqnlroPlvIDlnKjmiJHlv4Pph4zvvIzotKX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7Hln4vlnKjmiJHlv4Pph4zjgII8L3A+PHA+PGVtPjYxLjwvZW0+5b2T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e6546w5pe277yM6KqT6KiA5Y+Y5oiQ5LqG5LiA5rS+6IOh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/h+mUme+8jOaYr+efreaagueahOmBl+aGvu+8m+mUmei/h++8jO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l+aGvuOAgjwvcD48cD48ZW0+NjMuPC9lbT7llpzmrKL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rrnmmJPlsLHmioroh6rlt7LlvITkuKLkuobvvIzlm6DkuLrmiJHku6zmgLv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7ms5XvvIzmioroh6rlt7Llj5jmiJDlr7nmlrnllpzmrKL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L2P55qE5Z+O5biC5LiL6Zuo5LqG77yM5b6I5oOz6Zeu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Lye44CC5Y+v5piv5oiR5b+N5L2P5LqG77yM5Zug5Li65oiR5oCV5L2g6K+0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I5peg6IO95peg5Yqb77yM5bCx5YOP5piv5oiR54ix5L2g77yM5Y20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6KaB55qE6Zmq5Ly044CCPC9wPjxwPjxlbT42NS48L2VtPu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Pr+W/teWPr+ingemdou+8jOS9hue7iOeptuS8muaIkOS4uui/h+Wuo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vtOWPr+eskeWPr+aJk+mXue+8jOS9huWni+e7iOS8muaIkOS4uuWbnuW/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mguWQjOWcsOW5s+e6v+iIrO+8jOeci+eahOa4healmu+8jOWN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4jeS6huOAgjwvcD48cD48ZW0+NjYuPC9lbT7otbfliJ3vvIzmiJHku6zmj6PnnYD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mmI7nmb3jgILlkI7mnaXvvIzmiJHku6zmj6PnnYDmmI7nmb3oo4Xns4rmto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b3lpJrkuovmg4XvvIzkuIDnlKjlipvvvIzlsLHkvJrmi4bnqb/vvIzkuIDmi4b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LHljrvjgILmiJDkurrnmoTkuJbnlYzvvIzmgLvmmK/ov5nkuYjohI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Kh5pyJ5pWF5LqL77yM5rKh5pyJ54ix5Lq677yM5Y2V5p6q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f5oeS5b6X54Ot6Ze544CCPC9wPjxwPjxlbT42OC48L2VtPuaIkeeahOav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cieS9oOeahOWtmOWcqO+8jOS9oOaYjueZveaIkeeahOW/g+eX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kuI3or7TjgIHkvaDkuI3mh4LvvIzmiJHku6zkupLnm7jlnKjlgY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iJHku6znmoTot53nprvjgII8L3A+PHA+PGVtPjcwLjwvZW0+5L2g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5YW25a6e5b6u56yR5LiL5oiR5pep5bey5LiH566t56m/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cn+ato+eahOW3rui3neS4jeaYr+WcsOaWueeahOW3rui3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mHjOeahOW3rui3neOAgjwvcD48cD48ZW0+NzIuPC9lbT7kuZ/orrjvvIzmiJ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kvaDnlJ/lkb3kuK3nmoTkuIDkuKrov4flrqLvvIzkvaD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i54S25YiG5omL5LqG77yM5oiR5bCx5LiN5Lya5YaN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l5b+Y6K6w5LqG44CCPC9wPjxwPjxlbT43NC48L2VtPuWQrOivn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leaOouiHquW3seWcqOWIq+S6uuW/g+S4reacieWkm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6Dms5XmjL3nlZnnmoTniLHmg4XvvIzorqnmiJHlv4Pnl5vnmoT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mnaXjgII8L3A+PHA+PGVtPjc2LjwvZW0+5aaC5p6c6Lef5Yir5Lq66K6y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oqK5LuW5pCe6IOh5raC5ZCn77yBPC9wPjxwPjxlbT43Ny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v+i9veabtOWkmueahOW4jOacm++8jOWug+S5n+S8muW5u+eBreW+l+abt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poHlp4vnu4jkv53mjIHmlaznlY/kuYvlv4PvvIzlr7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vo7vvIzlr7nnl5vmpZrjgII8L3A+PHA+PGVtPjc5LjwvZW0+55yL5bC95Y2D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KeB5r2u6LW35r2u6JC977yM56m65b+G5q2k5oOF5oiQ5Lyg6K+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QjueahOS7peWQju+8jOWwkeS4gOS6m+iHquS7peS4uuaYr+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fpeS5i+aYjuOAgjwvcD48cD48ZW0+ODEuPC9lbT7lgZrkuID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kozogIzmiafnnYDvvIzosKbomZrogIzml6DnlY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5LiN5piv5LiN5pu+6YGH6KeB77yM6ICM5piv6YGH6KeB5LqG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+I5YyG5b+Z55qE5aSx5Y6777yM54S25ZCO5Zyo5b+D5bqV55WZ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a6D6K6p5L2g5LuA5LmI5pe25YCZ55a877yM5bCx5LuA5LmI5pe25YCZ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N5oqX55qE5p2D5Yqb6YO95rKh5pyJ44CCPC9wPjxwPjxlbT44My48L2VtP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kmuWwkea4qeaalu+8jOS9huacieS4quivjeWPq+WwveaIkeaJg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rrmnInml7blgJnkuZ/nnJ/mmK/lj6/mgJzvvI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I3nj43mg5zvvIzlnKjkuIDotbfnmoTmgIDnlp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IDlv7XvvIzmgIDlv7XnmoTmg7Pnm7jop4HvvIznm7jop4HnmoTmgajmmZ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vvIzpg73mu6HmmK/pgZfmhr7jgII8L3A+PHA+PGVtPjg1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5YmN6LWw77yM6ICM5piv5oiR5oC76KeJ5b6X77yM5oiR5Lus6L+Y5rKh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cn+ato+eahOeIseS6uu+8jOS4jeeuoeaYr+ept+aYr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mZquWcqOW3puWPs++8gTwvcD48cD48ZW0+ODcuPC9lbT7kuIDkuKrlpbP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PkvKTnmoTov4flvoDvvIzpg73mmK/kuI7mhJ/mg4XmnInlhbP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5LiN5omT5omw5L2g5Lus5LqG77yM5L2g5Lus55qE576O5aW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6O5aW944CCPC9wPjxwPjxlbT44OS48L2VtPuS9oOWSjOaIkeS4je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vueeIseaDheeahOeQhuino+mDveS4jeS4gOagt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IDkuKrkurrnhqzov4fmiYDmnInoi6bpmr7nmoTml7blgJnvvIz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HkuobjgILppa3miJHkvJrlgZrvvIzphZLmiJHkvJrllp3vvIzooaPmnI3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nLDmiJHkvJrmi5bvvIzlh7rljrvmiJHkvJrnjqnvvIzov5jopoHku4DkuYj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kxLjwvZW0+5pyI5YS/55uI5LqG5Y+I5LqP77yM5Y675LqG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6LCi5LqG5Y+I5byA77yM5byA5LqG5Y+I6LSl77yM5pil5aSP56eL5Yas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raT5raT57uG5rWB5bm05bm05Zyo77yM5ZSv5pyJ5L2g77yM5LiA5Yir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Lya5peg5pyf44CCPC9wPjxwPjxlbT45Mi48L2VtPueIseaDheS4reS4jeWPqu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eDreaDhe+8jOi/mOacieWvueaDheS6uueahOa7peaDh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moTlpKrntKfvvIzkvJrlvITnlrzlr7nmlrnvvIzniLHnmoTlpKrmt7H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nu53mnJ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yMXJ6bWtkY2suaHRtbCI+aHR0cHM6Ly9kdWFuanV6aWt1LmNvbS9kdWFuanV6aS94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ZG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0096999E884D7C2CE60914A84E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