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5420A57C77BF843212882A485A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5420A57C77BF843212882A485A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i156e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t+ihjeaIkOaApzwvcD48cD48ZW0+Mi48L2VtPuS9nOiMp+iH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y48L2VtPuWHremYkTwvcD48cD48ZW0+NC48L2VtPua1geawtOW3sum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seW/g+eWrzwvcD48cD48ZW0+Ni48L2VtPuWAlOW8uueah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Ny48L2VtPumbo+S7pemHi+aHtzwvcD48cD48ZW0+OC48L2VtPuauh+iA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zwvcD48cD48ZW0+OS48L2VtPuiRrOW/gzwvcD48cD48ZW0+MTAuPC9lbT7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znmoTlm57nnLg8L3A+PHA+PGVtPjExLjwvZW0+56yR552A5ZOt5pyA55e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sOW/huiQvea7oeWwmOWfgzwvcD48cD48ZW0+MTMuPC9lbT7oirHmg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hpTmgrQ8L3A+PHA+PGVtPjE0LjwvZW0+5LuF5YaH5pez5ae/5oC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eelgOa3seeni+mCo+S4neWHiTwvcD48cD48ZW0+MTYuPC9lbT7kuI3lm43miJE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7keWknOW3sumAneOAgeS7jeacquiLj+mGk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lgrforrDmhrY8L3A+PHA+PGVtPjE5LjwvZW0+5b+r5LmQ6YO95piv6KOF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xwPjxlbT4yMC48L2VtPuaXp+S6uuaXp+aipuOCmz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kurrkuI3nlKjpgZPmrYk8L3A+PHA+PGVtPjIyLjwvZW0+5pS+56m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+ruWHieeahOWAvuWfjuaXtuWFiTwvcD48cD48ZW0+MjQuPC9lbT7phbfl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ooYDojIM8L3A+PHA+PGVtPjI1LjwvZW0+5Y2B5aSP5Lmd6buO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WuiOWAmeOCnjwvcD48cD48ZW0+MjcuPC9lbT7ov7flpLHlnKjorrDlv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rqvph4w8L3A+PHA+PGVtPjI4LjwvZW0+5b+D5LiN6IO96Ieq5o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W/teS4jeW/mDwvcD48cD48ZW0+MzAuPC9lbT7pmYzot6/ilrPnprvmro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Cm5oCg5bm05Y2OPC9wPjxwPjxlbT4zMi48L2VtPuWvueS9oOWGje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jwvcD48cD48ZW0+MzMuPC9lbT7lvojmmK/lt67li4E8L3A+PHA+PGVtPjM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BPC9wPjxwPjxlbT4zNS48L2VtPuWQq+azqu+8jOetieS9oD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7Tmg4XmmK/nmL7mmK/om4o8L3A+PHA+PGVtPjM3LjwvZW0+56yR5a655YuJ5by6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Co+aDqOa3oeiLjeeZveeahOWbnuW/h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pPkuK3ml6Dkuro8L3A+PHA+PGVtPjQwLjwvZW0+5rWB5rOq5ZOt5Yiw6YGX5b+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XoOWkhOWuieaUvueahOeXmzwvcD48cD48ZW0+ND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voXmiJHlpoLliJ08L3A+PHA+PGVtPjQzLjwvZW0+6Iqx6LCi5Lq65YeL6Zu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Pr+aDnOS9oOS4jeeIseaIkTwvcD48cD48ZW0+NDUuPC9lbT7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Q8L3A+PHA+PGVtPjQ2LjwvZW0+5oyH5bCW5ruR6JC955qE5rO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nkuiQveaIkOWwseWkseiQvTwvcD48cD48ZW0+NDguPC9lbT7pgqPkuK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uJDmuJDov5zljrs8L3A+PHA+PGVtPjQ5LjwvZW0+56m65qyi5Zac5LiA5Zy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3oeW/mOS9oOe7meeahOS8pGk8L3A+PHA+PGVtPjUxLjwvZW0+5pqC5pe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byAPC9wPjxwPjxlbT41Mi48L2VtPuS7heWJqeeahOW+ruesk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fjhKjliLDmraTmraI8L3A+PHA+PGVtPjU0LjwvZW0+5oSf5oOF5oiR6K6k6L6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iuW4neS4jeabvuWBj+eIseaIk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bbpg73mmK/miJE8L3A+PHA+PGVtPjU3LjwvZW0+5YyX5bKb56m65Z+O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bsuemu+atjO+5jOazquWAvuWfjjwvcD48cD48ZW0+NTkuPC9lbT7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kvKQ8L3A+PHA+PGVtPjYwLjwvZW0+5rex5oOF5b+F5q27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hvuaXoOiogDwvcD48cD48ZW0+NjIuPC9lbT7lvZLouI/mpoboi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Kqq5aW95LiN5rWB5reaPC9wPjxwPjxlbT42NC48L2VtPuaYr+S4quW6n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r4HkuobmiJHnmoTmoqY8L3A+PHA+PGVtPjY2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LqG5ZCXPC9wPjxwPjxlbT42Ny48L2VtPua0u+ivpeWtpOeLrD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phpLkuoY8L3A+PHA+PGVtPjY5LjwvZW0+5YeJ6JaE5bCR5bm05Lqm5Ya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cwLjwvZW0+5peg5aWI55qE6YCJ5oup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W8puaWreWGt+esm+auizwvcD48cD48ZW0+NzIuPC9lbT7niLHotbDkuobkuI3opoH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L3A+PHA+PGVtPjczLjwvZW0+54Ot5rOq6YO95Li65L2gPC9wPjxwPjxlbT43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reeXmzwvcD48cD48ZW0+NzUuPC9lbT7lm57lv4bjgIHlj6rliankvKQ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bey5oiQ5b6A5LqLPC9wPjxwPjxlbT43Ny48L2VtPuiqk+iogOW3suaI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DwvcD48cD48ZW0+NzguPC9lbT7om7DkvI/ljYrkuJbmg4U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yJ6KKu44G/PC9wPjxwPjxlbT44MC48L2VtPueFmeOAgeaKvei1sOW/p+aEgeOC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raTni6zkuI7kvaA8L3A+PHA+PGVtPjgyLjwvZW0+5YeE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PC9wPjxwPjxlbT44My48L2VtPuWGjeS5n+S4jeeisOeIseaDhe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oi6Xog73lho3mrKHnm7jniLE8L3A+PHA+PGVtPjg1LjwvZW0+5b+D57Sv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2T5Lyaa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k2cHVxNjY5bi5odG1sIj5odHRwczovL2R1YW5qdXppa3UuY29tL2R1YW5qdXppLzV5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O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5420A57C77BF843212882A485A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