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73EF395991FFA5CB330802F2AF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73EF395991FFA5CB330802F2AF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L5a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keS4reWQm+S4jeinge+8jOern+WkleiHqua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ams5oi044CK5qWa5rGf5oCA5Y+k5LiJ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IuPC9lbT7lpJzpm6jlgZrmiJDnp4vvvIzmgbDkuIrlv4P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a1qua3mOaymSZtaWRkb3Q75aSc6Zuo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LPC9wPjxwPjxlbT4zLjwvZW0+5ZCb6Zeu5b2S5pyf5pyq5pyJ5pyf77yM5be05bG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o56eL5rGg44CCJm1kYXNoOyZtZGFzaDvmnY7llYbpmpDjgIrlpJzpm6jlr4TljJ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hL/lvpfpu4Tph5HkuInnmb7kuIfvvIzkuqTlsL3nvo7kur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ImbWRhc2g7Jm1kYXNoO+m+muiHquePjeOAiumHkee8leabsiZtaWRkb3Q755m46YW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L+w5oCA5pyJ6LWL44CLPC9wPjxwPjxlbT41LjwvZW0+55m76Iif5pyb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G6LCi5bCG5Yab44CCJm1kYXNoOyZtZGFzaDvmnY7nmb3jgIrlpJzms4rniZvmuJ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s8L3A+PHA+PGVtPjYuPC9lbT7lsbHmmI7msLTlh4DlpJzmnaXpnJzvvIzmlbDmoJ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mtYXpu4TjgIImbWRhc2g7Jm1kYXNoO+WImOemuemUoeOAiueni+ivje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v+mjjuS5seWPtua6quahpeagkeOAgueni+WcqOm7hOiKse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OAgiZtZGFzaDsmbWRhc2g75byg5qaY44CK6Z2S546J5qGIJm1pZGRvdDvooqvmqoT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pjpmYjmsI/lsbHlsYXjgIs8L3A+PHA+PGVtPjguPC9lbT7kuIDova7np4vlvbHova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Lpo57plZzlj4jph43no6jjgIImbWRhc2g7Jm1kYXNoO+i+m+W8g+eWvuOAiuWkq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aWRkb3Q75bu65bq35Lit56eL5aSc5Li65ZCV5Y+U5r2c6LWL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J56Kn5bGx5pqu77yM56eL5LqR5pqX5Yeg6YeN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kKzonIDlg6fmv6zlvLnnkLTjgIs8L3A+PHA+PGVtPjEwLjwvZW0+5LuK5pel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6C5rOq77yM5Lyk5b+D5LiN54us5Li65oKy56eL44CCJm1kYXNoOyZtZGFzaDvmnY7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rmsZ3lt57pg6HmpbzjgIs8L3A+PHA+PGVtPjExLjwvZW0+5LiH5aOR5pyJ5aOw5ZC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77yM5pWw5bOw5peg6K+t56uL5pac6Ziz44CCJm1kYXNoOyZtZGFzaDvnjovnprnlgY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oYwmbWlkZG90O+mprOepv+WxseW+hOiPiuWInem7hOOAiz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Z/njqnnp4vmsLTvvIzniLHmraTnuqLolZbpspz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OiNt+aciei1oOOAizwvcD48cD48ZW0+MTMuPC9lbT7kuI3nn6XlpKnkuIrlrqvpm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mmK/kvZXlubTjgIImbWRhc2g7Jm1kYXNoO+iLj+i9vOOAiuawtOiwg+atjOWk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Z6L6w5Lit56eL44CLPC9wPjxwPjxlbT4xNC48L2VtPuiPiuiKseS9leWkquiLp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OS4pOmHjemYs++8nyZtZGFzaDsmbWRhc2g75p2O55m944CK5Lmd5pyI5Y2B5pel5Y2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iHquWPpOmAoueni+aCsuWvguWvpe+8jOaIkeiog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aYpeacneOAgiZtZGFzaDsmbWRhc2g75YiY56a56ZSh44CK56eL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PpOWPsOaRh+iQveWQju+8jOeni+aXpeacm+S5oeW/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ZW/5Y2/44CK56eL5pel55m75ZC05YWs5Y+w5LiK5a+66L+c55y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ni+mYtOS4jeaVo+mcnOmjnuaZmu+8jOeVmeW+l+aer+iNt+WQrOmbq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a6/6aqG5rCP5Lqt5a+E5oCA5bSU6ZuN5bSU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S4gOW5tOWlveaZr+WQm+mhu+iusO+8jOacgOaYr+ap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mOe7v+aXtuOAgiZtZGFzaDsmbWRhc2g76IuP6L2844CK6LWg5YiY5pmv5paHL+WGr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pk7bng5vnp4vlhYnlhrfnlLvlsY/vvIzovbvnvZflsI/m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tYHokKTjgIImbWRhc2g7Jm1kYXNoO+adnOeJp+OAiueni+Wkle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oibLnp4vmnaXlr5LvvIzpo47kuKXmuIXmsZ/niL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FrOijtOS+jeW+oeWvuembqOaEn+aXtuingei1o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oqbliJ3lm57np4vlpJzpmJHvvIzluorliY3ogL/ogL/kuIDnga/mr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eni+mbqOa4kOWHieacieaAgOWFtOWFg+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I3pvJPmlq3kurrooYzvvIzovrnnp4vkuIDpm4Hlo7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aciOWknOW/huiIjeW8n+OAizwvcD48cD48ZW0+MjMuPC9lbT7pqazmgJ3ovrn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r5vliqjvvIzpm5XnnITpnZLkupHnnaHnnLzlvIDjgIImbWRhc2g7Jm1kYXNoO+WImOe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Wni+mXu+eni+mjjuOAizwvcD48cD48ZW0+MjQuPC9lbT7mt6Hmt6HmqKrmnJ3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mt7Hnp4vmgJ3jgIImbWRhc2g7Jm1kYXNoO+WImOmBk+iRl+OAiua5mOaxn+eni+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np4vpnJzmrLLkuIvmiYvlhYjnn6XvvIznga/lupXoo4H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DlhrfjgIImbWRhc2g7Jm1kYXNoO+eZveWxheaYk+OAiuepuumXuuaA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tbfoiJ7lvpjlvorpo47pnLLkuIvvvIzku4rlpJXkuI3nn6XkvZXlpJ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/teWltOWohyZtaWRkb3Q75Lit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emYtuWknOiJsuWHieWmguawtO+8jOWNp+eci+eJteeJm+e7h+Wls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6eL5aSV44CLPC9wPjxwPjxlbT4yOC48L2VtPua1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uWxseS8vOWJkemTk++8jOeni+adpeWkhOWkhOWJsuaEgeiC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X5YWD44CK5LiO5rWp5Yid5LiK5Lq65ZCM55yL5bGx5a+E5Lqs5Y2O5Lqy5pW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ugeWPr+aeneWktOaKsemmmeatu++8jOS9leabvuWQueiQve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iZtZGFzaDsmbWRhc2g76YOR5oCd6IKW44CK55S76I+K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QveS5jOWVvOmcnOa7oeWkqe+8jOaxn+aeq+a4lOeBq+WvueaEgee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7un44CK5p6r5qGl5aSc5rOKL+WknOaziuaeq+ax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4vokKfntKLjgILmoqfmoZDokL3lsL3opb/po47mgb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acuuOAiuW/huenpuWopSZtaWRkb3Q756eL6JCn57Si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S6uuWegumSk+eQhue6pOmSqeOAguaciOaYjuaxoOmYgeWknOadpe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5rWj5rqq5rKZJm1pZGRvdDvnp4vmg4X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i55yf5Y+k5LqV77yM5pyJ6IqC5piv56eL562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kuLTmsZ/ku5kmbWlkZG90O+mAgemSseephueItu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TnqbrkuIDpuaTmjpLkupHkuIrvvIzkvr/lvJXor5fmg4XliLDnoqflrr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eni+ivjeOAizwvcD48cD48ZW0+MzUuPC9lbT7mn7PkuIv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uq3pmaLvvIzoirHpl7Tlp4rlprnnp4vljYP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tOmYteWtkCZtaWRkb3Q75p+z5LiL56yZ5q2M5bqt6Zmi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lOmYs+axn+WktOWknOmAgeWuou+8jOaeq+WPtuiNu+iKseeni+eRn+eR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5C155C26KGML+eQteeQtuW8l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ILpmbXkuI3op4HlsIHkvq/ljbDvvIznqbrlkJHnp4vms6Llk63pgJ3lt5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iLj+atpuW6meOAizwvcD48cD48ZW0+MzguPC9lbT7nuqL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np4vmhI/mmZrvvIzljYPph4zlv7XooYzlrqL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Anei/nOS6uiZtaWRkb3Q757qi5Y+26buE6Iqx56eL5oSP5pma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aXpeW3tOmZtemBk++8jOeni+WxseWPiOWHoOmH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uK44CK5Zac6KeB5aSW5byf5Y+I6KiA5Yir44CLPC9wPjxwPjxlbT40MC48L2VtPu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leW6nOS6leaip+Wvku+8jOeLrOWuv+axn+WfjuicoeeCrOau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a6/5bqc44CLPC9wPjxwPjxlbT40MS48L2VtPuiNhua6queZveefs+WH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e6ouWPtueogOOAgiZtZGFzaDsmbWRhc2g7546L57u044CK5bGx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ni+mjjuWQueS4jeWwve+8jOaAu+aYr+eOieWFs+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a2Q5aSc5ZC05q2MJm1pZGRvdDvnp4vmrYz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p+v6Zyc5Y+277yM6aOe5p2l5bCx5oiR6aKY57qi44CCJm1kYXNoOyZtZGFzaDv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jgIrlpKnlh4DmspkmbWlkZG90O+eni+OAizwvcD48cD48ZW0+NDQuPC9lbT7nn63n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j4rkuIDmnp3pu4TjgILmraPmmK/kubHlsbHmt7HlpITjgIHov4fph43pm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leacrOS4reOAiuWNl+atjOWtkCZtaWRkb3Q76am/6Lev5L615pac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wgeW/teilv+mjjueLrOiHquWHie+8jOiQp+iQp+m7hOWPtumX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+8jOayieaAneW+gOS6i+eri+aui+mYs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osIHlv7Xopb/po47ni6zoh6rlh4n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bK456eL5rKZ55m977yM6L+e5bGx5pma54Wn57q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np4vph47kupTpppbjgIs8L3A+PHA+PGVtPjQ3LjwvZW0+5LiH6YeM5bmz5rm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a377yM5pif6L6w5Z6C5b2x5Y+C54S244CCJm1kYXNoOyZtZGFzaDvniZvluIzmtY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ku5kmbWlkZG90O+a0nuW6reazoua1qumireaZtOWkqe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nmnqvkuIflj7bnoqfkupHovrnvvIzpu4ToirHljYPngrnlub3lsqnku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aKoeOAiui4j+iOjuihjCZtaWRkb3Q756eL5YWl5LqR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xseS4reS5oOmdmeinguacneanv++8jOadvuS4i+a4heaWi+aKmOmcsuiR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6ev6Zuo6L6L5bed5bqE5L2c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i+aZk+S4iuiOsuWzsO+8jOmrmOi5keWAmuWkqemdkuWj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aW95LqL6L+RJm1pZGRvdDvnp4vmmZPkuIrojrLls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WG5Y+25aCV5bmy6Zuo77yM56eL6KGj5Y2n5Y2V5L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pg4rjgIrnp4vmgIDljYHkupTpppbjgIs8L3A+PHA+PGVtPjUyLjwvZW0+5oSB5Zug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LW377yM5YW05piv5riF56eL5Y+R44CCJm1kYXNoOyZtZGFzaDvlrZ/mtannhLbjgIr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hbDlsbHlr4TlvKDkupTjgIs8L3A+PHA+PGVtPjUzLjwvZW0+54Wn5LuW5Yeg6K645Lq6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46J5YWU6ZO26J++6L+c5LiN55+l44CCJm1kYXNoOyZtZGFzaDvnmb3lsYXmmJ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jgIs8L3A+PHA+PGVtPjU0LjwvZW0+56ev6Zuo56m65p6X54Of54Gr6L+f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54KK6buN6aW35Lic6I+R44CCJm1kYXNoOyZtZGFzaDvnjovnu7TjgIrnp6/pm6jovov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vZzjgIs8L3A+PHA+PGVtPjU1LjwvZW0+5Lyr5ZCs5a+S5aOw77yM5LqR5rex5peg6Zu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lhbPmsrPku6QmbWlkZG90O+eni+mYt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kOWQkeaaneOAizwvcD48cD48ZW0+NTYuPC9lbT7ml6DpmZDmnp3lpLTlpb3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lvIDkuI3kuLrph43pmLPjgIImbWRhc2g7Jm1kYXNoO+S4mOa1muOAiuWSj+iP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pgqPloKrmm7TooqvmmI7mnIjvvIzpmpTlopnpgIHov4fnp4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mbWRhc2g7Jm1kYXNoO+W8oOWFiOOAiumdkumXqOW8lSZtaWRkb3Q75pi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rmOaip+eZvuWwuuWknOiLjeiLje+8jOS5seaJq+eni+aYn+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nOOAgiZtZGFzaDsmbWRhc2g76YOR5p2/5qGl44CK5ZKP5qKn5qGQ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uuWxseaWsOmbqOWQju+8jOWkqeawlOaZmuadpe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bGx5bGF56eL5pqd44CLPC9wPjxwPjxlbT42MC48L2VtPua3ruWNl+en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rmOaWi+mXu+mbgeadpeOAgiZtZGFzaDsmbWRhc2g76Z+m5bqU54mp44CK6Ze76Zu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xn+a2teeni+W9sembgeWInemjnu+8jOS4juWuouaQuuW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oOW+ruOAgiZtZGFzaDsmbWRhc2g75p2c54mn44CK5Lmd5pel6b2Q5bGx55m76a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inieeip+Wxseaaru+8jOeni+S6keaal+WHoOmH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ZCs6JyA5YOn5r+s5by555C0L+WQrOicgOWDp+a1muW8ue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lpKnpmLblpJzoibLlh4nlpoLmsLTvvIzlnZDnnIvnibX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mmJ/jgIImbWRhc2g7Jm1kYXNoO+adnOeJp+OAiueni+Wkl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rrop6Por7TmgrLnp4vkuovvvIzkuI3kvLzor5fkurrlvbvlupX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eni+WknOOAizwvcD48cD48ZW0+NjUuPC9lbT7np4voj4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bLvvIzoo5vpnLLmjoflhbboi7HjgIImbWRhc2g7Jm1kYXNoO+mZtua4iuaYjuOAi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aWRkb3Q75YW25Zub44CLPC9wPjxwPjxlbT42Ni48L2VtPuacgOeIseiKpuiKsee7j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iTrOeDn+eBq+mlremxvOiIueOAgiZtZGFzaDsmbWRhc2g75p6X6YCL44CK5ZK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LPC9wPjxwPjxlbT42Ny48L2VtPuWchumthOS4iuWvkuepuu+8jOeahuiogOWbm+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p2O5bOk44CK5Lit56eL5pyI5LqM6aaWJm1pZGRvdDv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6Kej6JC95LiJ56eL5Y+277yM6IO95byA5LqM5pyI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s6TjgIrpo47jgIs8L3A+PHA+PGVtPjY5LjwvZW0+6YO9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yJ6Ze05b+D5LiK77yM5peg6K6h55u45Zue6YG/44CCJm1kYXNoOyZtZGFzaDv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t7njgIrlvqHooZfooYwmbWlkZG90O+eni+aXpeaAgOaXp+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prYTliJ3nlJ/np4vpnLLlvq7vvIzovbvnvZflt7LoloTmnKrmm7Too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eni+WknOabsuOAizwvcD48cD48ZW0+NzEuPC9lbT7kvZX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vvJ/mt67kuIrmnInnp4vlsbHjgIImbWRhc2g7Jm1kYXNoO+mfpuW6lOeJqeOAiua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S8muaigeW3neaVheS6uuOAizwvcD48cD48ZW0+NzIuPC9lbT7oj6HokI/pppnplID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rovvvIzopb/po47mhIHotbfnu7/ms6Lpl7TjgIImbWRhc2g7Jm1kYXNoO+adjueSn+O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tkOOAizwvcD48cD48ZW0+NzMuPC9lbT7nuqLlj7bmmZrokKfokKfvvIzplb/kuq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LjgIImbWRhc2g7Jm1kYXNoO+iuuOa1keOAiueni+aXpei1tOmYmemimOa9vOWFs+m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NzQuPC9lbT7nuqLlj7bmmZrokKfokKfvvIzplb/kuq3phZLkuIDn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uOa1keOAiueni+aXpei1tOmYmemimOa9vOWFs+mpv+alvC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vbzlhbPpgKLprY/mibbkuJzlvZLjgIs8L3A+PHA+PGVtPjc1LjwvZW0+5a625a625Lm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eL5pyI77yM56m/5bC957qi5Lid5Yeg5LiH5p2h44CCJm1kYXNoOyZtZGFzaDvmnpfm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7lt6fjgIs8L3A+PHA+PGVtPjc2LjwvZW0+5pyb5aSE6Zuo5pS25LqR5pat77yM5Yet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77yM55uu6YCB56eL5YWJ44CCJm1kYXNoOyZtZGFzaDvmn7PmsLjjgIrnjononbTo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cm+WkhOmbqOaUtuS6keaWreOAizwvcD48cD48ZW0+NzcuPC9lbT7ljrvlub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4rlpJXvvIzmmI7mnIjkuI3og5zmhIHjgIImbWRhc2g7Jm1kYXNoO+iLj+i+meOAiuaw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WktCZtaWRkb3Q75b6Q5bee5Lit56eL44CLPC9wPjxwPjxlbT43OC48L2VtPu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ueZveS6kemjnu+8jOiNieacqOm7hOiQveWFrumbgeWNl+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b2744CK56eL6aOO6L6e44CLPC9wPjxwPjxlbT43OS48L2VtPueni+WcqOawtOa4heWx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ie+8jOa0m+mYs+agkeiJsum4o+eai+eDn+OAgiZtZGFzaDsmbWRhc2g7546L5piM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uE5a6X5Lqo44CLPC9wPjxwPjxlbT44MC48L2VtPumXsuS6kea9reW9seaXp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NouaYn+enu+WHoOW6pueni+OAgiZtZGFzaDsmbWRhc2g7546L5YuD44CK5ruV546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4MS48L2VtPueni+mcnOS4jeaDnOS6uu+8jOWAj+W/veS+teiS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p2O55m944CK6ZW/5q2M6KGM44CL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reWxseaenOiQve+8jOeBr+S4i+iNieiZq+m4o+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aSc54us5Z2QL+WGrOWknOS5puaAgOOAizwvcD48cD48ZW0+ODM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nIjliLDkuK3np4vlgY/nmo7mtIHjgIImbWRhc2g7Jm1kYXNoO+W+kOaciei0n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CZtaWRkb3Q75Lit56eL5pyI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OTA1ejk4amd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kwNXo5OGpn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73EF395991FFA5CB330802F2AF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