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48BFDC50C247FCCF1247F4B8FC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8BFDC50C247FCCF1247F4B8FC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iK5pyA54mb55qE5YaF5ra1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XqeS4iuS4gOS4iueP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QjOS6i+WHuuS6huS4quiwnOivreiuqeaIkeeMnO+8jCZsZHF1bzvlpbPkuIrnlLf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yc5LiA5Liq5rG96L2m55qE5ZOB54mM77yM5oiR5oOz5LqG5Y2K5aSp5Lmf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ZCO5p2l5oiR5Lmf5Ye65LqG5Liq6LCc6K+t6K6p5aW554y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aImuadpeS6huWLv+WQjOaIvyZyZHF1bzvvvIzkuZ/njJzkuIDkuKrmsb3ovab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pbnkuZ/njJzkuI3lh7rmnaXjgILlirPotYTkuI3npoHmhJ/lj7nvvIznnJ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gKLlr7nmiYvvvIzlsIbpgYfoia/miY3llYrvvIE8L3A+PHA+PGVtPjIuPC9lbT7liY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/kurrku4vnu43vvIzlpITkuobkuIDkuKrlpbPmnIvlj4vvvIzku4rlpKn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lvIBmYW5n77yM5rKh5oOz5Yiw5a6M5LqL5ZCO77yM5bGF54S26Lef5oiR5o+Q5Ye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o6o5pCh552A5aW56Zeu77yMJmxkcXVvO+S4jeaYr+WkhOeahOaMuu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vlpbnmt6Hmt6HnmoTor7TvvIwmbGRxdW875L2g55+l6YGT6ZOB6b2/6ZOc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CX77yfJnJkcXVvO+eEtuWQjui9rOi6q+WMhuWMhuemu+WOu++8jOeVmeS4i+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eeLrOiHquWcqOaIv+mXtOWHjOS5se+8gTwvcD48cD48ZW0+My48L2VtPuacg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agoeadpeS6huS4gOe+juWls+iAgeW4iO+8jDIw5bem5Y+z77yM56eB5LiL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MjDogIHluIjvvIzmnInkuIDmrKEyMOiAgeW4iOmXru+8muaIkeS4uuS7gOS5iOWPq+Wl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f5oiR77ya6ICB5biIMjDnlKjoi7Hor63mgI7kuYjor7vvvJ/ogIHluIj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kuIrkuobohLgmaGVsbGlwOzwvcD48cD48ZW0+NC48L2VtPuS4gOWxjOS4neeUt+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6huW+iOS5heeahOWls+elnuihqOeZveWkmuasoeOAguWls+elnumDveayoeaci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adpeacieS4gOWkqe+8jOS7lue7meWls+elnuWPkeS6huS4gOW8oOeFp+eJ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OaIv+eahOeql+aIt++8jOWklumdouaciemXqueUteOAguWls+elnueci+S6hu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aEj+WSjOS7luWcqOS4gOi1t+S6huOAguS4uuS7gOS5i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PreacieS4gOS4quWPq+afr+minOeahOWls+Wtqe+8jOmVv+W+l+eJu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PreePreiKse+8jOWlueWQjOahjOaYr+S4quWtpuS5oOW+iOWlveS9h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eMpeeQkOeahOeUt+eUn++8jOacieS4gOWkqeS4iuivvuiAgeW4iOmXruePre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hjOivtO+8muS9oOeahOaipuaDs+aYr+S7gOS5iO+8n+S7luivtO+8muaIkeimgeW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iAgeW4iOe7p+e7remXruWIsO+8muS4uuS7gOS5iOimgeWBmuenke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7lui/mOayoeWbnuetlOiAgeW4iOeahOmXrumimOS7lueahOePreiKseWQjOa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WwseW3sue7j+e6ouW9pOW9pOeahOS6hiZoZWxsaXA7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K6K++5pe26ICB5biI6K+077yM5aSn5LiA55qE5aWz55Sf5piv6Iu55p6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b6I6Z2S5rap77yb5aSn5LqM55qE5aWz55Sf5piv6I2J6I6T77yM5aSW6KGo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ZCD552A5Lmf5b6I5aW95ZCD77yb5aSn5LiJ55qE5aWz55Sf5piv6I+g6J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W6KGo55yL552A5rKn5qGR77yM5L2G5piv5ZCD6LW35p2l6YW46YW4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ub55qE5aWz55Sf5piv55Wq6IyE77yM5oiR5Lus6Zeu5Li65LuA5LmI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6ICM5LiN6K+tJmhlbGxpcDsmaGVsbGlwOzwvcD48cD48ZW0+N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Wls+eahOiBiueahOaMuuWlveeahO+8jOWwseWOu+S6huWuvummhu+8jOWlu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IkeijpOWtkO+8jOeEtuWQjumEmeWkt+eahOacm+S6huaIke+8jOivtO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mkrjlpJrkuoYmcmRxdW8777yM5oiR5LiA6IS45oe16YC855qE5pyb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nF1b3Q75L2g5oCO5LmI55+l6YGTJnF1b3Q777yM5aW56K+05LqG5LiA5Y+l77y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O55m955qE5pWF5LqL5ZCs6L+H5rKh77yfJnF1b3Q75q615Y+L5Lus6L+Z5pi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WK77yfPC9wPjxwPjxlbT44LjwvZW0+54+t5LiK5paw5Lyg5p2l5LqG5LiA5Liq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yC5Lqu44CC54+t5Li75Lu76K6p5aW56Ieq5oiR5LuL57uN77yM5aW556uZ5Zyo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eG5aSH6K+06K+d77yM5LiN5paZ5LiA54+t5LiK5bGM5Lid77yM5ZaK5Yi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6puWQl++8jOWmueWmue+8nyZyZHF1bzvlprnlrZDlg4/mmK/msqHlkKzliL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h6rmiJHku4vnu43vvJombGRxdW875aSn5a625aW977yM5oiR5Y+r6YOR54+l556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oZWxsaXA7JmhlbGxpcDvnj63kuIrpob/ml7blronpnZnvvIznj63kuLvku7v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HnlJ/kuobku4DkuYgmaGVsbGlwOyZoZWxsaXA75q615Y+L5Lus6LCB6IO9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oCO5LmI5LqGPC9wPjxwPjxlbT45LjwvZW0+5LiA5Liq55S355qE6Zeu5aWz56W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6puWQl++8nyZyZHF1bzvlpbPnpZ7lm57nrZTvvJombGRxdW875L2g5pyJM++8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vnlLfnmoTkuIDohLjmh7XpgLwmaGVsbGlwOyZoZWxsaXA75aWz56W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quS4jeW+l+S9oOayoeWls+aci+WPi++8gSZyZHF1bzvkvaDnjJwz77y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oCd77yfPC9wPjxwPjxlbT4xMC48L2VtPuWFrOWPuOacgOi/keadpeS6huS9j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p+WIq+eahOWmueWtkO+8jOaYqOWkqei/m+S6huWFrOWPuOe+pO+8jOWmueWtkOWcqO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huadoe+8miZsZHF1bzsxMjM0NSZyZHF1bzvvvIzlhazlj7jph4znmoTkurrmsr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pl67lprnlrZDlrrblnLDlnYDjgILmiJHlvojnlpHmg5HvvIzku5b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J88L3A+PHA+PGVtPjExLjwvZW0+5LiA5aWz55qE6Zeu55S355qE77yaJmxkcXVv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e+8nyZyZHF1bzvjgILnlLfnmoTor7TvvJombGRxdW87MTYmcmRxdW8744CC5aWz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1sO+8jOWOu+W8gOaIvyZyZHF1bzvor7fpl67ov5nliLDlupX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lkaLvvJ88L3A+PHA+PGVtPjEyLjwvZW0+6KGo5byf6Lef5oiR6K+077ya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7meS9oOWHuuS4quiEkeeti+aApei9rOW8r+WQp+OAgiZyZHF1bzvmiJH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GM44CCJnJkcXVvO+ihqOW8n++8miZsZHF1bzvljJblrabogIHluIjlkozniannkI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KTkuKrkurrljrvmib7lsI/lp5DvvIznrKzkuozlpKnljbTlj6rkuqT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or7fpl67ov5nmmK/kuLrku4DkuYjvvJ8mcmRxdW875oiR5Yal5oCd6Iu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57uI5piv55m+5oCd5LiN5b6X5YW26Kej77yM6Zeu5LuW6LCc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o5byf5b6u5b6u5LiA56yRJmhlbGxpcDsmaGVsbGlwO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I7liJrlm57lrrbvvIzniLjniLjlsLHpl67vvJombGRxdW875LuK5aSp6L+Z5LmI5pm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oyo6ICB5biI572a5LqG5ZCn77yfJnJkcXVvO+Wwj+aYjueCueeCue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mXru+8miZsZHF1bzvkuLrku4DkuYjvvJ8mcmRxdW875bCP5piO77yaJmxkcXVv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aIkTIrM+etieS6juWHoO+8jOaIkeivtOetieS6jjXjgIImcmRxdW8754i454i4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mUmeWViu+8nyZyZHF1bzvlsI/mmI7vvJombGRxdW875ZCO5p2l6ICB5biI5Y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ysy562J5LqO5Yeg77yfJnJkcXVvO+eIuOeIuO+8miZsZHF1bzvov5nku5blpo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JfvvJ8mcmRxdW875bCP5piO6K+077yaJmxkcXVvO+aIkeS5n+aYr+i/meS5i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JmhlbGxpcDsmcmRxdW87PC9wPjxwPjxlbT4xNC48L2VtPuWSjOihqOWrgu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vtOmBk++8miZsZHF1bzvlq4LlrZDvvIzkvaDmmK/ov5nkuYjnnIvkuIrmiJ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oTvvJ/lj4jnn67lj4jpmr7nnIvnmoTvvIwmcmRxdW876KGo5auC77yaJmxkcXVvO+S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Oi9u+aXtuWAmeaYr+W8gOaJi+aJtuaLluaLieacuueahO+8jCZyZHF1bzv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byA5omL5om25ouW5ouJ5py65oCO5LmI5LqG77yM6YKj5pe25YCZ5b6I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+ihqOWrgueskeS6hueskeepv+S4iuiho+acjeWBmumlreWOu+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IkemZt+WFpeayieaAnSZoZWxsaXA744CCPC9wPjxwPjxlbT4x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+8jOivt+S4gOWls+WQjOS6i+WQg+mlre+8jOeci+eUteW9se+8jOetieeci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Ou+S6hui2n+WNq+eUn+mXtO+8jOe7meaIkeWPkeadpeS4gOadoeS/oeaBr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TA3OCZyZHF1bzvvvIzmiJHnnIvkuobljYrlpKnvvIzmsqHmmI7nmb3llaXmhI/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or7TpgIHlpbnlm57lrrbvvIzlpbnlhrflhrfnmoTor7TvvIzkuI3nlK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vJrotbDvvIznhLblkI7lpLTkuZ/kuI3lm57nmoTlsLHotbDkuoY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aZmuS4iu+8jOS5n+ayoeaYjueZveWVpeaEj+aAne+8geWVpeaEj+aAn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kuIrvvIzkuIDlhpzlpKvotbbnnYDkuIDnvqTniZvmlL7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kuIrpgYfliLDliqvljKrvvIzmiqLotbDkuobmiYDmnInnmoTniZv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pLTmsqHmlq3lpbbnmoTlsI/niZvvvIzliqvljKrmi4Xlv4PlhpzlpKvlj6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u5bohLHlhYnkuobnu5HlnKjmoJHkuIrvvIzkuI3kuYXot6/ov4fnmoTooYzkur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hpzlpKvvvIzlhpzlpKvooqvmnb7nu5HlkI7vvIzpqazkuIrmjaHotbfmoJHmnp3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niZvvvIzovrnmir3ovrnpqoLvvJrmiJHlj4jkuI3mmK/kvaDlqJjvvIz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qJjvvIE8L3A+PHA+PGVtPjE3LjwvZW0+6K++5aCC5LiK77yM6Iux6K+t6ICB5bi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P57qi77yaJmxkcXVvO+iKse+8jOeUqOiLseivreaAjuS5iOivuyZyZHF1bzv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3kvJrkuobvvIzmsYLliqnlkIzmoYzlsI/mmI7jgILlsI/mmI7mioroo6TlrZDoh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gZrkuobkuIDkuKrliqjkvZzvvIzlsI/nuqLlm57nrZTlr7nkuobjgIL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iqjkvZzvvJ88L3A+PHA+PGVtPjE4LjwvZW0+5Li05bqK6K++5LiK6ICB5bi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TquS4quWZqOWumOa/gOWKqOaXtuS8muWPmOWkpzYtN+WAje+8n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rnkuobkuKrlpbPnlJ/lm57nrZTvvIzor6XlpbPnlJ/nuqLnnYDohLj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Zue562U77yMJnJkcXVvO+ivpeiAgeW4iOWPiOeCueS6huS4gOWQjeeUt+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eUt+eUn+etlO+8miZsZHF1bzsmaGVsbGlwOy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JmxkcXVvO+ato+ehruOAgiZyZHF1bzs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l5LqG5Liq576O5aWz77yM5oiR5LiK5Y675bCx5Yqg5LqG5aW555qE5b6u5L+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6Zeu5aW56L+Z5Liq5pif5pyf5pel5L2g5pyJ56m65ZCX77yf5aW55Zue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5Lqa6L+q44CC5oiR5rKh5piO55m95aW55bCx5LiN55CG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WkqeaxoeaxoeeahOWQjOahjOmXruaIkeS4gOS4qumXrumim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ahOWBt+eci+S6lOS4quWls+eahOa0l+a+oeeMnOS4gOS4quaIkOivreOAguihqOek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uumavumBk+aYr+aIkeS4jeWkn+axoeWQl++8nzwvcD48cD48ZW0+MjE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pl7LnmoTml6DogYrvvIzlnKjlvq7kv6HkuIrnu5nliJrkuqTnmoTlpbPlj4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njrDlnKjljrvkvaDlrrblpb3lkJfvvJ/ov4fkuobkuIDkvJrvvIzlpbPlj4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ombGRxdW875pWRJnJkcXVvO+OAguaDs+S6huWNiuWkqeS5n+ayoeaYjueZveWVp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ie+8jOiEkeWtkOS4jeWkn+eUqOWViu+8gTwvcD48cD48ZW0+MjI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ozlpbPmnIvlj4vljrvlrr7ppobvvIzliJrov5vpl6jlsLFraXNz6LW35p2l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phu+8jOaIkeOAguimgSZyZHF1bzvvvIznhLblkI7lpbnor7QmbGRxdW875qyn6Ziz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fJnJkcXVvO+aIkeS4gOWQrOWwseeUn+awlOS6hu+8jOWSjOaIkeS6sueDre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mHjOWPq+edgOWIq+S6uueahOWQjeWtl++8jCZsZHF1bzvkuI3opoHohLg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KOk6KOG56uL6ams6LWw5Lq677yM546w5Zyo5oOz5oOz77yM5oiR5ZOt5Lq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PC9wPjxwPjxlbT4yMy48L2VtPuaIkeW8n+WxheeEtuec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XuuicnO+8jOS4gOS4quS6suW8n+S4gOS4qumXuuicnO+8jOaIkeW9k+eEtuWKquWK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OOAguaYqOWkqemXuuicnOi/h+eUn+aXpe+8jOiAgeW8n+WSjOWlueW9u+WknOacq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Wkqeeci+WIsOiAgeW8n++8jOaIkeWYv+WYv+eskeWIsO+8muaDheWGt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n+iAgeW8n+S4gOiEuOaHtemAvOeahOeci+edgOaIke+8muWnkO+8jOS9oOi/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engei/h+adpeeahOWQp++8n+acm+edgOS7lua5v+a8iea8ieeahOWktO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aYjueZveS6huS7gOS5iCZoZWxsaXA7JmhlbGxpcD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77ya5ZOl77yM5oiR6Lqr5L2T5pyJ5Liq6YOo5L2N5b6I57Sn77yM5L2g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ZCX77yf55S377ya77yI56qD5Zac77yJ5LiN55+l6YGT77yM5ZOq5YS/5ZWK77y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aS044CC55S377ya5aa55a2Q77yM5oiR6Lqr5L2T5pyJ5Liq6YOo5L2N5b6I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iv5ZOq5YS/5ZCX77yf5aWz77yI5a6z576e77yJ5ZOq5YS/5ZWK77yf55S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zwvcD48cD48ZW0+MjUuPC9lbT7lhazlj7jmlrDmnaX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lp5PlurfvvIzlubPml7bkuI3lpKrniLHor7Tor53jgILkuIDnvo7lpbPlkIzkuov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5bvvJombGRxdW875bq35biI5YKF77yM5oiR6IO95rOh5L2g5ZCX77yfJnJkcXVvO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W4iOWCheivtOS6huS4gOWPpeivne+8jOWXqOe/u+WFqOWFrOWPuO+8jO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6huS7gOS5iOWQl++8nzwvcD48cD48ZW0+MjYuPC9lbT7liLDlrabmoKHpo5/loI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j5HnjrDmjpLpqqjkuI3lpKrmlrDpspzvvIzlsLHljrvlr7nmiZPoj5znmoTluIjl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biI5YKF77yM5oiR5Y+R546w6L+Z5pif5pyf55qE5o6S6aqo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5qE5aW95ZCD44CCJnJkcXVvO+W4iOWCheivtO+8miZsZHF1bzvog6H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mmK/kuIrmmJ/mnJ/nmoTmjpLpqqgmcmRxdW87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dkOWFrOS6pOi9pu+8jOi9puW8gOWKqOaXtu+8jOi9puS4i+S4gO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kei/vei9pu+8jOi+uei3kei+ueWWiu+8miZsZHF1bzvluIjlgoXnrYnnrYn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Y+45py66K+05LqG5LiA5Y+lJmxkcXVvO+WFq+aIku+8jOWJjei+ueWIsO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mCo+mHjOetieS9oCZyZHF1bzvjgII8L3A+PHA+PGVtPjI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77yM5ZKM5LiA5Liq5aWz5ZCM5LqL5Ye65beu44CC5oiR5Lus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ma5LiK5LiA6LW35ZCD5LqG5Liq5a615aSc77yM5Zue5Yiw5a6+6aaG5L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77yM5aWz5ZCM5LqL5b6u56yR552A6Zeu5oiR77yMJmxkcXVvO+WFiei+ie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tjOWRgO+8nyZyZHF1bzvmiJHohLHlj6PogIzlh7rvvIwmbGRxdW876buE5a62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77yBJnJkcXVvO+Wls+WQjOS6i+WTvOS6huS4gOWjsO+8jOaJreWktOWws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mBk+aIkeivtOmUmeS6huWQl++8nzwvcD48cD48ZW0+MjkuPC9lbT7mmKjlpKn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7lsI/njqnkuIDnm7TliLDlpKfnmoTlpbPmgKfmnIvlj4vkuIDotbfmiZPniYz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K3pl67lpbnlkoznjrDlnKjnmoTnlLfmnIvlj4vmgI7kuYjmoLfvvIzlpbnlj7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or7TvvJrliIbkuobjgILmiJHpl67lpbnkvaDku6zkuI3mmK/mjLrlpb3nmoT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IbkuoblkaLvvJ/lpbnku4DkuYjkuZ/msqHor7TvvIzmiZPlh7rkuobkuIDlvK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iJHkuIDnnIvlk6bvvIzmmI7nmb3kuobvvIE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iA5ZCR5LiN6ZSZ77yM5LiK5qyh5oiR5pqX5oGL55qE5aWz56We6Zeu5oiR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4jeaYr+aVsOWtpuWlveWQl++8n+mXruS9oOS4qumXrumimO+8jDErOSswPe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ov5nkuYjnroDljZXnmoTpopjog73pmr7lvpflgJLmiJHvvJ/miJHpmo/lj6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omcmRxdW87MTB+fiZsZHF1bzvnhLblkI7lpbnlk63nnYDot5HlvIDkuobvvIzov5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cmRxdW875rS76K+l5L2g5rKh5aWz5pyL5Y+L77yBPC9wPjxwPjxlbT4zMS48L2VtP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JueWIq+aKoO+8jOaDs+i3n+S7luWIhuaJi++8jOaDs+adpeaDs+WOu+i/mOaYr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S6huadoeefreS/oe+8miZsZHF1bzvmiJHku6zliIbmiYvlkKfvvIEmcmRxdW87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aSp5Lmf5rKh5pyJ5Zue5oiR44CC5pyI5bqV6L+H5Y675LqG77yM56qB54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2h55+t5L+h77yaJmxkcXVvO+S6sueIseeahO+8jOS4iuS4quaciOefreS/o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mHj+Wll+mkkOmDveeUqOWujOS6hu+8jOS9oOS4uuS7gOS5iOimgei3n+aIk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aIkeS7gOS5iOmDveWPr+S7peWBmu+8gSZyZHF1bz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6LWw5Zyo6I2S5peg5Lq654Of55qE5rKZ5ry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55qE5LiN6KGM77yM56qB54S25Zyo5L2g6Z2i5YmN5Ye6546w5LqG5Lik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eo5aaI77yM5LiA5p2v55m96Imy57KY56ig54mp77yM6K+36Zeu5L2g5Lya5Zad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fPC9wPjxwPjxlbT4zMy48L2VtPuaZmuS4iui6uuW6iuS4iueOqeaJi+acu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veeEtuWvueaIkeivtO+8miZsZHF1bzvogIHlhazmiJHlhrfvvIEmcmRxdW875oiR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5omv5LiK6KKr5a2Q5oqK5aW555uW5L2P77yM54S25ZCO5oqx552A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AgeWphu+8jOeOsOWcqOS4jeWGt+S6huWQp++8gSZyZHF1bzvogIHlqY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f6KeJ6L+Y5piv5Ya377yM5pyJ6aOO77yBJnJkcXVvO+aIkee6s+mXt++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pfmiLflhbPnmoTlpb3lpb3nmoTmgI7kuYjkvJrmnInpo47lkaLvvJ8mbGRxdW87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mL5bCx57uZ5LqG5oiR5LiA5be05o6M5ZC85Yiw77yaJmxkcXVvO+WwvOeOm++8g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WQrOi/hyZoZWxsaXA7JmhlbGxpcDsmaGVsbGlwOyZoZWxsaXA75oiR77y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zwvcD48cD48ZW0+MzQuPC9lbT7lpbPnpZ7nu4jkuo7nrZTlupTot5/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HlkIPlrozppa3vvIzlpbPnpZ7or7TvvIzmiJHnu5nkvaDkuIDkuKrohJHnrYvmgK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nrZTlr7nkuoblsLHot5/kvaBwYeOAgnBh44CCcGHvvIzpl67popjmmK/vvIzmiJH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qnlpLTlj5HvvIznjJzkuIDmsLTmnpzjgILmiJHmg7PkuobljYrlpKnov5jmmK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iLDlupXmmK/ku4DkuYjmsLTmnpzjgII8L3A+PHA+PGVtPjM1LjwvZW0+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qz5aaH5YS/5Zyo5a+56Z2i5qW86YeM5ZKM5Yir5Lq65YG35oOF77yM5LqO5piv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CN54uZ5Ye75p2A5omL44CC5bCP546L6Zeu5p2A5omL5LiA6aKX5a2Q5by5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f5p2A5omL5Zue562U5Lik5LiH44CC5bCP546L77yaJmxkcXVvO+e7meS9oOWbm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aIkeaKiumCo+eUt+eahEpK5omT5o6J77yM54S25ZCO5YaN5oqK6YKj5aWz55qE5aS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77yBJnJkcXVvO+ingeadgOaJi+S4gOebtOayoeW8gOaequ+8jOWwj+eOi+aApeS6h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I7kuYjkuI3lvIDmnqrvvJ/mmK/ku7fpkrHkuI3mu6HmhI/vvJ8mcmRxdW875p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GjeetieS4gOS8muWEv++8geaIkee7meS9oOecgeS4pOS4h+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o5pma5LiA5pyL5Y+L6K6p5oiR54yc5Liq6LCc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qG5LiA5pma5LiK6YO95rKh5pyJ54yc5a+577yM55u05Yiw5Yia5omN5LuW5omN5oqK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GK6K+J5oiR77yM5aW95rGh6Zi/77yB6LCc6aKY5piv77ya5pyJ5a+55aSr5aa7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M5Y+W5ZCN5Y+r5oOF5oOF77yM5omT5LiA5oiQ6K+t44CC6LCB6KaB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4yc5a+577yM6YKj5Y+v55yf5piv6ICB5Y+45py66YeM55qE5oiY5paX5py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XuuicnOWGjeWpmuOAguesrOS6jOWkqeS4gOeYuOS4gOaL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Pre+8jOaIkemXruWlue+8muS7luW+iOWkp+S5iO+8n+mXuuicnOaRh+aRh+Wk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Xru+8muaXtumXtOW+iOS5he+8gemXuuicnOi/mOaYr+aRh+WktOOAguaIkeaBj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+8jOeUqOmBk+WFt+S6hu+8n+mXuuicnOS+neaXp+aRh+WktOOAguaIkeato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mXrueahOaXtuWAme+8jOmXuuicnOecvOinkuazm+azqueahOivtOmBk++8mue+jueJ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puWogeOAgjwvcD48cD48ZW0+MzguPC9lbT7mmZrkuIror7fkuIDlpbPlkIzkuov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vvIznrYnnnIvlrozlpbnljrvkuobotp/ljavnlJ/pl7TvvIznu5nmiJHlj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vvJombGRxdW87NTEwNzgmcmRxdW875oiR55yL5LqG5Y2K5aSp5rKh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oSP5oCd77yM5ZCO5p2l5oiR6K+06YCB5aW55Zue5a6244CC5aW55Ya35Ya3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77yM5oiR6Ieq5bex5Lya6LWw77yM54S25ZCO5aS05Lmf5rKh5Zue5bCx6LWw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mg7PkuobkuIDmmZrkuIrvvIzkuZ/msqHmmI7nmb3vvIzllaXmhI/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K5aSp5Zyo6aOf5aCC6Zeo5Y+j6YGH5Yiw5LqG5pqX5oG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77yM5aWz56We56yR552A57uZ5oiR6YCS5LqG5byg57q45p2h5bCx6L+b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T5byA57q45p2h55yL5Yiw5LiK6Z2i5YaZ5LqG5Lik5Liq5a2X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+mSqOawpyZyZHF1bzvmiJHku6XkuLrmmK/nno7lhpnnmoTlsLHmiZTkuob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tormg7PotorkuI3lr7nlirLvvIznjrDlnKjmiJHogqDlrZDpg73mgpTpnZL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PC9wPjxwPjxlbT40MC48L2VtPuS4gOiAgeaxiemqkeedgOmqhum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mea8oOmHjO+8jOeqgeeEtuWFveaAp+Wkp+WPke+8jOaDs+imgeW8uuS6humqhump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mqhumpvOaLvOWRveWPjeaKl++8jOiAgeaxieWPquWlveS9nOe9ou+8jOWP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+8jOiAgeaxieWPkeeOsOS4gOe+juWls+i6uuWcqOaymea8oOmHjO+8jOWlhOWl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+8jOiAgeaxiei0ueS6huS5neeJm+S6jOiZjuS5i+WKm+e7iOS6juaVkeS6h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eci+edgOiAgeaxie+8jOacm+S6huacm+aXoOi+ueeahOaymea8oO+8jOWP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WPjeato+WSi+S/qemDveimgeatu+WcqOaymea8oOmHjO+8jOS9oOaDs+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BmuWQp++8jOiAgeaxieWFtOmrmOmHh+eDiOeahOaLieedgOe+juWls+eah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WxsaXA7JmhlbGxpcDs8L3A+PHA+PGVtPjQxLjwvZW0+55S35pyL5Y+L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uW5Liq5oOK5Zac77yM5oiR5Y+R5Yqo5LqG5omA5pyJ55qE5aW95Y+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95Y+L55qE5aW95Y+L77yM5pyA5ZCO5YeR6b2QNTIw5Liq5Lq677yM57qm5aW9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ZCM5pe257uZ5LuW5Y+R55+t5L+hJmxkcXVvO+aIkeeIseS9oCZyZHF1bzv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nnIvku5bnnaHnnLzmg7rlv6rnmoTmoLflrZDvvIzmiJHlsI/lv4PlnLDpl6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S25Yiw54m55Yir56S854mp5LiN5byA5b+D5ZCX77yfJnJkcXVvO+S7lu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bXlkbXvvIzljp/mnaXmmK/kvaDlubLnmoTvvIzlkJPmrbvmiJHkuobvvIz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miJHliKDkuobkuIDlrr/jgIImcmRxdW87PC9wPjxwPjxlbT40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zkuIDkuIvovabvvIzmiormiJHnmoTliY3mjKHpo47njrvnkoPmk6bkuID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AgeeIuO+8jOS9oOi/meeUteeTtui9puWTquadpeeahOaMoemjj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yZHF1bzvogIHniLjlgZzkuIvovabvvIzmjo/lh7rmiYvnu6LvvIzmk6bkuobmk6b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QzLjwvZW0+5bu66K6u5aSn5a625pep552h5pep6LW377yM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Zad6YWS5LiN572R5ri477yM5LiN5ZCD5a615aSc5LiN5rOh5aSc5bqX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Sa5YW755Sf77yM5bCR6K+06K+d5aSa5oCd6ICD77yM6L+Z5qC35YW75o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mF6ICM5LmF5LmL5L2g5bCx5Lya5Y+R546w77yM5L2g5LiA5Liq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0NC48L2VtPuWIneS4reWtpuWujOS6huacqOWFsOiv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4gOebtOacieS4gOS4queWkemXru+8jOacqOWFsOaYr+WmguS9lemakOiX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i6q++8jOayoeiiq+WQjOS8tOWPkeeOsOeahOOAguWcqOS7iuWkqeaIkemH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Oivl++8jOe7iOS6juWcqOaWh+S4reeahOS4gOWPpeivneS4reW+l+WIsOS6hu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mg4XkuI3mhL/nmoTpmarnnYDogIHlqYbpgJv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mZrmg4XlgYfmhI/nmoTor7TvvJombGRxdW875LiK54+t6L+Z5LmI6L6b6Iu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mq5oiR6YCb6KGX77yM57Sv5Z2P5LqG5ZCn77yfJnJkcXVvO+aXoOeyvuaJk+mH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+8miZsZHF1bzvmsqHkuovvvIzlsLHlvZPpgZvni5fkuoYmcmRxdW8755y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aK5p2l6LaK6buR55qE6IS46Imy77yM6ams5LiK5pS55Y+j77yaJmxkcXVvO+ax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ZWxsaXA7JnJkcXVvO+m6u+eahO+8jOW3rueCueWPiOi3quaQk+iho+ad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PmnIvlj4vnlJ/msJTml6DnkIblj5bpl7nmgI7kuYjlip7vvJ/mi7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/lrZDni6Dni6DmkZTliLDlnLDkuIrvvIznnIvnnIvog73kuI3og73plYfkvY/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lYfkvY/kuobvvIzlrozkuovjgILopoHmmK/msqHplYfkvY/vvIzpobrlir/lvo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uKPlrZDkuIrkuIDot6rvvIzlrozkuovjgII8L3A+PHA+PGVtPjQ3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pyL5Y+L5piv5LiA6KeB6ZKf5oOF77yM54S25ZCO5bCx5Zyo5LiA6LW35LqG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GNOS4quaciO+8jOacieWkqeaZmuS4iu+8jOenn+eahOaIv+WtkOWPkeeUn+S6h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Gn+edoeS4re+8jOWlueayoeacieiHquW3semAg+i3ke+8jOiAjOaYr+WPq+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mhuuWIqemAg+S6huWHuuWOu++8jOWlueWNtOiiq+Wkp+eBq+WQnuWZ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i/h+WOu+S6hu+8jOaIkeawuOi/nOW/mOS4jeS6huWlueacgOWQju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WHuuWOu+aXtuivtOeahOmCo+S4quWtl++8gTwvcD48cD48ZW0+NDguPC9lbT7liY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lt6XotYTkuobvvIzkuIvnj63ot6/kuIrnnIvop4HkuIDkuZ7kuJDlj6/mgJz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lh6DlnZfjgILmmZrppa3ov4flkI7ljrvpk7booYzlrZjpkrHvvIzlj4jpgYfop4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rZjkupTljYPvvIzmiJHlrZjkuIDljYPjgILnjrDlnKjvvIzlpKfooZfkuI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Z7kuJDmi7/nnYDnopfph4znmoTpkrHlr7nmiJHmipbkuobmip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4nlvpfku5blnKjlkJHmiJHngqvlr4zjgII8L3A+PHA+PGVtPjQ5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a55a2Q77yM5bey6L+H5LiJ5Y2B6L+Y5a2R54S25LiA6Lqr77yM5aSn5a62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m55LuR6IuP44CC5LiN6Ze75LiW5LqL55qE5oiR77yM6LW35Yid5Y+q5Lul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5Y+35piv5Zug5Li65aW56ZW/55qE55m955m95aup5aup5paH5paH6Z2Z6Z2Z55Sc55S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7yY5pWF44CC5ZCO5p2l55qE5LiA5qyh6bih57yY5ben5ZCI77yM5Zyo5bqK5Li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aSp55qE5oiR77yM5oC7566X5oKf5Ye65LqG54m55LuR6IuP6IOM5ZCO55qE55S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zwvcD48cD48ZW0+NTAuPC9lbT7mma7pgJrnmoTnp5jkuab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vvIzml6nvvIHlpb3nmoTnp5jkuabkvJror7TvvJrnu4/nkIbvvIzov5nkuYjml6nl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6eY5Lmm5Lya6K+077ya57uP55CG77yM5bey57uP5pep5pm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AgeWFrO+8muWqs+Wmh++8jOaIkeaDs+S5sOS4qumrmOmFjeeUte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muayoemXqOOAguiAgeWFrO+8muaKq+edgOe+iuearueahOeLv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mXqOOAguiAgeWFrO+8muWKoOWIuueMrOa0l+a+oeOAguiAgeWphu+8muayoemXq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muWKoOWmguaEj+mHkeeujeajkuOAguiAgeWphu+8muS4jeihjOOAguiAgeWFrO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rOeJme+8ieWNgemdouWfi+S8j+OAguiAgeWphu+8muWlve+8jOaIkO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7HmloflrZfmr41B5ZKMQuiwiOaBi+eIseS6hu+8jELlr7lB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0HvvIzlj6ropoHmiJHlrZjlnKjkuIDlpKnlsLHkvJrniLHkvaDkuIDlpKn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msLjov5zjgIImcmRxdW87QeWuoOa6uueahOaKseaKseS7lua3seaDheeahOiv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iZsZHF1bzvkvaDkuKrlgrtCJnJkcXVvO+OAgjwvcD48cD48ZW0+NTMuPC9lbT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vvIzlk6Xku6zorqnmiJHlj5HkuKrpgqPnp43niYflrZDnu5nku5bvvIzmiJHplJ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r7vliJ3kuK3nmoTooajlprnkuobjgILlv5Dlv5HkuI3lronkuIDlpJzmsqHnna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k254K55oiR5o+Q552A5Zub5Lu95pep6aSQ5Yiw6IiF6IiF5a6277yM6LaB5LuW5Lu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O65b+q77yM5oiR5YG35YG35ou/5LqG6KGo5aa55omL5py677yM5omT5byA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6b5bGF54S2JmhlbGxpcDsmaGVsbGlwO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1scGZtOXJ4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tbHBmbTlye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48BFDC50C247FCCF1247F4B8FC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